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1. Anti-sklerostino antikūnas, apimantis CDR-H1 iš SEQ ID Nr. 245, CDR-H2 iš SEQ ID Nr. 246, CDR-H3 iš SEQ ID Nr. 247, CDR-L1 iš SEQ ID Nr. 78, CDR-L2 iš SEQ ID Nr. 79 ir CDR-L3 iš SEQ ID Nr. 80, skirtas naudoti kaulų mineralų tankio padidinimo moterims po menopauzės metu, kur būdas apima osteoporoze sergančioms moterims po menopauzės sklerostino antikūno įvedimą, kurio kiekis ir gydymo laikotarpis padidina juosmens slankstelių kaulų mineralų tankį (KMT) ne mažiau kaip 9 %, lyginant su pradiniu gydymu, praėjus dvylikai mėnesių po pirmojo anti-sklerostino antikūno įvedimo; kur įvesto anti-sklerostino antikūno kiekis yra nuo 140 mg iki 210 mg, o anti-sklerostino antikūno kiekis yra skiriamas ne dažniau kaip kartą per mėnesį.</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2. Anti-sklerostino antikūnas naudojimui pagal 1 punktą, kur anti-sklerostino antikūnas įvedamas tokiu kiekiu ir tokiu veiksmingu gydymo laikotarpiu, kad padidėtų juosmens slankstelių KMT bent vienas standartinis nuokrypis nuo pradinio gydymo pradinio lygio praėjus dvylikai mėnesių nuo pradinio anti-sklerostino antikūno įvedimo.</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3. Anti-sklerostino antikūnas naudojimui pagal 1 punktą arba 2 punktą, kur anti-sklerostino antikūnų kiekis skiriamas kartą per mėnesį gydymo laikotarpiu nuo trijų mėnesių iki 18 mėnesių.</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4. Anti-sklerostino antikūnas naudojimui pagal bet kurį vieną iš 1–3 punktų, kur įvedamas anti-sklerostino kiekis yra 210 mg.</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5. Anti-sklerostino kiekis naudojimui pagal bet kurį vieną iš 1–4 punktų, kur</w:t>
      </w:r>
    </w:p>
    <w:p>
      <w:pPr>
        <w:pStyle w:val="Normal"/>
        <w:spacing w:lineRule="auto" w:line="360"/>
        <w:jc w:val="both"/>
        <w:rPr>
          <w:rFonts w:ascii="Helvetica" w:hAnsi="Helvetica" w:eastAsia="Calibri" w:cs="Helvetica"/>
          <w:szCs w:val="22"/>
        </w:rPr>
      </w:pPr>
      <w:r>
        <w:rPr>
          <w:rFonts w:eastAsia="Calibri" w:cs="Helvetica" w:ascii="Helvetica" w:hAnsi="Helvetica"/>
          <w:szCs w:val="22"/>
        </w:rPr>
        <w:t>(i) kiekis ir gydymo laikotarpis yra veiksmingi siekiant sumažinti stuburo ir (arba) nestuburinių lūžių riziką; ir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kiekis ir gydymo laikotarpis yra veiksmingi siekiant padidinti bendrą klubo KMT bent 3 %, palyginti su pradiniu gydymu, praėjus dvylikai mėnesių nuo pradinio anti-sklerostino antikūno įvedim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6. Anti-sklerostino antikūnas, skirtas naudoti pagal bet kurį iš 1–5 punktų, kur antisklerostino antikūnas yra imunoglobulinas, apimantis sunkias ir lengvas grandines.</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7. Anti-sklerostino antikūnas naudojimui pagal bet kurį vieną iš 1–6 punktų, kur anti-sklerostino antikūnas yra igG antikūnas.</w:t>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8. Anti-sklerostino antikūnas naudojimui pagal bet kurį iš 1–7 punktų, kur anti-sklerostino antikūnas</w:t>
      </w:r>
    </w:p>
    <w:p>
      <w:pPr>
        <w:pStyle w:val="Normal"/>
        <w:spacing w:lineRule="auto" w:line="360"/>
        <w:jc w:val="both"/>
        <w:rPr>
          <w:rFonts w:ascii="Helvetica" w:hAnsi="Helvetica" w:eastAsia="Calibri" w:cs="Helvetica"/>
          <w:szCs w:val="22"/>
        </w:rPr>
      </w:pPr>
      <w:r>
        <w:rPr>
          <w:rFonts w:eastAsia="Calibri" w:cs="Helvetica" w:ascii="Helvetica" w:hAnsi="Helvetica"/>
          <w:szCs w:val="22"/>
        </w:rPr>
        <w:t>(i) demonstruoja prijungimo giminingumą sklerostinui, kurio SEQ ID Nr. 1 yra mažesnis arba lygus 1 x 10-7 M;</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geba neutralizuoti žmogaus sklerostiną MC3T3 ląstelių mineralizacijos tyrime, kai sklerostino jungimosi vietų skaičius vienoje duobutėje yra mažesnis 6 kartus, palyginti su sklerostino molių skaičiumi duobutėje;</w:t>
      </w:r>
    </w:p>
    <w:p>
      <w:pPr>
        <w:pStyle w:val="Normal"/>
        <w:spacing w:lineRule="auto" w:line="360"/>
        <w:jc w:val="both"/>
        <w:rPr/>
      </w:pPr>
      <w:r>
        <w:rPr>
          <w:rFonts w:eastAsia="Calibri" w:cs="Helvetica" w:ascii="Helvetica" w:hAnsi="Helvetica"/>
          <w:szCs w:val="22"/>
        </w:rPr>
        <w:t>(iii) jo IC50 yra 100 nM arba mažesnis, 50 nM arba mažesnis, arba 25 nM ar mažesnis, kad neutralizuotų žmogaus sklerostiną ląstelių pagrindu atliktame tyrime, tokiame kaip kaulų specifinis šarminės fosfatazės tyrimas;</w:t>
      </w:r>
    </w:p>
    <w:p>
      <w:pPr>
        <w:pStyle w:val="Normal"/>
        <w:spacing w:lineRule="auto" w:line="360"/>
        <w:jc w:val="both"/>
        <w:rPr>
          <w:rFonts w:ascii="Helvetica" w:hAnsi="Helvetica" w:eastAsia="Calibri" w:cs="Helvetica"/>
          <w:szCs w:val="22"/>
        </w:rPr>
      </w:pPr>
      <w:r>
        <w:rPr>
          <w:rFonts w:eastAsia="Calibri" w:cs="Helvetica" w:ascii="Helvetica" w:hAnsi="Helvetica"/>
          <w:szCs w:val="22"/>
        </w:rPr>
        <w:t>(iv) jo IC50 yra 100 nM arba mažesnis, kad neutralizuotų žmogaus sklerostiną ląstelių pagrindu atliktame Wnt signalų perdavimo tyrime HEK293 ląstelių linijose;</w:t>
      </w:r>
    </w:p>
    <w:p>
      <w:pPr>
        <w:pStyle w:val="Normal"/>
        <w:spacing w:lineRule="auto" w:line="360"/>
        <w:jc w:val="both"/>
        <w:rPr>
          <w:rFonts w:ascii="Helvetica" w:hAnsi="Helvetica" w:eastAsia="Calibri" w:cs="Helvetica"/>
          <w:szCs w:val="22"/>
        </w:rPr>
      </w:pPr>
      <w:r>
        <w:rPr>
          <w:rFonts w:eastAsia="Calibri" w:cs="Helvetica" w:ascii="Helvetica" w:hAnsi="Helvetica"/>
          <w:szCs w:val="22"/>
        </w:rPr>
        <w:t>(v) jo IC50 yra 500 nM arba mažesnis žmogaus sklerostino neutralizavimui atliekant BMP2 sukeltą mineralizacijos bandymą MC3T3 ląstelėse;</w:t>
      </w:r>
    </w:p>
    <w:p>
      <w:pPr>
        <w:pStyle w:val="Normal"/>
        <w:spacing w:lineRule="auto" w:line="360"/>
        <w:jc w:val="both"/>
        <w:rPr>
          <w:rFonts w:ascii="Helvetica" w:hAnsi="Helvetica" w:eastAsia="Calibri" w:cs="Helvetica"/>
          <w:szCs w:val="22"/>
        </w:rPr>
      </w:pPr>
      <w:r>
        <w:rPr>
          <w:rFonts w:eastAsia="Calibri" w:cs="Helvetica" w:ascii="Helvetica" w:hAnsi="Helvetica"/>
          <w:szCs w:val="22"/>
        </w:rPr>
        <w:t>(vi) jungiasi prie sklerostino polipeptido, apimančio aminorūgščių seką, pateiktą SEQ ID Nr. 1, kur minėtas anti-sklerostino antikūnas jungiasi prie SEQ ID Nr. 6 sekos;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vii) kryžminiu būdu blokuoja bent vieno iš antikūnų Ab-A, Ab-B, Ab-1, Ab-4, Ab-5, Ab-6, Ab-7, Ab-8, Ab-9, Ab-10, Ab-12, Ab-19, Ab-20, Ab-23 ir Ab-24 surišimą prie sklerostino ir (arba) kryžminiu būdu blokuojamas bent vieno iš antikūnų Ab-A, Ab-B, Ab-1, Ab-4, Ab-5, Ab-6, Ab-7, Ab-8, Ab-9, Ab-10, Ab-12, Ab-19, Ab-20, Ab-23 ir Ab-24 surišimas prie sklerostin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9. Anti-sklerostino antikūnas naudojimui pagal bet kurį iš 1–8 punktų, kur anti-sklerostino antikūnas</w:t>
      </w:r>
    </w:p>
    <w:p>
      <w:pPr>
        <w:pStyle w:val="Normal"/>
        <w:spacing w:lineRule="auto" w:line="360"/>
        <w:jc w:val="both"/>
        <w:rPr>
          <w:rFonts w:ascii="Helvetica" w:hAnsi="Helvetica" w:eastAsia="Calibri" w:cs="Helvetica"/>
          <w:szCs w:val="22"/>
        </w:rPr>
      </w:pPr>
      <w:r>
        <w:rPr>
          <w:rFonts w:eastAsia="Calibri" w:cs="Helvetica" w:ascii="Helvetica" w:hAnsi="Helvetica"/>
          <w:szCs w:val="22"/>
        </w:rPr>
        <w:t>(i) apima sunkiąsias grandines, apimančias SEQ ID Nr. 378 ir lengvąsias grandines, apimančias SEQ ID Nr. 376;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turi sunkiąsias grandines SEQ ID Nr. 145 arba SEQ ID Nr. 392 ir lengvąsias grandines SEQ ID Nr. 141.</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10. Anti-sklerostino antikūnas naudojimui pagal bet kurį vieną iš 1–9 punktų, kur anti-sklerostino antikūnas yra</w:t>
      </w:r>
    </w:p>
    <w:p>
      <w:pPr>
        <w:pStyle w:val="Normal"/>
        <w:spacing w:lineRule="auto" w:line="360"/>
        <w:jc w:val="both"/>
        <w:rPr>
          <w:rFonts w:ascii="Helvetica" w:hAnsi="Helvetica" w:eastAsia="Calibri" w:cs="Helvetica"/>
          <w:szCs w:val="22"/>
        </w:rPr>
      </w:pPr>
      <w:r>
        <w:rPr>
          <w:rFonts w:eastAsia="Calibri" w:cs="Helvetica" w:ascii="Helvetica" w:hAnsi="Helvetica"/>
          <w:szCs w:val="22"/>
        </w:rPr>
        <w:t>(i) monokloninis antikūnas; ir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žmogui pritaikytas antikūnas arba chimerinis antikūna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ind w:firstLine="567"/>
        <w:contextualSpacing/>
        <w:jc w:val="both"/>
        <w:rPr>
          <w:rFonts w:ascii="Helvetica" w:hAnsi="Helvetica" w:eastAsia="Calibri" w:cs="Helvetica"/>
          <w:szCs w:val="22"/>
        </w:rPr>
      </w:pPr>
      <w:r>
        <w:rPr>
          <w:rFonts w:eastAsia="Calibri" w:cs="Helvetica" w:ascii="Helvetica" w:hAnsi="Helvetica"/>
          <w:szCs w:val="22"/>
        </w:rPr>
        <w:t>11. Anti-sklerostino antikūnas naudojimui pagal bent vieną iš 1–10 punktų, kur žmogui įvedamas kaulų rezorbciją slopinantis preparatas po gydymo laikotarpio, pasirinktinai 12 mėnesių gydymo period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before="0" w:after="0"/>
        <w:contextualSpacing/>
        <w:jc w:val="both"/>
        <w:rPr>
          <w:rFonts w:ascii="Helvetica" w:hAnsi="Helvetica" w:eastAsia="Calibri" w:cs="Helvetica"/>
          <w:szCs w:val="22"/>
        </w:rPr>
      </w:pPr>
      <w:r>
        <w:rPr>
          <w:rFonts w:eastAsia="Calibri" w:cs="Helvetica" w:ascii="Helvetica" w:hAnsi="Helvetica"/>
          <w:szCs w:val="22"/>
        </w:rPr>
        <w:t>12. Anti-sklerostino antikūnas naudojimui pagal 11 punktą, kur kaulų rezorbciją slopinantis preparatas yra:</w:t>
      </w:r>
    </w:p>
    <w:p>
      <w:pPr>
        <w:pStyle w:val="Normal"/>
        <w:spacing w:lineRule="auto" w:line="360"/>
        <w:jc w:val="both"/>
        <w:rPr>
          <w:rFonts w:ascii="Helvetica" w:hAnsi="Helvetica" w:eastAsia="Calibri" w:cs="Helvetica"/>
          <w:szCs w:val="22"/>
        </w:rPr>
      </w:pPr>
      <w:r>
        <w:rPr>
          <w:rFonts w:eastAsia="Calibri" w:cs="Helvetica" w:ascii="Helvetica" w:hAnsi="Helvetica"/>
          <w:szCs w:val="22"/>
        </w:rPr>
        <w:t>(i) bisfosfonatas;</w:t>
      </w:r>
    </w:p>
    <w:p>
      <w:pPr>
        <w:pStyle w:val="Normal"/>
        <w:spacing w:lineRule="auto" w:line="360"/>
        <w:jc w:val="both"/>
        <w:rPr>
          <w:rFonts w:ascii="Helvetica" w:hAnsi="Helvetica" w:eastAsia="Calibri" w:cs="Helvetica"/>
          <w:szCs w:val="22"/>
        </w:rPr>
      </w:pPr>
      <w:r>
        <w:rPr>
          <w:rFonts w:eastAsia="Calibri" w:cs="Helvetica" w:ascii="Helvetica" w:hAnsi="Helvetica"/>
          <w:szCs w:val="22"/>
        </w:rPr>
        <w:t>(ii) RANKL inhibitorius;</w:t>
      </w:r>
    </w:p>
    <w:p>
      <w:pPr>
        <w:pStyle w:val="Normal"/>
        <w:spacing w:lineRule="auto" w:line="360"/>
        <w:jc w:val="both"/>
        <w:rPr>
          <w:rFonts w:ascii="Helvetica" w:hAnsi="Helvetica" w:eastAsia="Calibri" w:cs="Helvetica"/>
          <w:szCs w:val="22"/>
        </w:rPr>
      </w:pPr>
      <w:r>
        <w:rPr>
          <w:rFonts w:eastAsia="Calibri" w:cs="Helvetica" w:ascii="Helvetica" w:hAnsi="Helvetica"/>
          <w:szCs w:val="22"/>
        </w:rPr>
        <w:t>(iii) RANKL inhibitorius, kur RANKL inhibitorius yra anti-RANKL antikūnas;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iv) RANKL inhibitorius, kur RANKL inhibitorius yra anti-RANKL antikūnas denozumab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7:00Z</dcterms:created>
  <dc:creator>Jurgita Eidukeviciene</dc:creator>
  <dc:description/>
  <dc:language>en-US</dc:language>
  <cp:lastModifiedBy>Jurgita Eidukeviciene</cp:lastModifiedBy>
  <dcterms:modified xsi:type="dcterms:W3CDTF">2020-08-11T05:47:00Z</dcterms:modified>
  <cp:revision>2</cp:revision>
  <dc:subject/>
  <dc:title/>
</cp:coreProperties>
</file>