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szCs w:val="24"/>
          <w:lang w:val="lt-LT"/>
        </w:rPr>
        <w:t>1. Antikūnas, kuris neutralizuoja žmogaus NKG2A inhibitorinį aktyvumą, skirtas panaudoti vėžio gydymui žmogaus individe, kuris patiria progresuojančią ligą po (gydymo metu ar po jo) gydymo antikūnu, kuris neutralizuoja žmogaus PD-1 inhibitorinį aktyvumą.</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2. Antikūnas, skirtas panaudoti pagal 1 punktą, kur individas turi padidėjusį skaičių NKG2A ekspresuojančių NK ir (arba) CD8 T ląstelių.</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3. Antikūnas, skirtas panaudoti pagal bet kurį iš ankstesnių punktų, kur antikūnas, kuris neutralizuoja žmogaus NKG2A inhibitorinį aktyvumą yra antikūnas, kuris suriša NKG2A ir trukdo NKG2A susijungti su HLA-E.</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4. Antikūnas, skirtas panaudoti pagal bet kurį iš ankstesnių punktų, kur antikūnas, kuris neutralizuoja žmogaus NKG2A inhibitorinį aktyvumą yra skiriamas derinyje su antikūnu, kuris neutralizuoja PD-1 inhibitorinį aktyvumą.</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5. Antikūnas, skirtas panaudoti pagal bet kurį iš ankstesnių punktų, kur individas nustatyta turintis padidintą skaičių NKG2A ekspresuojančių NK ir (arba) CD8 T ląstelių, atlikus bent vieną įvedimą, pasirinktinai bent vieną gydymo ciklą su antikūnu, kuris neutralizuoja PD-1 inhibitorinį aktyvumą.</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 xml:space="preserve">6. </w:t>
      </w:r>
      <w:bookmarkStart w:id="0" w:name="_Hlk71188828"/>
      <w:r>
        <w:rPr>
          <w:rFonts w:cs="Arial" w:ascii="Helvetica" w:hAnsi="Helvetica"/>
          <w:sz w:val="20"/>
          <w:szCs w:val="24"/>
          <w:lang w:val="lt-LT"/>
        </w:rPr>
        <w:t xml:space="preserve">Antikūnas, skirtas panaudoti pagal bet kurį iš ankstesnių punktų, kur vėžys yra </w:t>
      </w:r>
      <w:bookmarkEnd w:id="0"/>
      <w:r>
        <w:rPr>
          <w:rFonts w:cs="Arial" w:ascii="Helvetica" w:hAnsi="Helvetica"/>
          <w:sz w:val="20"/>
          <w:szCs w:val="24"/>
          <w:lang w:val="lt-LT"/>
        </w:rPr>
        <w:t>kietas navika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7. Antikūnas, skirtas panaudoti pagal bet kurį iš ankstesnių punktų, kur vėžys yra parinktas iš grupės, susidedančios iš plaučių vėžio, inkstų ląstelių karcinomos (RCC), melanomos, storosios žarnos vėžio ir kiaušidžių vėžio.</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8. Antikūnas, skirtas panaudoti pagal bet kurį iš ankstesnių punktų, kur vėžys yra galvos ir kaklo suragėjusių ląstelių karcinoma.</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9. Antikūnas, skirtas panaudoti pagal bet kurį iš ankstesnių punktų, kur antikūnas, kuris neutralizuoja NKG2A inhibitorinį aktyvumą, apima sunkiosios grandinės, turinčios seką, parodytą bet kurioje iš SEQ ID Nr. 4-8, CDR1, CDR2 ir CDR3 domenus, ir lengvosios grandinės, turinčios seką, parodytą SEQ ID Nr. 9, CDR1, CDR2 ir CDR3 domenu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10. Antikūnas, skirtas panaudoti pagal bet kurį iš ankstesnių punktų, kur minėtas antikūnas yra IgG4 antikūnas, antikūno fragmentas, antikūnas, neturintis Fc domeno arba antikūnas, apimantis Fc domeną, kuris yra modifikuotas, siekiant sumažinti prisijungimą tarp Fc domeno ir Fcγ receptoriau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11. Antikūnas, skirtas panaudoti pagal bet kurį iš ankstesnių punktų, kur antikūnas, kuris neutralizuoja NKG2A inhibitorinį aktyvumą, skiriamas asmeniui tokiu kiekiu, kuris neutralizuoja NKG2A inhibitorinį aktyvumą į NK ir (arba) CD8 T ląstele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12. Individo, sergančio vėžiu, kuris blogai reaguoja į gydymą antikūnu, kuris neutralizuoja žmogaus PD-1 inhibitorinį aktyvumą, identifikavimo </w:t>
      </w:r>
      <w:r>
        <w:rPr>
          <w:rFonts w:cs="Arial" w:ascii="Helvetica" w:hAnsi="Helvetica"/>
          <w:i/>
          <w:iCs/>
          <w:sz w:val="20"/>
          <w:szCs w:val="24"/>
          <w:lang w:val="lt-LT"/>
        </w:rPr>
        <w:t>in vitro</w:t>
      </w:r>
      <w:r>
        <w:rPr>
          <w:rFonts w:cs="Arial" w:ascii="Helvetica" w:hAnsi="Helvetica"/>
          <w:sz w:val="20"/>
          <w:szCs w:val="24"/>
          <w:lang w:val="lt-LT"/>
        </w:rPr>
        <w:t xml:space="preserve"> būdas, kur būdas apima:</w:t>
      </w:r>
    </w:p>
    <w:p>
      <w:pPr>
        <w:pStyle w:val="Normal"/>
        <w:jc w:val="both"/>
        <w:rPr>
          <w:rFonts w:ascii="Helvetica" w:hAnsi="Helvetica" w:cs="Arial"/>
          <w:sz w:val="20"/>
          <w:szCs w:val="24"/>
          <w:lang w:val="lt-LT"/>
        </w:rPr>
      </w:pPr>
      <w:r>
        <w:rPr>
          <w:rFonts w:cs="Arial" w:ascii="Helvetica" w:hAnsi="Helvetica"/>
          <w:sz w:val="20"/>
          <w:szCs w:val="24"/>
          <w:lang w:val="lt-LT"/>
        </w:rPr>
        <w:t>a) nustatymą NKG2A ekspresijos lygio ant NK ir (arba) CD8 T ląstelių ir (arba) NKG2A skaičiaus ekspresuojamų NK ir (arba) CD8 T ląstelių individe, kuris buvo gydytas antikūnu, kuris neutralizuoja žmogaus PD-1 inhibitorinį aktyvumą; ir</w:t>
      </w:r>
    </w:p>
    <w:p>
      <w:pPr>
        <w:pStyle w:val="Normal"/>
        <w:jc w:val="both"/>
        <w:rPr/>
      </w:pPr>
      <w:r>
        <w:rPr>
          <w:rFonts w:cs="Arial" w:ascii="Helvetica" w:hAnsi="Helvetica"/>
          <w:sz w:val="20"/>
          <w:szCs w:val="24"/>
          <w:lang w:val="lt-LT"/>
        </w:rPr>
        <w:t>b) nustačius, kad individas turi padidėjusį NKG2A ekspresijos lygį NK ir (arba) CD8 T ląstelėse ir (arba) padidėjusį skaičių NKG2A ekspresuojančių NK ir (arba) CD8 T ląstelių, individo identifikavimą, kaip blogo atsakovo į gydymą antikūnu, kuris neutralizuoja žmogaus PD-1 inhibitorinį aktyvumą.</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13. Antikūnas, kuris neutralizuoja NKG2A </w:t>
      </w:r>
      <w:bookmarkStart w:id="1" w:name="_Hlk71190803"/>
      <w:r>
        <w:rPr>
          <w:rFonts w:cs="Arial" w:ascii="Helvetica" w:hAnsi="Helvetica"/>
          <w:sz w:val="20"/>
          <w:szCs w:val="24"/>
          <w:lang w:val="lt-LT"/>
        </w:rPr>
        <w:t>inhibitorinį aktyvumą</w:t>
      </w:r>
      <w:bookmarkEnd w:id="1"/>
      <w:r>
        <w:rPr>
          <w:rFonts w:cs="Arial" w:ascii="Helvetica" w:hAnsi="Helvetica"/>
          <w:sz w:val="20"/>
          <w:szCs w:val="24"/>
          <w:lang w:val="lt-LT"/>
        </w:rPr>
        <w:t>, skirtas panaudoti gydymui arba prevencijai vėžio individe, kuris yra gydomas antikūnu, kuris neutralizuoja PD-1 inhibitorinį aktyvumą, kur gydymas apima:</w:t>
      </w:r>
    </w:p>
    <w:p>
      <w:pPr>
        <w:pStyle w:val="Normal"/>
        <w:jc w:val="both"/>
        <w:rPr>
          <w:rFonts w:ascii="Helvetica" w:hAnsi="Helvetica" w:cs="Arial"/>
          <w:sz w:val="20"/>
          <w:szCs w:val="24"/>
          <w:lang w:val="lt-LT"/>
        </w:rPr>
      </w:pPr>
      <w:r>
        <w:rPr>
          <w:rFonts w:cs="Arial" w:ascii="Helvetica" w:hAnsi="Helvetica"/>
          <w:sz w:val="20"/>
          <w:szCs w:val="24"/>
          <w:lang w:val="lt-LT"/>
        </w:rPr>
        <w:t>a) nustatymą NKG2A ekspresijos lygio ant NK ir (arba) CD8 T ląstelių ir (arba) NKG2A skaičiaus ekspresuojamų NK ir (arba) CD8 T ląstelių individe; ir</w:t>
      </w:r>
    </w:p>
    <w:p>
      <w:pPr>
        <w:pStyle w:val="Normal"/>
        <w:jc w:val="both"/>
        <w:rPr/>
      </w:pPr>
      <w:r>
        <w:rPr>
          <w:rFonts w:cs="Arial" w:ascii="Helvetica" w:hAnsi="Helvetica"/>
          <w:sz w:val="20"/>
          <w:szCs w:val="24"/>
          <w:lang w:val="lt-LT"/>
        </w:rPr>
        <w:t>b) nustačius, kad individas turi padidėjusį NKG2A ekspresijos lygį NK ir (arba) CD8 T ląstelėse ir (arba) padidėjusį skaičių NKG2A ekspresuojančių NK ir (arba) CD8 T ląstelių, skyrimą individui antikūno, kuris neutralizuoja žmogaus NKG2A polipeptido inhibitorinį aktyvu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7:00Z</dcterms:created>
  <dc:creator/>
  <dc:description/>
  <dc:language>en-US</dc:language>
  <cp:lastModifiedBy/>
  <dcterms:modified xsi:type="dcterms:W3CDTF">2021-07-20T07:37:00Z</dcterms:modified>
  <cp:revision>1</cp:revision>
  <dc:subject/>
  <dc:title/>
</cp:coreProperties>
</file>