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Junginio, apimančio </w:t>
      </w:r>
      <w:bookmarkStart w:id="0" w:name="_Hlk66638546"/>
      <w:r>
        <w:rPr>
          <w:rFonts w:cs="Helvetica" w:ascii="Helvetica" w:hAnsi="Helvetica"/>
          <w:sz w:val="20"/>
          <w:lang w:val="lt-LT"/>
        </w:rPr>
        <w:t>indano fragmen</w:t>
      </w:r>
      <w:bookmarkEnd w:id="0"/>
      <w:r>
        <w:rPr>
          <w:rFonts w:cs="Helvetica" w:ascii="Helvetica" w:hAnsi="Helvetica"/>
          <w:sz w:val="20"/>
          <w:lang w:val="lt-LT"/>
        </w:rPr>
        <w:t>tą, turintį chiralinę anglį penkianariame indano fragmento žiede, sintezės būdas, kur junginys yra enantiomeriškai praturtintas chiralinės anglies atžvilgiu, kur būdas apima pakopas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) paruošimą indano fragmento, kur indano fragmento penkianario žiedo žiedo anglis, prie kurios pageidaujamas chiralinis pakeitimas, yra okso pakeista, kur junginys turi tokią struktūrą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2202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ii) (i) pakopos junginio reagavimą su chiraliniu reagentu, kur chiralinis agentas yra t-Bu-S(=O)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tokiu būdu susidarant vienos iš šių struktūrų junginiui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23160" cy="161925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i) suformavimą chiralinio centro prie indano fragmento anglies, prieš tai sujungtos su okso grupe, reaguojant (ii) pakopos junginiui su reduktoriumi, tokiu būdu susidarant vienos iš šių struktūrų junginiui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274570" cy="156019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iv) (iii) pakopos junginio konvertavimą į chiralinį aminą, tokiu būdu susidarant vienos iš šių struktūrų junginiui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25345" cy="100901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v) (iv) pakopos junginio konvertavimą į apsaugotą chiralinį aminą, tokiu būdu susidarant vienos iš šių struktūrų junginiui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027555" cy="124079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vi) (v) pakopos junginio reagavimą su R"-halidu, kur R" yra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TBS, tokiu būdu susidarant vienos iš šių struktūrų junginiui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115310" cy="131572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vii) (vi) pakopos junginio poveikį hidroksilaminu arba hidroksilamino hidrochloridu, kad indano fragmento 4-oje padėtyje ciano pakaitas būtų pakeistas hidroksiamidinu, tokiu būdu susidarant vienos iš šių struktūrų junginiui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500755" cy="160337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Būdas pagal 1 punktą, kur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ii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46785" cy="1336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iii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80440" cy="1431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v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97890" cy="10052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v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68045" cy="12725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 w:eastAsia="en-US"/>
        </w:rPr>
        <w:t>(vi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 w:eastAsia="en-US"/>
        </w:rPr>
        <w:t>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87170" cy="11537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vii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35455" cy="1559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1 punktą, kur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066800" cy="15830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iii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36650" cy="1590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v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04545" cy="9144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v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01700" cy="12788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vi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85265" cy="11836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vii) pakopoje susidarę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35760" cy="15100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1 punktą, kur (vii) pakopa atliekama dalyvaujant baze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Būdas pagal 1 punktą, kur būdas dar apima pakopą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viii) (vii) pakopos junginio sąveiką su pakeista benzenkarboksirūgštimi ir sujungiančiu reagentu</w:t>
      </w:r>
      <w:bookmarkStart w:id="1" w:name="_Hlk66690184"/>
      <w:r>
        <w:rPr>
          <w:rFonts w:cs="Helvetica" w:ascii="Helvetica" w:hAnsi="Helvetica"/>
          <w:sz w:val="20"/>
          <w:lang w:val="lt-LT"/>
        </w:rPr>
        <w:t>, kad susidarytų vienos iš šių struktūrų junginys</w:t>
      </w:r>
      <w:bookmarkEnd w:id="1"/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017770" cy="139890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Būdas pagal 5 punktą, kur sujungiantis reagentas yra mišinys, apimantis hidroksibenzotriazolą (HOBt) ir 1-etil-3-(3-dimetilaminopropil)-karbodiimidą (EDC)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</w:t>
      </w:r>
      <w:bookmarkStart w:id="2" w:name="_Hlk66645561"/>
      <w:r>
        <w:rPr>
          <w:rFonts w:cs="Helvetica" w:ascii="Helvetica" w:hAnsi="Helvetica"/>
          <w:sz w:val="20"/>
          <w:lang w:val="lt-LT"/>
        </w:rPr>
        <w:t>Būdas pagal 1 punktą, kur</w:t>
      </w:r>
      <w:bookmarkEnd w:id="2"/>
      <w:r>
        <w:rPr>
          <w:rFonts w:cs="Helvetica" w:ascii="Helvetica" w:hAnsi="Helvetica"/>
          <w:sz w:val="20"/>
          <w:lang w:val="lt-LT"/>
        </w:rPr>
        <w:t xml:space="preserve"> (vii) pakopos junginys yra enantiomeriškai praturtintas mažiausiai 90 %, mažiausiai 95 %, mažiausiai 98 % arba mažiausiai 99 %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8. </w:t>
      </w:r>
      <w:bookmarkStart w:id="3" w:name="_Hlk66690212"/>
      <w:r>
        <w:rPr>
          <w:rFonts w:cs="Helvetica" w:ascii="Helvetica" w:hAnsi="Helvetica"/>
          <w:sz w:val="20"/>
          <w:lang w:val="lt-LT"/>
        </w:rPr>
        <w:t xml:space="preserve">Būdas pagal 5 punktą, kur </w:t>
      </w:r>
      <w:bookmarkEnd w:id="3"/>
      <w:r>
        <w:rPr>
          <w:rFonts w:cs="Helvetica" w:ascii="Helvetica" w:hAnsi="Helvetica"/>
          <w:sz w:val="20"/>
          <w:lang w:val="lt-LT"/>
        </w:rPr>
        <w:t>būdas dar apima pakopą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x) (viii) pakopos junginio apsaugos pašalinimą, kad susidarytų vienos iš šių struktūrų junginys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5207635" cy="121983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8 punktą, kur (ix) pakopo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719070" cy="13258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8 punktą, kur (ix) pakopos junginys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440305" cy="12376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Būdas pagal 1 punktą, kur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bookmarkStart w:id="4" w:name="_Hlk66690474"/>
      <w:r>
        <w:rPr>
          <w:rFonts w:cs="Helvetica" w:ascii="Helvetica" w:hAnsi="Helvetica"/>
          <w:sz w:val="20"/>
          <w:lang w:val="lt-LT"/>
        </w:rPr>
        <w:t>junginys, susidaręs (ii) pakopoje yra</w:t>
      </w:r>
      <w:bookmarkEnd w:id="4"/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48055" cy="144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junginys, susidaręs (iii) pakopoje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46150" cy="14649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unginys, susidaręs (iv) pakopoje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81380" cy="9232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junginys, susidaręs (v) pakopoje,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85825" cy="120904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junginys, susidaręs (vi) pakopoje,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43685" cy="11195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kur R"-halidas yra (2-brometoksi)(tert-butil)dimetilsilanas; junginys, susidaręs (vii) pakopoje, yra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61770" cy="12382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kur būdas dar apima pakopas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viii) (vii) pakopos junginio sąveiką su pakeista benzenkarboksirūgštimi ir sujungiančiu reagentu, kad susidarytų </w:t>
      </w:r>
      <w:bookmarkStart w:id="5" w:name="_Hlk66691335"/>
      <w:r>
        <w:rPr>
          <w:rFonts w:cs="Helvetica" w:ascii="Helvetica" w:hAnsi="Helvetica"/>
          <w:sz w:val="20"/>
          <w:lang w:val="lt-LT"/>
        </w:rPr>
        <w:t>šios struktūros junginys</w:t>
      </w:r>
      <w:bookmarkEnd w:id="5"/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352040" cy="11893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ix) (viii) pakopos junginio apsaugos pašalinimą, kad susidarytų šios struktūros junginys:</w:t>
      </w:r>
    </w:p>
    <w:p>
      <w:pPr>
        <w:pStyle w:val="Normal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32710" cy="129032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eastAsia="Times New Roman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/>
        </w:rPr>
        <w:t>12. Būdas pagal 1 punktą, kur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unginys, susidaręs (ii) pakopoje yra: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en-US"/>
        </w:rPr>
        <w:drawing>
          <wp:inline distT="0" distB="0" distL="0" distR="0">
            <wp:extent cx="934720" cy="1540510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unginys, susidaręs (iii) pakopoje yra: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en-US"/>
        </w:rPr>
        <w:drawing>
          <wp:inline distT="0" distB="0" distL="0" distR="0">
            <wp:extent cx="1062990" cy="1612900"/>
            <wp:effectExtent l="0" t="0" r="0" b="0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unginys, susidaręs (iv) pakopoje yra: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en-US"/>
        </w:rPr>
        <w:drawing>
          <wp:inline distT="0" distB="0" distL="0" distR="0">
            <wp:extent cx="886460" cy="981710"/>
            <wp:effectExtent l="0" t="0" r="0" b="0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unginys, susidaręs (v) pakopoje yra: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en-US"/>
        </w:rPr>
        <w:drawing>
          <wp:inline distT="0" distB="0" distL="0" distR="0">
            <wp:extent cx="838200" cy="123825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unginys, susidaręs (vi) pakopoje yra: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en-US"/>
        </w:rPr>
        <w:drawing>
          <wp:inline distT="0" distB="0" distL="0" distR="0">
            <wp:extent cx="1414780" cy="1021080"/>
            <wp:effectExtent l="0" t="0" r="0" b="0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/>
        </w:rPr>
        <w:t>kur R"-halidas yra (2-brometoksi)(teet-butil)dimetilsilanas; junginys, susidaręs (vii) pakopoje, yra: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en-US"/>
        </w:rPr>
        <w:drawing>
          <wp:inline distT="0" distB="0" distL="0" distR="0">
            <wp:extent cx="1753870" cy="1480820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būdas dar apima pakopas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viii) (vii) pakopos junginio sąveiką su pakeista benzenkarboksirūgštimi ir sujungiančiu reagentu, kad susidarytų šios struktūros junginys: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en-US"/>
        </w:rPr>
        <w:drawing>
          <wp:inline distT="0" distB="0" distL="0" distR="0">
            <wp:extent cx="2596515" cy="1320800"/>
            <wp:effectExtent l="0" t="0" r="0" b="0"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lt-LT"/>
        </w:rPr>
        <w:t>ir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x) (viii) pakopos junginio apsaugos pašalinimą, kad susidarytų šios struktūros junginys: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en-US"/>
        </w:rPr>
        <w:drawing>
          <wp:inline distT="0" distB="0" distL="0" distR="0">
            <wp:extent cx="2684145" cy="128143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0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lang w:val="lt-LT" w:eastAsia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3. </w:t>
      </w:r>
      <w:bookmarkStart w:id="6" w:name="_Hlk66691457"/>
      <w:r>
        <w:rPr>
          <w:rFonts w:cs="Helvetica" w:ascii="Helvetica" w:hAnsi="Helvetica"/>
          <w:sz w:val="20"/>
          <w:lang w:val="lt-LT"/>
        </w:rPr>
        <w:t xml:space="preserve">Būdas pagal bet kurį iš 11 ir 12 punktų, kur </w:t>
      </w:r>
      <w:bookmarkEnd w:id="6"/>
      <w:r>
        <w:rPr>
          <w:rFonts w:cs="Helvetica" w:ascii="Helvetica" w:hAnsi="Helvetica"/>
          <w:sz w:val="20"/>
          <w:lang w:val="lt-LT"/>
        </w:rPr>
        <w:t>(ii) pakopa yra atliekama dalyvaujant Ti(OEt)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Būdas pagal bet kurį iš 11 ir 12 punktų, kur (iii) pakopos redukuojantis agentas yra natrio borhidridas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Būdas pagal bet kurį iš 11 ir 12 punktų, kur (iv) pakopa atliekama esant druskos rūgščia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6. Būdas pagal bet kurį iš 11 ir 12 punktų, kur (v) pakopa atliekama pridedant di-tret-butilo dikarbonato (Bo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)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Būdas pagal bet kurį iš 11 ir 12 punktų, kur (vi) pakopa atliekama dalyvaujant natrio hidridu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8. Būdas pagal bet kurį iš 11 ir 12 punktų, kur (vii) pakopa atliekama dalyvaujant hidroksilamino hidrochloridui ir trietilaminui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9. Būdas pagal bet kurį iš 11 ir 12 punktų, kur (viii) pakopos sujungiantis reagentas yra mišinys, apimantis hidroksibenzotriazolą (HOBt) ir l-etil-3 (3-dimetilaminopropil)-karbodiimidą (EDC)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. Būdas pagal 19 punktą, kur šiluma yra naudojama po sujungiančio agento pridėjimo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1. Būdas pagal bet kurį iš 11 ir 12 punktų, kur (ix) pakopa atliekama dalyvaujant druskos rūgščiai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2. Būdas pagal bet kurį iš 11-21 punktų, kur (viii) pakopos junginys yra enantiomeriškai praturtintas </w:t>
      </w:r>
      <w:bookmarkStart w:id="7" w:name="_Hlk66698549"/>
      <w:r>
        <w:rPr>
          <w:rFonts w:cs="Helvetica" w:ascii="Helvetica" w:hAnsi="Helvetica"/>
          <w:sz w:val="20"/>
          <w:lang w:val="lt-LT"/>
        </w:rPr>
        <w:t xml:space="preserve">mažiausiai </w:t>
      </w:r>
      <w:bookmarkEnd w:id="7"/>
      <w:r>
        <w:rPr>
          <w:rFonts w:cs="Helvetica" w:ascii="Helvetica" w:hAnsi="Helvetica"/>
          <w:sz w:val="20"/>
          <w:lang w:val="lt-LT"/>
        </w:rPr>
        <w:t>90 %, mažiausiai 95 %, mažiausiai 98 %, arba mažiausiai 99 %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3. Būdas pagal 1 punktą, kur R"-halidas yra (2-brometoksi)-tret-butildimetilsilanas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4. </w:t>
      </w:r>
      <w:bookmarkStart w:id="8" w:name="_Hlk66698722"/>
      <w:r>
        <w:rPr>
          <w:rFonts w:cs="Helvetica" w:ascii="Helvetica" w:hAnsi="Helvetica"/>
          <w:sz w:val="20"/>
          <w:lang w:val="lt-LT"/>
        </w:rPr>
        <w:t>Būdas pagal</w:t>
      </w:r>
      <w:bookmarkEnd w:id="8"/>
      <w:r>
        <w:rPr>
          <w:rFonts w:cs="Helvetica" w:ascii="Helvetica" w:hAnsi="Helvetica"/>
          <w:sz w:val="20"/>
          <w:lang w:val="lt-LT"/>
        </w:rPr>
        <w:t xml:space="preserve"> bet kurį iš 1, 11 arba 12 punktų, kur (vii) pakopoje (vi) pakopos junginys yra apdorojamas hidroksilamino hidrochlori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2:00Z</dcterms:created>
  <dc:creator/>
  <dc:description/>
  <dc:language>en-US</dc:language>
  <cp:lastModifiedBy/>
  <dcterms:modified xsi:type="dcterms:W3CDTF">2021-05-18T11:32:00Z</dcterms:modified>
  <cp:revision>1</cp:revision>
  <dc:subject/>
  <dc:title/>
</cp:coreProperties>
</file>