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 xml:space="preserve">1. </w:t>
      </w:r>
      <w:r>
        <w:rPr>
          <w:rFonts w:cs="Times New Roman" w:ascii="Helvetica" w:hAnsi="Helvetica"/>
          <w:b w:val="false"/>
          <w:i/>
          <w:sz w:val="20"/>
          <w:szCs w:val="24"/>
          <w:lang w:val="lt-LT"/>
        </w:rPr>
        <w:t>Faecalibacterium prausnitzii</w:t>
      </w:r>
      <w:r>
        <w:rPr>
          <w:rFonts w:cs="Times New Roman" w:ascii="Helvetica" w:hAnsi="Helvetica"/>
          <w:b w:val="false"/>
          <w:sz w:val="20"/>
          <w:szCs w:val="24"/>
          <w:lang w:val="lt-LT"/>
        </w:rPr>
        <w:t xml:space="preserve"> rūšies bakterijų kamienas, deponuotas CNCM pasiekiamumo numeriu CNCM 1-4573, skirtas naudoti individo virškinamojo trakto uždegimo gydymui ir (arba) prevencijai.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2. Bakterijų kamienas, skirtas naudoti pagal 1 punktą,  b e s i s k i r i a n t i s  tuo, kad individas yra žinduolis.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3. Bakterijų kamienas, skirtas naudoti pagal 1 punktą,  b e s i s k i r i a n t i s  tuo, kad individas yra žmogus.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4. Bakterijų kamienas, skirtas naudoti pagal bet kurį iš 1-3 punktą,  b e s i s k i r i a n t i s  tuo, kad virškinamojo trakto uždegiminė liga yra uždegiminis žarnų sutrikimas.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5. Bakterijų kamienas, skirtas naudoti pagal bet kurį ankstesnį punktą,  b e s i s k i r i a n t i s  tuo, kad virškinamojo trakto uždegiminė liga yra storosios žarnos uždegiminis žarnų sutrikimas.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6. Bakterijų kamienas, skirtas naudoti pagal 1 punktą,  b e s i s k i r i a n t i s  tuo, kad storosios žarnos uždegiminė žarnų liga yra parinkta iš grupės, susidedančios iš Krono ligos, opinio kolito ir ileostomos maišelio uždegimo.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7. Bakterijų kamienas, skirtas naudoti pagal 5 arba 6 punktą,  b e s i s k i r i a n t i s  tuo, kad storosios žarnos uždegiminė žarnų liga yra parinkta iš grupės, susidedančios iš Krono ligos ir opinio kolito.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8. Bakterijų kamienas, skirtas naudoti pagal bet kurį ankstesnį punktą,  b e s i s k i r i a n t i s  tuo, kad bakterijų kamienas įeina į kompozicijos, apimančios fiziologiškai priimtiną terpę, sudėtį.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9. Bakterijų kamienas, skirtas naudoti pagal bet kurį ankstesnį punktą,  b e s i s k i r i a n t i s  tuo, kad bakterijų kamienas įeina į geriamosios kompozicijos sudėtį.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10. Bakterijų kamienas, skirtas naudoti pagal bet kurį ankstesnį punktą,  b e s i s k i r i a n t i s  tuo, kad bakterijų kamienas įeina į maisto papildo sudėtį.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11. Bakterijų kamienas, skirtas naudoti pagal bet kurį iš 8-10 punktą,  b e s i s k i r i a n t i s  tuo, kad kompozicija yra tinkama įvedimui paros doze, atitinkančia nuo 10</w:t>
      </w:r>
      <w:r>
        <w:rPr>
          <w:rFonts w:cs="Times New Roman" w:ascii="Helvetica" w:hAnsi="Helvetica"/>
          <w:b w:val="false"/>
          <w:sz w:val="20"/>
          <w:szCs w:val="24"/>
          <w:vertAlign w:val="superscript"/>
          <w:lang w:val="lt-LT"/>
        </w:rPr>
        <w:t>7</w:t>
      </w:r>
      <w:r>
        <w:rPr>
          <w:rFonts w:cs="Times New Roman" w:ascii="Helvetica" w:hAnsi="Helvetica"/>
          <w:b w:val="false"/>
          <w:sz w:val="20"/>
          <w:szCs w:val="24"/>
          <w:lang w:val="lt-LT"/>
        </w:rPr>
        <w:t xml:space="preserve"> iki 10</w:t>
      </w:r>
      <w:r>
        <w:rPr>
          <w:rFonts w:cs="Times New Roman" w:ascii="Helvetica" w:hAnsi="Helvetica"/>
          <w:b w:val="false"/>
          <w:sz w:val="20"/>
          <w:szCs w:val="24"/>
          <w:vertAlign w:val="superscript"/>
          <w:lang w:val="lt-LT"/>
        </w:rPr>
        <w:t>11</w:t>
      </w:r>
      <w:r>
        <w:rPr>
          <w:rFonts w:cs="Times New Roman" w:ascii="Helvetica" w:hAnsi="Helvetica"/>
          <w:b w:val="false"/>
          <w:sz w:val="20"/>
          <w:szCs w:val="24"/>
          <w:lang w:val="lt-LT"/>
        </w:rPr>
        <w:t xml:space="preserve"> kolonijas suformuojančių vienetų (ksv), kaip vaistas, geriau, pavidale paros dozės, atitinkančios 10</w:t>
      </w:r>
      <w:r>
        <w:rPr>
          <w:rFonts w:cs="Times New Roman" w:ascii="Helvetica" w:hAnsi="Helvetica"/>
          <w:b w:val="false"/>
          <w:sz w:val="20"/>
          <w:szCs w:val="24"/>
          <w:vertAlign w:val="superscript"/>
          <w:lang w:val="lt-LT"/>
        </w:rPr>
        <w:t>9</w:t>
      </w:r>
      <w:r>
        <w:rPr>
          <w:rFonts w:cs="Times New Roman" w:ascii="Helvetica" w:hAnsi="Helvetica"/>
          <w:b w:val="false"/>
          <w:sz w:val="20"/>
          <w:szCs w:val="24"/>
          <w:lang w:val="lt-LT"/>
        </w:rPr>
        <w:t xml:space="preserve"> ksv.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12. Bakterijų kamienas, skirtas naudoti pagal bet kurį iš 8-11 punktą,  b e s i s k i r i a n t i s  tuo, kad kompozicija yra skirta geriamajam vartojimui ir yra parinkta iš grupės, susidedančios iš maisto produkto, gėrimo, farmacinio produkto, funkcinio maisto produkto, maisto priedo, maisto papildo ir pieno produkto.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13. Bakterijų kamienas, skirtas naudoti pagal 12 punktą,  b e s i s k i r i a n t i s  tuo, kad kompozicija yra skirta geriamajam vartojimui ir yra maisto papild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6:00Z</dcterms:created>
  <dc:creator>Mano</dc:creator>
  <dc:description/>
  <cp:keywords/>
  <dc:language>en-US</dc:language>
  <cp:lastModifiedBy>Jurgita Eidukeviciene</cp:lastModifiedBy>
  <dcterms:modified xsi:type="dcterms:W3CDTF">2020-12-02T14:02:00Z</dcterms:modified>
  <cp:revision>3</cp:revision>
  <dc:subject/>
  <dc:title>„Kas mes esame</dc:title>
</cp:coreProperties>
</file>