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. Sausų miltelių kompozicija, skirta panaudoti sausų miltelių inhaliatoriuje (DPI), kuri turi būti vartojama įkvepiant, minėta kompozicija apim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a) smulkių dalelių frakciją, susidedančią iš 90-99,5 masės procentų mikronizuotų fiziologiškai priimtinos pagalbinės medžiagos ir 0,5-10 masės procentų magnio stearato mišinio, kur mažiausiai 90 % visų minėtų dalelių tūrinis skersmuo yra mažesnis nei 15 mikronų, ir tūrinė dalelių skersmens mediana yra tarp 3 ir 7 mikronų, ir ne daugiau kaip 10 % minėtų dalelių skersmuo yra mažesnis negu 1,8 mikr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b) stambių dalelių frakciją, susidedančią iš fiziologiškai priimtinos pagalbinės medžiagos, kurios tūrinė dalelių skersmens mediana yra lygi 100 mikronų arba didesnė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ur smulkių dalelių a) ir stambių dalelių b) santykis yra tarp 1:99 ir 30:70 masės procent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c) mikronizuotas glikopironio bromido, beklometazono dipropionato ir formoterolio fumarato dihidrato daleles kaip veikliąsias medžiagas; kur kiekvienos veikliosios medžiagos mažiausiai 90% mikronizuotų dalelių tūrinis skersmuo yra lygus 6 mikronams arba mažesnis, ir kompozicija pateikia terapiškai veiksmingą visų trijų veikliųjų sudedamųjų dalių dozę, apimančią tarp 100 ir 500 mikrogramų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kur minėtą kompoziciją galima gauti būdu, apimančiu šias pakopas i) pagalbinės medžiagos dalelių ir magnio stearato maišymas didelio galingumo įrenginyje trumpiau nei 30 minučių; ir ii) smulkių dalelių frakcijos a), stambių laktozės dalelių frakcijos b) ir visų mikronizuotų veikliųjų sudedamųjų dalių maišymą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tokiu būdu, išpurškiant iš inhaliatoriaus, kompozicija pateikia aktyviųjų dalelių frakciją, kurios 30 % arba daugiau dalelių dydis yra lygus 2,0 mikronams arba mažia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Miltelių kompozicija pagal 1 punktą, kur ne daugiau kaip 10 % smulkių dalelių a) skersmuo yra mažesnis negu 1,5 mikro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Miltelių kompozicija pagal 1 arba 2 punktą, kur didelio galingumo įrenginys yra mechaninio suliejimo apar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Miltelių kompozicija pagal bet kurį vieną iš 1-3 punktų, kur fiziologiškai priimtina pagalbinė medžiaga yra kristalinis cukr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Miltelių kompozicija pagal 4 punktą, kur pagalbinė medžiaga yra pagaminta iš alfa-laktozės monohidra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Miltelių kompozicija pagal bet kurį vieną iš ankstesnių punktų, kur magnio stearatas padengia pagalbinės medžiagos smulkiųjų dalelių frakcijos a) paviršių tokiu būdu, kad paviršiaus padengimo mastas būtų lygus mažiausiai 50 %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Miltelių kompozicija pagal bet kurį vieną iš ankstesnių punktų, kur mažiausiai 90 % visų minėtų veikliųjų sudedamųjų dalių mikronizuotų dalelių tūrinis skersmuo yra mažesnis negu 6,0 mikronai, ir minėtų dalelių tūrinė dalelių skersmens mediana apima tarp 1,2 ir 2,5 mikro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Miltelių kompozicija pagal bet kurį vieną iš ankstesnių punktų, kur frakcijos b) stambių dalelių skersmens pagal masę mediana yra lygi arba didesnė negu 175 mikron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Miltelių kompozicija pagal bet kurį vieną iš ankstesnių punktų, kur santykis tarp smulkių dalelių a) ir šiurkščių dalelių b) yra 10:90 masės proc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Sausų miltelių inhaliatorius, užpildytas sausų miltelių kompozicija pagal bet kurį vieną iš 1-10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Sausų miltelių kompozicija pagal bet kurį vieną iš 1-10 punktų, skirta panaudoti uždegiminės ir (arba) obstrukcinės kvėpavimo takų ligos prevencijai ir (arba)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Sausų miltelių kompozicija pagal 11 punktą, kur uždegiminė ir (arba) obstrukcinė kvėpavimo takų liga yra lėtinė obstrukcinė plaučių liga (LOPL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0:00Z</dcterms:created>
  <dc:creator/>
  <dc:description/>
  <dc:language>en-US</dc:language>
  <cp:lastModifiedBy/>
  <dcterms:modified xsi:type="dcterms:W3CDTF">2021-07-0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