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 xml:space="preserve">1. S1P receptoriaus moduliatoriaus arba agonisto panaudojimas gamyboje medikamento, skirto autoimuninės ligos, parinktos iš sąrašo, susidedančio iš išsėtinės sklerozės, polimiozito, vilkligės nefrito, reumatoidinio artrito, uždegiminės žarnų ligos ir psoriazės, gydymui, kur, prieš pradedant S1P receptoriaus moduliatoriaus arba agonisto įvedimą standartine paros terapine doze, minėtas S1P receptoriaus moduliatorius arba agonistas per pradinį gydymo periodą yra įvedamas paros doze, kuri yra mažesnė, nei standartinė paros terapinė dozė, kur pradinis gydymo periodas yra 7 dienos, ir kur minėta paros dozė gydymo pradinio periodo metu yra iki 10 kartų mažesnė, nei standartinė paros dozė. </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2. Panaudojimas pagal 1 punktą, kur S1P receptoriaus moduliatorius arba agonistas yra selektyvus S1P1 receptoriaus atžvilgiu.</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 xml:space="preserve">3. Panaudojimas pagal bet kurį ankstesnį punktą, kur dozė gydymo pradinio periodo metu yra maždaug 5 kartus mažesnė, arba maždaug 3 kartus mažesnė, maždaug 2 kartus mažesnė, arba maždaug 1,5 karto mažesnė nei standartinė paros dozė. </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sz w:val="20"/>
          <w:szCs w:val="24"/>
        </w:rPr>
        <w:t xml:space="preserve">4. Panaudojimas pagal bet kurį iš 1-2 punktą, kur dozė gydymo pradinio periodo metu yra iki 4 kartų mažesnė, nei standartinė paros dozė. </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 xml:space="preserve">5. Panaudojimas pagal bet kurį iš 1-2 punktą, kur dozė gydymo pradinio periodo metu yra 4 kartus mažesnė, nei standartinė paros dozė. </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6. Panaudojimas pagal bet kurį ankstesnį punktą, kur S1P receptoriaus moduliatorius arba agonistas įvedamas pacientui, patiriančiam riziką susirgti širdies nepakankamumu.</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7. Panaudojimas pagal bet kurį ankstesnį punktą, kur liga yra išsėtinė sklerozė.</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rFonts w:ascii="Helvetica" w:hAnsi="Helvetica" w:cs="Arial"/>
          <w:sz w:val="20"/>
          <w:szCs w:val="24"/>
        </w:rPr>
      </w:pPr>
      <w:r>
        <w:rPr>
          <w:rFonts w:cs="Arial" w:ascii="Helvetica" w:hAnsi="Helvetica"/>
          <w:sz w:val="20"/>
          <w:szCs w:val="24"/>
        </w:rPr>
        <w:t>8. Panaudojimas pagal bet kurį ankstesnį punktą, kur paros dozė yra didinama laipsniškai iki 6 kartų iki standartinės paros dozės, ir po to gydymas tęsiamas su standartine paros doze.</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eastAsia="en-US" w:bidi="ar-SA"/>
    </w:rPr>
  </w:style>
  <w:style w:type="character" w:styleId="DefaultParagraphFont">
    <w:name w:val="Default Paragraph Font"/>
    <w:qFormat/>
    <w:rPr/>
  </w:style>
  <w:style w:type="character" w:styleId="HeaderChar">
    <w:name w:val="Header Char"/>
    <w:qFormat/>
    <w:rPr>
      <w:lang w:val="lt-LT" w:eastAsia="en-US"/>
    </w:rPr>
  </w:style>
  <w:style w:type="character" w:styleId="FooterChar">
    <w:name w:val="Footer Char"/>
    <w:qFormat/>
    <w:rPr>
      <w:lang w:val="lt-LT"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7:48:00Z</dcterms:created>
  <dc:creator>User</dc:creator>
  <dc:description/>
  <cp:keywords/>
  <dc:language>en-US</dc:language>
  <cp:lastModifiedBy>Vida Šalnienė</cp:lastModifiedBy>
  <dcterms:modified xsi:type="dcterms:W3CDTF">2020-01-30T0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D8EB0C823DFD4CB02AC4D5E9BC81E4</vt:lpwstr>
  </property>
</Properties>
</file>