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, pavaizduotas formule (IV) arba formule (V),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3390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tautomerai, mezomerai, racematai, enantiomerai, diastereoizomerai, jų mišiniai arba farmaciniu požiūriu priimtina jų druska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A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A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kiekvienas nepriklausomai parinkti iš grupės, susidedančios iš C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N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B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fenilo žiedas arba 6-naris heteroarilo žiedas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B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parinktas iš grupės, susidedančios iš C</w:t>
      </w:r>
      <w:r>
        <w:rPr>
          <w:rFonts w:cs="Helvetica" w:ascii="Helvetica" w:hAnsi="Helvetica"/>
          <w:sz w:val="20"/>
          <w:vertAlign w:val="subscript"/>
          <w:lang w:val="lt-LT"/>
        </w:rPr>
        <w:t>3-8</w:t>
      </w:r>
      <w:r>
        <w:rPr>
          <w:rFonts w:cs="Helvetica" w:ascii="Helvetica" w:hAnsi="Helvetica"/>
          <w:sz w:val="20"/>
          <w:lang w:val="lt-LT"/>
        </w:rPr>
        <w:t xml:space="preserve"> ciklinės grupės, 3-8-narės heterociklinės grupės, arilo ir heteroarilo, kur ciklinė grupė, heterociklinė grupė, arilas arba heteroarilas yra pasirinktinai pakeistas vienu arba daugiau G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L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nepriklausomai parinktas iš grupės, susidedančios iš -C</w:t>
      </w:r>
      <w:r>
        <w:rPr>
          <w:rFonts w:cs="Helvetica" w:ascii="Helvetica" w:hAnsi="Helvetica"/>
          <w:sz w:val="20"/>
          <w:vertAlign w:val="subscript"/>
          <w:lang w:val="lt-LT"/>
        </w:rPr>
        <w:t>1-2</w:t>
      </w:r>
      <w:r>
        <w:rPr>
          <w:rFonts w:cs="Helvetica" w:ascii="Helvetica" w:hAnsi="Helvetica"/>
          <w:sz w:val="20"/>
          <w:lang w:val="lt-LT"/>
        </w:rPr>
        <w:t xml:space="preserve"> alkil-, -C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-, -C</w:t>
      </w:r>
      <w:r>
        <w:rPr>
          <w:rFonts w:cs="Helvetica" w:ascii="Helvetica" w:hAnsi="Helvetica"/>
          <w:sz w:val="20"/>
          <w:vertAlign w:val="subscript"/>
          <w:lang w:val="lt-LT"/>
        </w:rPr>
        <w:t>1-2</w:t>
      </w:r>
      <w:r>
        <w:rPr>
          <w:rFonts w:cs="Helvetica" w:ascii="Helvetica" w:hAnsi="Helvetica"/>
          <w:sz w:val="20"/>
          <w:lang w:val="lt-LT"/>
        </w:rPr>
        <w:t xml:space="preserve"> alkil (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)(OH)-, -C(O)-, -N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C(O)-, -C(O)N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-, -CF2-, -O-, -S-, -S(O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ir -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-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L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parinktas iš grupės, susidedančios iš -C</w:t>
      </w:r>
      <w:r>
        <w:rPr>
          <w:rFonts w:cs="Helvetica" w:ascii="Helvetica" w:hAnsi="Helvetica"/>
          <w:sz w:val="20"/>
          <w:vertAlign w:val="subscript"/>
          <w:lang w:val="lt-LT"/>
        </w:rPr>
        <w:t>0-4</w:t>
      </w:r>
      <w:r>
        <w:rPr>
          <w:rFonts w:cs="Helvetica" w:ascii="Helvetica" w:hAnsi="Helvetica"/>
          <w:sz w:val="20"/>
          <w:lang w:val="lt-LT"/>
        </w:rPr>
        <w:t xml:space="preserve"> alkil-, -C(O)-, -O-, -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C(O)- ir -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Y yra nepriklausomai parinktas iš grupės, susidedančios iš -C(O)-, -N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C(O)-, -S(O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>- ir -N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S(O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>-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nepriklausomai parinktas iš grupės, susidedančios iš H, D, C</w:t>
      </w:r>
      <w:r>
        <w:rPr>
          <w:rFonts w:cs="Helvetica" w:ascii="Helvetica" w:hAnsi="Helvetica"/>
          <w:sz w:val="20"/>
          <w:vertAlign w:val="subscript"/>
          <w:lang w:val="lt-LT"/>
        </w:rPr>
        <w:t>0-4</w:t>
      </w:r>
      <w:r>
        <w:rPr>
          <w:rFonts w:cs="Helvetica" w:ascii="Helvetica" w:hAnsi="Helvetica"/>
          <w:sz w:val="20"/>
          <w:lang w:val="lt-LT"/>
        </w:rPr>
        <w:t xml:space="preserve"> alkilo, halogeno ir ciano;</w:t>
      </w:r>
    </w:p>
    <w:p>
      <w:pPr>
        <w:pStyle w:val="Normal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jungtis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76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 xml:space="preserve"> yra dviguba jungtis arba triguba jungtis;</w:t>
      </w:r>
    </w:p>
    <w:p>
      <w:pPr>
        <w:pStyle w:val="Normal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jeigu jungtis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76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 xml:space="preserve"> yra dviguba jungtis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kiekvienas nepriklausomai parinkti iš grupės, susidedančios iš H ir D; ir jeigu jungtis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76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 xml:space="preserve"> yra triguba jungtis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nėra,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parinktas iš grupės, susidedančios iš H, D ir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 xml:space="preserve"> alkilo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kiekvienas nepriklausomai parinkti iš grupės, susidedančios iš H, D, C</w:t>
      </w:r>
      <w:r>
        <w:rPr>
          <w:rFonts w:cs="Helvetica" w:ascii="Helvetica" w:hAnsi="Helvetica"/>
          <w:sz w:val="20"/>
          <w:vertAlign w:val="subscript"/>
          <w:lang w:val="lt-LT"/>
        </w:rPr>
        <w:t>0-8</w:t>
      </w:r>
      <w:r>
        <w:rPr>
          <w:rFonts w:cs="Helvetica" w:ascii="Helvetica" w:hAnsi="Helvetica"/>
          <w:sz w:val="20"/>
          <w:lang w:val="lt-LT"/>
        </w:rPr>
        <w:t xml:space="preserve"> alkilo, C</w:t>
      </w:r>
      <w:r>
        <w:rPr>
          <w:rFonts w:cs="Helvetica" w:ascii="Helvetica" w:hAnsi="Helvetica"/>
          <w:sz w:val="20"/>
          <w:vertAlign w:val="subscript"/>
          <w:lang w:val="lt-LT"/>
        </w:rPr>
        <w:t>3-8</w:t>
      </w:r>
      <w:r>
        <w:rPr>
          <w:rFonts w:cs="Helvetica" w:ascii="Helvetica" w:hAnsi="Helvetica"/>
          <w:sz w:val="20"/>
          <w:lang w:val="lt-LT"/>
        </w:rPr>
        <w:t xml:space="preserve"> ciklinės grupės, 3-8-narės heterociklinės grupės, arilo ir heteroarilo, kur alkilas, ciklinė grupė, heterociklinė grupė, arilas arba heteroarilas yra pasirinktinai pakeistas vienu arba daugiau G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G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G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G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</w:t>
      </w:r>
      <w:bookmarkStart w:id="0" w:name="_Hlk90403416"/>
      <w:r>
        <w:rPr>
          <w:rFonts w:cs="Helvetica" w:ascii="Helvetica" w:hAnsi="Helvetica"/>
          <w:sz w:val="20"/>
          <w:lang w:val="lt-LT"/>
        </w:rPr>
        <w:t>yra kiekvienas nepriklausomai parinkti iš grupės, susidedančios iš</w:t>
      </w:r>
      <w:bookmarkEnd w:id="0"/>
      <w:r>
        <w:rPr>
          <w:rFonts w:cs="Helvetica" w:ascii="Helvetica" w:hAnsi="Helvetica"/>
          <w:sz w:val="20"/>
          <w:lang w:val="lt-LT"/>
        </w:rPr>
        <w:t xml:space="preserve"> H, D, halogeno, ciano, alkilo, alkenilo, alkinilo, ciklinės grupės, heterociklinės grupės, arilo, heteroarilo, -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C(O)N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-C(O)O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-C(O)N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(O)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(O)N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, -S(O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ir -N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S(O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kur alkilas, alkenilas, alkinilas, ciklinė grupė, heterociklinė grupė, arilas arba heteroarilas yra pasirinktinai pakeistas vienu arba daugiau pakaitų, parinktų iš grupės, susidedančios iš D, halogeno, ciano,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 xml:space="preserve"> alkilo, C</w:t>
      </w:r>
      <w:r>
        <w:rPr>
          <w:rFonts w:cs="Helvetica" w:ascii="Helvetica" w:hAnsi="Helvetica"/>
          <w:sz w:val="20"/>
          <w:vertAlign w:val="subscript"/>
          <w:lang w:val="lt-LT"/>
        </w:rPr>
        <w:t>3-8</w:t>
      </w:r>
      <w:r>
        <w:rPr>
          <w:rFonts w:cs="Helvetica" w:ascii="Helvetica" w:hAnsi="Helvetica"/>
          <w:sz w:val="20"/>
          <w:lang w:val="lt-LT"/>
        </w:rPr>
        <w:t xml:space="preserve"> cikloalkilo, 3-8-narės heterociklinės grupės, -O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-OC(O)N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, -C(O)O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-C(O)N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,-N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C(O)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C(O)N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S(O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ir -N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S(O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,</w:t>
      </w:r>
      <w:r>
        <w:rPr>
          <w:rFonts w:cs="Helvetica" w:ascii="Helvetica" w:hAnsi="Helvetica"/>
          <w:sz w:val="20"/>
          <w:lang w:val="lt-LT"/>
        </w:rPr>
        <w:t xml:space="preserve">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 xml:space="preserve"> yra kiekvienas nepriklausomai parinkti iš grupės, susidedančios iš H, C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lang w:val="lt-LT"/>
        </w:rPr>
        <w:t>alk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heteroalkilo, C</w:t>
      </w:r>
      <w:r>
        <w:rPr>
          <w:rFonts w:cs="Helvetica" w:ascii="Helvetica" w:hAnsi="Helvetica"/>
          <w:sz w:val="20"/>
          <w:vertAlign w:val="subscript"/>
          <w:lang w:val="lt-LT"/>
        </w:rPr>
        <w:t>3-8</w:t>
      </w:r>
      <w:r>
        <w:rPr>
          <w:rFonts w:cs="Helvetica" w:ascii="Helvetica" w:hAnsi="Helvetica"/>
          <w:sz w:val="20"/>
          <w:lang w:val="lt-LT"/>
        </w:rPr>
        <w:t xml:space="preserve"> cikloalkilo, 3-8-narės monociklinės heterociklinės grupės, monociklinio heteroarilo ir monociklinio arilo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 ir p yra kiekvienas nepriklausomai parinkti iš grupės, susidedančios iš 0, 1 ir 2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Z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Z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kiekvienas nepriklausomai parinkti iš grupės, susidedančios iš C(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) ir N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 xml:space="preserve"> yra H arba alkilas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 yra 1 arba 2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Junginys, pavaizduotas formule (IV) arba formule (V) arba jo tautomerai, mezomerai, racematai, enantiomerai, diastereoizomerai, jų mišiniai arba farmaciniu požiūriu priimtina jų druska pagal 1 punktą, kur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638550" cy="255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543300" cy="1924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341370" cy="4625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. Farmacinė kompozicija, apimanti terapiniu požiūriu veiksmingą kiekį </w:t>
      </w:r>
      <w:bookmarkStart w:id="1" w:name="_Hlk90403769"/>
      <w:r>
        <w:rPr>
          <w:rFonts w:cs="Helvetica" w:ascii="Helvetica" w:hAnsi="Helvetica"/>
          <w:sz w:val="20"/>
          <w:lang w:val="lt-LT"/>
        </w:rPr>
        <w:t xml:space="preserve">junginio, pavaizduoto formule (IV) arba formule (V) arba jo tautomerų, mezomerų, racematų, enantiomerų, diastereoizomerų, jų mišinių arba jo farmaciniu požiūriu priimtinos druskos pagal </w:t>
      </w:r>
      <w:bookmarkEnd w:id="1"/>
      <w:r>
        <w:rPr>
          <w:rFonts w:cs="Helvetica" w:ascii="Helvetica" w:hAnsi="Helvetica"/>
          <w:sz w:val="20"/>
          <w:lang w:val="lt-LT"/>
        </w:rPr>
        <w:t>1 punktą ir farmaciniu požiūriu priimtiną nešiklį, skiediklį arba pagalbinę medžiagą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Panaudojimas junginio, pavaizduoto formule (IV) arba formule (V) arba jo tautomerų, mezomerų, racematų, enantiomerų, diastereoizomerų, jų mišinių arba jo farmaciniu požiūriu priimtinos druskos pagal 1 arba 2 punktą, arba farmacinės kompozicijos pagal 3 punktą, Brutono tirozinkinazės inhibitoriaus (BTK) gamyboje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Junginys, pavaizduotas formule (IV) arba formule (V) arba jo tautomerai, mezomerai, racematai, enantiomerai, diastereoizomerai, jų mišiniai arba jo farmaciniu požiūriu priimtina druska pagal 1 arba 2 punktą, arba farmacinė kompozicija pagal 3 punktą, skirti panaudoti navikų ir uždegiminių ligų gydymui ir (arba)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34:00Z</dcterms:created>
  <dc:creator/>
  <dc:description/>
  <cp:keywords/>
  <dc:language>en-US</dc:language>
  <cp:lastModifiedBy/>
  <dcterms:modified xsi:type="dcterms:W3CDTF">2021-12-17T07:00:00Z</dcterms:modified>
  <cp:revision>1</cp:revision>
  <dc:subject/>
  <dc:title/>
</cp:coreProperties>
</file>