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Lašais dozuojamo skysčio pakuotės talpykla, apimanti</w:t>
      </w:r>
    </w:p>
    <w:p>
      <w:pPr>
        <w:pStyle w:val="Normal"/>
        <w:spacing w:lineRule="auto" w:line="360"/>
        <w:jc w:val="both"/>
        <w:rPr>
          <w:rFonts w:ascii="Helvetica" w:hAnsi="Helvetica" w:cs="Helvetica"/>
        </w:rPr>
      </w:pPr>
      <w:r>
        <w:rPr>
          <w:rFonts w:cs="Helvetica" w:ascii="Helvetica" w:hAnsi="Helvetica"/>
        </w:rPr>
        <w:t>- rezervuarą su elastingai besideformuojančia sienele (2), kuri yra grįžtamai atsistatanti tiekiant orą į talpyklos vidų, kad būtų išskirtas skystis (1) dėl šiai sienelei (2) daromo slėgio poveikio ir spontaniškai sugrąžintų talpyklą į pradinę formą po skysčio dozės (1) išskyrimo;</w:t>
      </w:r>
    </w:p>
    <w:p>
      <w:pPr>
        <w:pStyle w:val="Normal"/>
        <w:spacing w:lineRule="auto" w:line="360"/>
        <w:jc w:val="both"/>
        <w:rPr>
          <w:rFonts w:ascii="Helvetica" w:hAnsi="Helvetica" w:cs="Helvetica"/>
        </w:rPr>
      </w:pPr>
      <w:r>
        <w:rPr>
          <w:rFonts w:cs="Helvetica" w:ascii="Helvetica" w:hAnsi="Helvetica"/>
        </w:rPr>
        <w:t xml:space="preserve">- pagrindą, ant kurio talpykla gali stovėti ramybės būsenoje tarp dviejų skysčio tiekimų; </w:t>
      </w:r>
    </w:p>
    <w:p>
      <w:pPr>
        <w:pStyle w:val="Normal"/>
        <w:spacing w:lineRule="auto" w:line="360"/>
        <w:jc w:val="both"/>
        <w:rPr>
          <w:rFonts w:ascii="Helvetica" w:hAnsi="Helvetica" w:cs="Helvetica"/>
        </w:rPr>
      </w:pPr>
      <w:r>
        <w:rPr>
          <w:rFonts w:cs="Helvetica" w:ascii="Helvetica" w:hAnsi="Helvetica"/>
        </w:rPr>
        <w:t>- dozavimo antgalį (3), apimantį tuščiavidurį korpusą (4), kuris yra numatytas su purkštuku (5), skirtu skysčiui (1) išskirti, ir antibakterine filtravimo membrana (7), patalpinta prieš purkštuką,</w:t>
      </w:r>
    </w:p>
    <w:p>
      <w:pPr>
        <w:pStyle w:val="Normal"/>
        <w:spacing w:lineRule="auto" w:line="360"/>
        <w:jc w:val="both"/>
        <w:rPr/>
      </w:pPr>
      <w:r>
        <w:rPr>
          <w:rFonts w:cs="Helvetica" w:ascii="Helvetica" w:hAnsi="Helvetica"/>
        </w:rPr>
        <w:t>- talpykla yra sukonfigūruota taip, kad, kai ji yra ramybės būsenoje ant pagrindo, dozavimo galvutė yra viršuje; ir talpykla yra  b e s i s k i r i a n t i  tuo, kad ji apima hidrofobinį mikroporinį įdėklą (8), kuris yra patalpintas už rezervuaro, korpuso (4) viduje, minėtas korpusas (4) yra negrįžtamai sumontuotas talpyklos kaklelio (10) viduje, minėta filtravimo membrana (7) yra patalpinta tarp purkštuko ir įdėklo (8), membrana (7) yra iš dalies hidrofilinė tam, kad leistų skysčiui prasiskverbti per ją esant viršslėgiui, kurį talpykloje sukuria jos sienelės slėgis, ir iš dalies hidrofobinė, kad leistų per ją prasiskverbti orui esant neigiamam slėgiui, kuris talpykloje sukuriamas sumažinant jos sienelę veikiantį slėgį, ir tuo, kad ji apima tarpinę kamerą (9), skirtą skysčio tiekimui reguliuoti, kuri yra numatyta įterpimui tarp mikroporinio įdėklo (8) ir membranos (7), minėta tarpinė kamera tęsiasi per visą membranos paviršių ir pakankamu ašiniu atstumu taip, kad talpintų skystį, kuris dar neprasiskverbė per membraną, kai nustoja veikti slėgis į talpyklos sienelę, ir taip, kad padėtų membranai išdžiūti tarp dviejų skysčių tiekimų, kad bet koks skysčio likutis, kuris, nepašalintas, nesugebėtų sudrėkinti membranos kapiliariniu būdu, kai talpykla yra patalpinama ramioje padėtyje pastatyta ant pagrind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Lašais dozuojamo skysčio pakuotės talpykla pagal 1 punktą,  b e s i s k i r i a n t i  tuo, kad mikroporinis įdėklas (8) yra pagamintas iš polietileno, kad suteiktų jam hidrofobines savybes, tačiau vis dėlto jo mikroporinės savybės leistų praeiti skysčiui per jį veikiant slėgio diferencialui, kurį sukelia slėgis, kurį vartotojas sukurią į talpyklos sienelę.</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Lašais dozuojamo skysčio pakuotės talpykla pagal 1 arba 2 punktą,  b e s i s k i r i a n t i  tuo, kad mikroporinis įdėklas (8) turi mikrokanalus, kurių vidutinis porų skersmuo yra nuo 0,3 iki 10 mikron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Lašais dozuojamo skysčio pakuotės talpykla pagal vieną iš ankstesnių punktų, kur filtravimo membrana (7) turi porų, kurių skersmuo yra mažesnis už mikroporinio įdėklo porų skersmenį ir apima tarp 0,1 ir 0,2 mikro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5. Lašais dozuojamo skysčio pakuotės talpykla pagal bet kurį ankstesnį punktą,  b e s i s k i r i a n t i  tuo, kad korpusas (4) yra sumontuotas talpyklos kaklelio (10) viduje montuojant glaudžiame kontakte.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Lašais dozuojamo skysčio pakuotės talpykla pagal 5 punktą,  b e s i s k i r i a n t i  tuo, kad korpusas (4) yra elastingai deformuojamas, kad jį būtų galima priverstinai įterpti į talpyklos kaklelį (10), centravimo elementas (12) yra numatytas prie korpuso pagrindo (4), kad būtų lengviau atlikti tokį prievartinį įterpi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Lašais dozuojamo skysčio pakuotės talpykla pakavimui pagal 6 punktą, b e s i s k i r i a n t i tuo, kad centravimo elementas (12) susideda iš radialinių stabilizatorių (13), skirtų dozavimo galvutės korpusui (4) prijungti prie talpyklos kaklelio (10), juos suderinant vieną su kitu, stabilizatoriai (13) riboja tuščiavidurius sektorius tarp j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Lašais dozuojamo skysčio pakuotės talpykla pagal bet kurį iš 5 - 7 punktų,  b e s i s k i r i a n t i  tuo, kad dozavimo galvutės korpuso (4) išorinis paviršius yra įrengtas su bent vienu sandarinimo žiedu (11) (O-ring) išduotu iš minėto korpuso (4), su kuriuo jis sudaro vientisą mazgo konstrukciją, pasirinktinai, daug ašiniu būdu paskirstytų sandarinimo žiedų (O-ring).</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Lašais dozuojamo skysčio pakuotės talpykla pagal bet kurį ankstesnį punktą,  b e s i s k i r i a n t i  tuo, kad dozavimo antgalio korpusas (4) yra gaunamas liejant tokiomis sąlygomis, kad žiedas (17), susidarantis dėl liejinių atskyrimo plokštumos, yra patalpintas korpuso (4) distaliniame gale prie centruojančio elemento (1) sandūros ribos, kuri padeda gauti užsandarintą jungtį tarp dozavimo antgalio ir talpykl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Lašais dozuojamo skysčio pakuotės talpykla pagal bet kurį ankstesnį punktą, dar apimanti nuimamą dangtelį (6), skirtą sandariai uždaryti purkštuką (5).</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Lašais dozuojamo skysčio pakuotės talpykla pagal 10 punktą,  b e s i s k i r i a n t i  tuo, kad nuimamas dangtelis (6) yra pritvirtintas prie talpyklos prisukan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Lašais dozuojamo skysčio pakuotės talpykla pagal 11 punktą,  b e s i s k i r i a n t i  tuo, kad dangtelis (6) apima sandarinimo elementų derinį, jungiantį smaigą (15), prasiskverbiantį į dozavimo antgalio purkštuko (5) vidų, ir gaubtą (16), priderintą ant šio purkštuko (5) virša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Rinkinys, apimantis lašais dozuojamo skysčio pakuotės talpyklą pagal vieną iš ankstesnių punktų, ir skystį, patalpintą į minėtą talpyklą, skystis yra farmacinis tirpalas, pavyzdžiui, akių laš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52:00Z</dcterms:created>
  <dc:creator>Paulius Vaškys</dc:creator>
  <dc:description/>
  <dc:language>en-US</dc:language>
  <cp:lastModifiedBy>Paulius Vaškys</cp:lastModifiedBy>
  <dcterms:modified xsi:type="dcterms:W3CDTF">2021-09-13T13:53:00Z</dcterms:modified>
  <cp:revision>1</cp:revision>
  <dc:subject/>
  <dc:title/>
</cp:coreProperties>
</file>