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1. Junginio, kurio formulė I, kristalinė form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drawing>
          <wp:inline distT="0" distB="0" distL="0" distR="0">
            <wp:extent cx="231330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c h a r a k t e r i z u o j a m a tuo, kad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2"/>
        </w:rPr>
        <w:t>kristalinė forma A turi difrakcijos smailes ties 2θ=5,5°±0,2°, 10,1°±0,2°, 13,8°±0,2°, 19,7°±0,2°, 23,7°±0,2°, 24,1°±0,2° miltelių Rentgeno spindulių difraktogra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2. Kristalinė forma A pagal 1 punktą, c h a r a k t e r i z u o j a m a tuo, kad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kristalinė forma A turi difrakcijos smailes ties 2θ=5,5°±0,2°, 10,1°±0,2°, 13,8°±0,2°, 16,4°±0,2°, 19,7°±0,2°, 23,7°±0,2°, 24,1°±0,2°, 27,9°±0,2° miltelių Rentgeno spindulių difraktogra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3. Kristalinė forma A pagal 1 arba 2 punktą, c h a r a k t e r i z u o j a m a tuo, kad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2"/>
        </w:rPr>
        <w:t>kristalinė forma A turi difrakcijos smailes ties 2θ=5,5°±0,2°, 10,1°±0,2°, 13,8°±0,2°, 16,4°±0,2°, 17,9°±0,2°, 19,0°±0,2°, 19,7°±0,2°, 20,3°±0,2°, 21,8°±0,2°, 22,1°±0,2°, 23,7°±0,2°, 24,1°±0,2°, 25,5°±0,2°, 27,9°±0,2°, 32,9°±0,2°, 34,0°±0,2° miltelių Rentgeno spindulių difraktogra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4. Kristalinė forma A pagal bet kurį iš 1-3 punktų, c h a r a k t e r i z u o j a m a tuo, kad kristalinė forma A turi difrakcijos smailes ties 2θ=5,5°±0,2°, 10,1°±0,2°, 10,8°±0,2°, 13,8°±0,2°, 14,9°±0,2°, 16,4°±0,2°, 17,9°±0,2°, 18,6°±0,2°, 19,0°±0,2°, 19,7°±0,2°, 20,3°±0,2°, 21,0°±0,2°, 21,8°±0,2°, 22,1°±0,2°, 23,7°±0,2°, 24,1°±0,2°, 25,5°±0,2°, 27,3°±0,2°, 27,9°±0,2°, 28,6°±0,2°, 32,9°±0,2°, 34,0°±0,2° miltelių Rentgeno spindulių difraktogra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5. Formulės I junginio kristalinė forma A pagal bet kurį iš 1-4 punktų, c h a r a k t e r i z u o j a m a tuo, kad kristalinė forma A turi šiuos gardelės parametrus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2"/>
        </w:rPr>
        <w:t>a = 16,560 (3) Å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2"/>
        </w:rPr>
        <w:t>b = 10,426 (2) Å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2"/>
        </w:rPr>
        <w:t>c = 12,203 (2) Å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α= 90°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2"/>
        </w:rPr>
        <w:t>β=98,54(3)°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γ=90°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2"/>
        </w:rPr>
        <w:t>erdvinėsgrupės: P21/c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Z=4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6. Formulės I junginio kristalinė forma A pagal bet kurį iš 1-5 punktų, c h a r a k t e r i z u o j a m a tuo, kad jeigu charakterizuojama DSC, tuomet pradinė temperatūra yra 199,0 °C±5 °C ir piko temperatūra yra 200,4 °C±5 °C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7. Formulės I junginio kristalinės formos A pagal bet kurį iš 1-6 punktų gamybos būdas, apimantis šias pakopa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1) ištirpinimą formulės I junginio kristalizacijos tirpiklyje, kuris pageidautina yra pašildytas, kad būtų skatinamas tirpim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2"/>
        </w:rPr>
        <w:t>2) atvėsinimą, kad kristalizuotųsi, filtravimą, plovimą ir džiovinimą, kad būtų gauta kristalinė forma 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8. Gamybos būdas pagal 7 punktą, c h a r a k t e r i z u o j a m a s tuo, kad kristalizacijos tirpiklis 1) pakopoje yra parinktas iš grupės, susidedančios iš metanolio, etanolio, propanolio, izopropanolio, n-butanolio, izobutanolio, tretinio butanolio, acetono, etilacetato, vandens ir tirpiklių mišinių, pageidautina etanol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9. Gamybos būdas pagal bet kurį iš 7-8 punktų, c h a r a k t e r i z u o j a m a s tuo, kad 1) pakopoje kristalizacijos tirpiklio kiekis, pridedamas 1 g formulės I junginio yra nuo 2 iki 10 ml, geriau nuo 4 iki 8 ml, dar geriau nuo 5 iki 7 m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10. Gamybos būdas pagal bet kurį iš 7-9 punktų, c h a r a k t e r i z u o j a m a s tuo, kad 1) pakopoje šildymo temperatūra yra nuo 40 °C iki 90 °C, geriau nuo 50 °C iki 80 °C, dar geriau nuo 70 °C iki 80 °C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11. Kristalinės kompozicijos, c h a r a k t e r i z u o j a m o s tuo, kad skaičiuojant pagal kristalinės kompozicijos masę, formulės I junginio kristalinės formos A pagal bet kurį iš 1-6 punktų yra 50 % arba daugiau, geriau 80 % arba daugiau, dar geriau 90 % arba daugiau ir geriausiai 95 % arba daugia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12. Farmacinė kompozicija, apimanti formulės I junginio kristalinę formą A pagal bet kurį iš 1-6 punktų arba kristalinę kompoziciją pagal 11 punktą arba jų derinį veiksmingu kieki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13. Formulės I junginio kristalinė forma A pagal bet kurį iš 1-6 punktų arba kristalinė kompozicija pagal 11 punktą arba farmacinė kompozicija pagal 12 punktą, skirti naudoti gydymui su Toll-like receptoriumi 7 susijusios ligos, geriau kur liga yra virusinė infekc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14. Formulės I junginio kristalinė forma A arba kristalinė kompozicija, arba farmacinė kompozicija, skirta naudoti pagal 13 punktą, c h a r a k t e r i z u o j a m a tuo, kad virusinė infekcija yra hepatito B arba hepatito C viruso infekc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0:00Z</dcterms:created>
  <dc:creator/>
  <dc:description/>
  <dc:language>en-US</dc:language>
  <cp:lastModifiedBy/>
  <dcterms:modified xsi:type="dcterms:W3CDTF">2020-10-21T11:50:00Z</dcterms:modified>
  <cp:revision>1</cp:revision>
  <dc:subject/>
  <dc:title/>
</cp:coreProperties>
</file>