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. Kompozicija, apimanti CD19xCD3 bispecifinį antikūną, skirtą vartoti navikinės limfmazgio audinio masės ir (arba) nefolikulinės limfomos, kurią sukelia didžiųjų B ląstelių difuzinė limfoma (DLBCL), gydymo būde paciento, kuris yra atsparus chemoterapiniam gydymui ir (arba) turi recidyvą po chemoterapinio gydymo, kur kompozicija yra vartojama derinyje su gliukokortikoidu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. Kompozicija, skirta vartoti pagal 1 punktą, kur limfmazgio audinys apima limfmazgius ir (arba) blužnį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. Kompozicija, skirta vartoti pagal 1 punktą, kur nefolikulinė limfoma apima centrinę nervų sistemą (CNS), odos audinį, krūtį, plaučius, kepenis, virškinamąjį traktą, šlapimo ir lytinių organų takus, akies audinį, kaulų čiulpus ir (arba)ba kaulu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4. Kompozicija, skirta vartoti pagal bet kurį iš 1 – 3 punkto, kur pirmoji kompozicijos dozė turi būti įvedama per pirmąjį laiko tarpą, ir iš eilės antroji kompozicijos dozė turi būti įvedama per antrąjį laiko tarpą, kur antroji dozė viršija pirmąj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5. Kompozicija, skirta vartoti pagal bet kurį ankstesnį punktą, kur minėta pirmoji dozė yra tarp 1 ir 15 µg/ m² per dien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6. Kompozicija, skirta vartoti pagal bet kurį ankstesnį punktą, kur minėta antroji dozė yra tarp 15 ir 60 µg/ m² per dien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7. Kompozicija, skirta vartoti pagal 4 punktą, dar apimanti po pirmosios ir antrosios dozes per pirmąjį ir antrąjį laiko tarpą įvedimą kompozicijos trečiosios dozės per trečiąjį laiko tarp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8. Kompozicija, skirta vartoti pagal 7 punktą, kur trečiasis laikotarpis viršija pirmąjį ir antrąjį laikotarpį, tuo tarpu kai antroji dozė viršija pirmąją dozę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9. Kompozicija, skirta vartoti pagal 7 arba 8 punktą, kur trečioji dozė viršija pirmąją ir antrąją dozę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0. Kompozicija, skirta vartoti pagal bet kurį vieną iš 7 – 9 punkto, kur minėta pirmoji dozė yra tarp 1 ir 15 µg/ m² per dieną, pirmenybę teikiant 5 µg/ m² per dien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1. Kompozicija, skirta vartoti pagal bet kurį vieną iš 7 – 10 punkto, kur minėta antroji dozė yra tarp 1 ir 15 µg/ m² per dieną, pirmenybę teikiant 15 µg/ m² per dien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2. Kompozicija, skirta vartoti pagal bet kurį vieną iš 7 – 11 punkto, kur minėta trečioji dozė yra tarp 15 ir 60 µg/ m² per dieną, pirmenybę teikiant 60 µg/ m² per dien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3. Kompozicija, skirta vartoti pagal bet kurį vieną iš 1 – 3 punkto, kur gydymo metu antikūnas yra dozuojamas pastovia doze, parinkta iš grupės, susidedančios iš 5 µg/ m² per dieną, 15 µg/ m² per dieną ar 60 µg/ m² per dieną, pirmenybę teikiant 60 µg/ m² per dien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4. Kompozicija, skirta vartoti pagal 1 punktą, kur gliukokortikoidas yra parinktas iš grupės, susidedančios iš bent vieno iš kortizono, kortizolio, kloprednolio, prednizono, prednizolono, metilprednizolono, deflazakorto, fluokortolono, triamcinolono, deksametazono ir betametazono, flustikazono propionato, triamcinolonacetonido, pirmenybę teikiant deksametazonu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5. Kompozicija, skirta vartoti pagal 14 punktą, kur gliukokortikoidas vartojamas prieš skiriant CD19xCD3 bispecifinį antikūn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20:00Z</dcterms:created>
  <dc:creator>mantas</dc:creator>
  <dc:description/>
  <dc:language>en-US</dc:language>
  <cp:lastModifiedBy>Raimonda Kvietkauskaite</cp:lastModifiedBy>
  <dcterms:modified xsi:type="dcterms:W3CDTF">2020-04-15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9D55BE2A36094D8558DD3759F62CC0</vt:lpwstr>
  </property>
</Properties>
</file>