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1. 1-{(S)-3-[6-(6-Metoksi-5-trifluormetil-piridin-3-il)-5,6,7,8-tetrahidro-pirido[4,3-d]pirimidin-4-ilamino]-pirolidin-1-il}-propan-1-onas arba farmaciniu požiūriu priimtinos jo druskos, skirti naudoti pirminio Sjögren’o sindromo gydym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. Junginys, skirtas naudoti pagal 1 punktą, kuris yra 1-{(S)-3-[6-(6-metoksi-5-trifluormetilpiridin-3-il)-5,6,7,8-tetrahidro-pirido[4,3-d]pirimidin-4-ilamino]-pirolidin-1-il}-propan-1-ono fosfato drus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. Farmacinė kompozicija, apimanti terapiniu požiūriu efektyvų kiekį junginio, skirto naudoti pagal 1 arba 2 punktą ir vieną arba daugiau farmaciniu požiūriu priimtinų nešikli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4. Derinys, apimantis terapiniu požiūriu efektyvų kiekį junginio, skirto naudoti pagal 1 arba 2 punktą ir vieną arba daugiau farmaciniu požiūriu priimtinų nešikli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5. Junginys, skirtas naudoti pagal 1 arba 2 punktą, kur vienetinė dozė yra 10-100 mg aktyvaus ingrediento žmogui, sveriančiam maždaug 40-200 kg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6. Junginys, skirtas naudoti pagal 1 arba 2 punktą, kur vienetinė dozė yra 70 mg aktyvaus ingrediento žmogui, sveriančiam maždaug 50-70 kg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7. Junginys, skirtas naudoti pagal 5 arba 6 punktą, kur įvedimas vyksta du kartus per die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-BoldMT" w:hAnsi="Arial-BoldMT" w:cs="Arial-BoldMT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 w:eastAsia="en-US"/>
    </w:rPr>
  </w:style>
  <w:style w:type="character" w:styleId="FooterChar">
    <w:name w:val="Footer Char"/>
    <w:qFormat/>
    <w:rPr>
      <w:lang w:val="lt-L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14:00Z</dcterms:created>
  <dc:creator>User</dc:creator>
  <dc:description/>
  <cp:keywords/>
  <dc:language>en-US</dc:language>
  <cp:lastModifiedBy>Jurgita Eidukeviciene</cp:lastModifiedBy>
  <dcterms:modified xsi:type="dcterms:W3CDTF">2020-06-15T05:16:00Z</dcterms:modified>
  <cp:revision>3</cp:revision>
  <dc:subject/>
  <dc:title/>
</cp:coreProperties>
</file>