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. </w:t>
      </w:r>
      <w:r>
        <w:rPr>
          <w:rFonts w:cs="Helvetica" w:ascii="Helvetica" w:hAnsi="Helvetica"/>
          <w:szCs w:val="24"/>
          <w:lang w:val="lt-LT"/>
        </w:rPr>
        <w:t xml:space="preserve">Metilo {4,6-diamino-2-[1-(2-fluorbenzil)-1H-pirazolo[3,4-b]piridin-3-il]-5-pirimidinilkarbamato formulės (VI) gamybos būdas, b e s i s k i r i a n t i s tuo, kad 2-[1-(2-fluorbenzil)-1H-pirazolo[3,4-b]piridin-3-il]-4,5,6-pirimidintriaminą formulės (VIII) veikia dimetillo dikarbonatu formulės (X) reakcijos be piridino režimo kontekste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. Metilo {4,6-diamino-2-[1-(2-fluorbenzil)-1H-pirazolo[3,4-b]piridin-3-il]pirimidin-5-il}metilkarbamato formulės (I) gamybos būdas, b e s i s k i r i a n t i s tuo, kad metilo 4,6-diamino-2-[1-(2-fluorbenzil)-1H-pirazolo[3,4-b]piridin-3-il]-5-pirimidinilkarbamatą formulės (VI), gautą būdu pagal 1 punktą, veikia metilinimo agent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2:00Z</dcterms:created>
  <dc:creator>Alexander</dc:creator>
  <dc:description/>
  <cp:keywords/>
  <dc:language>en-US</dc:language>
  <cp:lastModifiedBy>Raimonda Kvietkauskaite</cp:lastModifiedBy>
  <cp:lastPrinted>2020-02-10T17:34:00Z</cp:lastPrinted>
  <dcterms:modified xsi:type="dcterms:W3CDTF">2020-02-18T13:02:00Z</dcterms:modified>
  <cp:revision>2</cp:revision>
  <dc:subject/>
  <dc:title>sGC STIMULATORI VAI sGC AKTIVATORI VIENI PAŠI UN KOMBINĀCIJĀ AR PDE5 INHIBITORIEM CISTISKĀS FIBROZES</dc:title>
</cp:coreProperties>
</file>