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Acetil-leucinas arba farmaciniu požiūriu priimtina jo druska, skirti panaudoti neurodegeneracinės ligos arba vieno arba daugiau simptomų, susijusių su neurodegeneracine liga, gydymui paciente, kuriam to reikia, kur neurodegeneracinė liga yra parinkta iš Alzheimerio ligos, ALS, MSA-P, MSA-C, frontotemporalinės demencijos su parkinsonizmu, progresuojančio supranuklinio paralyžiaus, kortikobazalinės degeneracijos, smegenų žemyn nukreipto nistagmo, su Levi kūneliais siejamos demencijos ir ataksijos-telangiektazijos (Luiso Baro liga), ir kur acetil-leucinas arba farmaciniu požiūriu priimtina jo druska yra įvedami mažiausiai du kartus per dieną tam, kad būtų pasiekta bendra 0,5-15 g paros dozė.</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630"/>
        <w:jc w:val="both"/>
        <w:rPr/>
      </w:pPr>
      <w:r>
        <w:rPr>
          <w:rFonts w:cs="Arial" w:ascii="Helvetica" w:hAnsi="Helvetica"/>
          <w:szCs w:val="24"/>
        </w:rPr>
        <w:t>2. Acetil-leucinas arba farmaciniu požiūriu priimtina jo druska, skirti panaudoti pagal 1 punktą, kur subjektas yra besimptom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Acetil-leucinas arba farmaciniu požiūriu priimtina jo druska, skirti panaudoti pagal 2 punktą, kur buvo nustatyta, kad pacientas turi genetinį ir (arba) biocheminį neurodegeneracinės ligos žymen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Acetil-leucinas arba farmaciniu požiūriu priimtina jo druska, skirti panaudoti pagal 1 punktą uždelsimui pradžios neurodegeneracinės ligos arba vieno arba daugiau neurodegeneracinės ligos simptomų, kurie priešingu atveju tikėtina turėtų pasireikšti pagal tipišką ligos progresavi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5. Acetil-leucinas arba farmaciniu požiūriu priimtina jo druska, skirti panaudoti pagal 1 punktą, kur naudojimas apima terapiškai veiksmingo acetil-leucino kiekio įvedimą subjektui, kuriam to reikia, laikotarpį, pasirinktą iš trumpiausiai maždaug 3 mėnesių, trumpiausiai maždaug 6 mėnesių, trumpiausiai maždaug 1 metų, trumpiausiai maždaug 2 metų ir trumpiausiai maždaug 5 me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6. Acetil-leucinas arba farmaciniu požiūriu priimtina jo druska, skirti panaudoti pagal 1 punktą sulėtinimui neurodegeneracinės ligos progresavimo arba vieno arba daugiau su neurodegeneracine liga susijusių simptomų, ilgesnį laikotarpį, lyginant su tipiška ligos eiga, kur panaudojimas apima terapiškai veiksmingo acetil-leucino kiekio įvedimą subjektui, kuriam to reikia, laikotarpį, pasirinktą iš trumpiausiai maždaug 3 mėnesių, trumpiausiai maždaug 6 mėnesių, trumpiausiai maždaug 1 metų, trumpiausiai maždaug 2 metų ir trumpiausiai maždaug 5 me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Acetil-leucinas arba farmaciniu požiūriu priimtina jo druska, skirti panaudoti pagal 1 punktą neurodegeneracinės ligos arba vieno arba daugiau su neurodegeneracine liga susijusių simptomų eigos pakeitimui, laikui bėgant, kur naudojimas apima terapiškai veiksmingo acetil-leucino kiekio įvedimą subjektui, kuriam to reikia, laikotarpį, pasirinktą iš trumpiausiai maždaug 3 mėnesių, trumpiausiai maždaug 6 mėnesių, trumpiausiai maždaug 1 metų, trumpiausiai maždaug 2 metų ir trumpiausiai maždaug 5 me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Acetil-leucinas arba farmaciniu požiūriu priimtina jo druska, skirti panaudoti pagal 1 punktą pagerinimui subjekte, kuriam to reikia, neurodegeneracinės ligos biocheminį žymenį, laikui bėgant, kur naudojimas apima terapiškai veiksmingo acetil-leucino kiekio įvedimą subjektui, kuriam to reikia, laikotarpį, pasirinktą iš trumpiausiai maždaug 3 mėnesių, trumpiausiai maždaug 6 mėnesių, trumpiausiai maždaug 1 metų, trumpiausiai maždaug 2 metų ir trumpiausiai maždaug 5 me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Acetil-leucinas arba farmaciniu požiūriu priimtina jo druska, skirti panaudoti pagal 8 punktą, kur biocheminis žymuo yra padidėjęs lizosominis tūr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Acetil-leucinas arba farmaciniu požiūriu priimtina jo druska, skirti panaudoti pagal bet kurį iš 1-9 punktų, kur naudojimas apima terapiškai veiksmingo acetil-leucino kiekio įvedimo inicijavimą subjektui, kuriam to reikia, kai subjektas yra besimptom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1. Acetil-leucinas arba farmaciniu požiūriu priimtina jo druska, skirti panaudoti pagal 10 punktą, kur pradinis įvedimas atliekamas po to, kai buvo nustatyta, kad pacientas turi genetinį ir (arba) biocheminį neurodegeneracinės ligos žymen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Acetil-leucinas arba farmaciniu požiūriu priimtina jo druska, skirti panaudoti pagal bet kurį iš 1-4 punktų, kur naudojimas apima terapiškai veiksmingo acetil-leucino kiekio įvedimą subjektui, kuriam to reikia, laikotarpį, pasirinktą iš trumpiausiai maždaug 3 mėnesių, trumpiausiai maždaug 6 mėnesių, trumpiausiai maždaug 1 metų, trumpiausiai maždaug 2 metų ir trumpiausiai maždaug 5 me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Acetil-leucinas arba farmaciniu požiūriu priimtina jo druska, skirti panaudoti pagal bet kurį iš 1-12 punktų, kur acetil-leucinas yra acetil-DL-leuci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Acetil-leucinas arba farmaciniu požiūriu priimtina jo druska, skirti panaudoti pagal bet kurį iš 1-12 punktų, kur acetil-leucinas turi enantiomerinį L-enantiomero arba D-enantiomero pertekli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5. Acetil-leucinas arba farmaciniu požiūriu priimtina jo druska, skirti panaudoti pagal bet kurį iš 1-4 punktų, kur naudojimas apima acetil-leucino įvedimą subjektui, kuriam to reikia, terapiškai veiksmingo kiekio nuo maždaug 0,5 g iki maždaug 15 g per dieną, nuo maždaug 1 g iki maždaug 10 g per dieną, nuo maždaug 1,5 g iki maždaug 7 g per dieną, nuo maždaug 4 g iki maždaug 6 g per dieną arba nuo maždaug 4 g iki maždaug 5 g per dien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Acetil-leucinas arba farmaciniu požiūriu priimtina jo druska, skirti panaudoti pagal bet kurį iš 5-12 punktų, kur terapiškai veiksmingas acetil-leucino kiekis yra nuo maždaug 0,5 g iki maždaug 15 g per dieną, nuo maždaug 1 g iki maždaug 10 g per dieną, nuo maždaug 1,5 g iki maždaug 7 g per dieną, nuo maždaug 4 g iki maždaug 6 g per dieną arba nuo maždaug 4 g iki maždaug 5 g per dien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7. Acetil-leucinas arba farmaciniu požiūriu priimtina jo druska, skirti panaudoti pagal 1 punktą sumažinimui neurodegeneracinės ligos sunkumo arba sumažinimui arba pašalinimui vieno arba kelių su neurodegeneracine liga susijusių simptomų subjekte, kuriam to reiki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8. Acetil-leucinas arba farmaciniu požiūriu priimtina jo druska, skirti panaudoti pagal 1 punktą, suteikiant neuroprotekciją subjektui, sergančiam, įtariant kad serga arba esant rizikai susirgti neurodegeneracine liga, kur panaudojimas apima terapiškai veiksmingo acetil-leucino kiekio įvedimą subjektui laikotarpį, pasirinktą iš trumpiausiai maždaug 3 mėnesių, trumpiausiai maždaug 6 mėnesių, trumpiausiai maždaug 1 metų, trumpiausiai maždaug 2 metų ir trumpiausiai maždaug 5 met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16:00Z</dcterms:created>
  <dc:creator/>
  <dc:description/>
  <cp:keywords/>
  <dc:language>en-US</dc:language>
  <cp:lastModifiedBy/>
  <dcterms:modified xsi:type="dcterms:W3CDTF">2019-06-20T12:16:00Z</dcterms:modified>
  <cp:revision>1</cp:revision>
  <dc:subject/>
  <dc:title/>
</cp:coreProperties>
</file>