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szCs w:val="24"/>
          <w:lang w:val="lt-LT"/>
        </w:rPr>
      </w:pPr>
      <w:r>
        <w:rPr>
          <w:rFonts w:cs="Arial" w:ascii="Helvetica" w:hAnsi="Helvetica"/>
          <w:sz w:val="20"/>
          <w:szCs w:val="24"/>
          <w:lang w:val="lt-LT"/>
        </w:rPr>
        <w:t xml:space="preserve">1. 5’-Adenozindifosfato ribozė (ADPR) arba jos farmaciniu požiūriu priimtina druska, solvatas, hidratas, tautomeras, stereoizomeras, izotopologas arba polimorfas, skirtas naudoti paciento adenovirusinės ligos ar būklės gydymo, valdymo arba prevencijos būde, kur minėtas </w:t>
      </w:r>
      <w:bookmarkStart w:id="0" w:name="_Hlk88575242"/>
      <w:r>
        <w:rPr>
          <w:rFonts w:cs="Arial" w:ascii="Helvetica" w:hAnsi="Helvetica"/>
          <w:sz w:val="20"/>
          <w:szCs w:val="24"/>
          <w:lang w:val="lt-LT"/>
        </w:rPr>
        <w:t xml:space="preserve">būdas apima 5’-adenozindifosfato ribozės (ADPR) arba jos </w:t>
      </w:r>
      <w:bookmarkEnd w:id="0"/>
      <w:r>
        <w:rPr>
          <w:rFonts w:cs="Arial" w:ascii="Helvetica" w:hAnsi="Helvetica"/>
          <w:sz w:val="20"/>
          <w:szCs w:val="24"/>
          <w:lang w:val="lt-LT"/>
        </w:rPr>
        <w:t>farmaciniu požiūriu priimtinos druskos, solvato, hidrato, tautomero, stereoizomero, izotopologo arba polimorfo veiksmingo kiekio įvedimą pacientui; kur pacientas serga arba jam gresia su adenovirusu susijusios ligos arba būklės išsivystyma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2. 5’-Adenozindifosfato ribozė (ADPR), skirta panaudoti pagal 1 punktą, kur su adenovirusu susijusi liga arba būklė yra liga arba būklė, kuri paveikia bet kurią akių, ausų, burnos, viršutinių kvėpavimo takų ar apatinių kvėpavimo takų dalį.</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3. 5’-Adenozindifosfato ribozė (ADPR), skirta panaudoti pagal 1 punktą, kur su adenovirusu susijusi liga arba būklė yra epibulbarinė liga, konjunktyvitas, keratitas, keratokonjunktyvitas, ragenos dilimas, opinis infekcinis keratitas, epitelinis keratitas, stromos keratitas, uveitas, ūminė glaukoma, blefaritas, vidurinės ausies uždegimas, išorinės ausies uždegimas, gingivitas, mukozitas, faringitas, tonzilitas, rinitas, sinusitas, laringitas, krupas, tracheitas, bronchitas, bronchiolitas, bronchiolinė pneumonija, pneumonija, astmos paūmėjimas, lėtinės obstrukcinės plaučių ligos arba emfizemos paūmėjima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4. 5’-Adenozindifosfato ribozė (ADPR), skirta panaudoti pagal 1 punktą, kur įvedimas atliekamas vietiniu, peroraliniu, parenteriniu, per gleivinę, įkvėpimo būdu, intravenine, intra-arterine arba intraduktaline infuzija.</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5. 5’-Adenozindifosfato ribozė (ADPR), skirta panaudoti pagal 1 punktą, kur įvedimas atliekamas vietiniu įvedimu, kur minėtas vietinis įvedimas yra į:</w:t>
      </w:r>
    </w:p>
    <w:p>
      <w:pPr>
        <w:pStyle w:val="Normal"/>
        <w:jc w:val="both"/>
        <w:rPr>
          <w:rFonts w:ascii="Helvetica" w:hAnsi="Helvetica" w:cs="Arial"/>
          <w:sz w:val="20"/>
          <w:szCs w:val="24"/>
          <w:lang w:val="lt-LT"/>
        </w:rPr>
      </w:pPr>
      <w:r>
        <w:rPr>
          <w:rFonts w:cs="Arial" w:ascii="Helvetica" w:hAnsi="Helvetica"/>
          <w:sz w:val="20"/>
          <w:szCs w:val="24"/>
          <w:lang w:val="lt-LT"/>
        </w:rPr>
        <w:t>a. vidinį paciento ląstelių arba audinių paviršių; arba</w:t>
      </w:r>
    </w:p>
    <w:p>
      <w:pPr>
        <w:pStyle w:val="Normal"/>
        <w:jc w:val="both"/>
        <w:rPr>
          <w:rFonts w:ascii="Helvetica" w:hAnsi="Helvetica" w:cs="Arial"/>
          <w:sz w:val="20"/>
          <w:szCs w:val="24"/>
          <w:lang w:val="lt-LT"/>
        </w:rPr>
      </w:pPr>
      <w:r>
        <w:rPr>
          <w:rFonts w:cs="Arial" w:ascii="Helvetica" w:hAnsi="Helvetica"/>
          <w:sz w:val="20"/>
          <w:szCs w:val="24"/>
          <w:lang w:val="lt-LT"/>
        </w:rPr>
        <w:t>b. išorinį paciento ląstelių arba audinių paviršių, pasirinktinai kur išorinis paciento ląstelių arba audinių paviršius yra odos, akių, nagų, plaukų arba ausų paviršius.</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6. 5’-Adenozindifosfato ribozė (ADPR), skirta panaudoti pagal 5(a) punktą, kur vietinis įvedimas yra:</w:t>
      </w:r>
    </w:p>
    <w:p>
      <w:pPr>
        <w:pStyle w:val="Normal"/>
        <w:jc w:val="both"/>
        <w:rPr>
          <w:rFonts w:ascii="Helvetica" w:hAnsi="Helvetica" w:cs="Arial"/>
          <w:sz w:val="20"/>
          <w:szCs w:val="24"/>
          <w:lang w:val="lt-LT"/>
        </w:rPr>
      </w:pPr>
      <w:r>
        <w:rPr>
          <w:rFonts w:cs="Arial" w:ascii="Helvetica" w:hAnsi="Helvetica"/>
          <w:sz w:val="20"/>
          <w:szCs w:val="24"/>
          <w:lang w:val="lt-LT"/>
        </w:rPr>
        <w:t>a. aerozolizavimas, purškimas, įvedimas per burną, intratrachėjinė infuzija, intrabronchinė arba infuzija į kvėpavimo takų paviršių;</w:t>
      </w:r>
    </w:p>
    <w:p>
      <w:pPr>
        <w:pStyle w:val="Normal"/>
        <w:jc w:val="both"/>
        <w:rPr>
          <w:rFonts w:ascii="Helvetica" w:hAnsi="Helvetica" w:cs="Arial"/>
          <w:sz w:val="20"/>
          <w:szCs w:val="24"/>
          <w:lang w:val="lt-LT"/>
        </w:rPr>
      </w:pPr>
      <w:r>
        <w:rPr>
          <w:rFonts w:cs="Arial" w:ascii="Helvetica" w:hAnsi="Helvetica"/>
          <w:sz w:val="20"/>
          <w:szCs w:val="24"/>
          <w:lang w:val="lt-LT"/>
        </w:rPr>
        <w:t>b. įvedimas per burną, infuzija arba klizma į virškinimo trakto paviršių; arba</w:t>
      </w:r>
    </w:p>
    <w:p>
      <w:pPr>
        <w:pStyle w:val="Normal"/>
        <w:jc w:val="both"/>
        <w:rPr>
          <w:rFonts w:ascii="Helvetica" w:hAnsi="Helvetica" w:cs="Arial"/>
          <w:sz w:val="20"/>
          <w:szCs w:val="24"/>
          <w:lang w:val="lt-LT"/>
        </w:rPr>
      </w:pPr>
      <w:r>
        <w:rPr>
          <w:rFonts w:cs="Arial" w:ascii="Helvetica" w:hAnsi="Helvetica"/>
          <w:sz w:val="20"/>
          <w:szCs w:val="24"/>
          <w:lang w:val="lt-LT"/>
        </w:rPr>
        <w:t>c. parenterinė injekcija arba infuzija į vidaus organą.</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7. 5’-Adenozindifosfato ribozė (ADPR), skirta panaudoti pagal 1 punktą, kur ADPR yra tirpalo, suspensijos, emulsijos, mikroemulsijos, nanoemulsijos, sirupo, eliksyro, sausų miltelių aerozolio, skysto aerozolio, tabletės arba tirpstančios medijos formos, geriau kur tirpstanti medija yra greitai tirpstanti tabletė, plėvelė arba juostelė.</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8. 5’-Adenozindifosfato ribozė (ADPR), skirta panaudoti pagal bet kurį iš 1-7 punktų, kur ADPR yra skiriama derinyje su kitu medikamentu, geriau kur kitas medikamentas yra antivirusinis junginys, cidofoviras, acikloviras, gancikloviras arba metalo druska.</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9. 5’-Adenozindifosfato ribozė (ADPR), skirta panaudoti pagal 8 punktą, kur metalo druska yra ličio, cinko, kobalto arba vario druska, pasirinktinai kur ličio druska yra ličio chlorida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10. 5’-Adenozindifosfato ribozė (ADPR), skirta panaudoti pagal 1 punktą, kur ADPR yra jos natrio druskos, ličio druskos arba diličio druskos formo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11. Junginys, turintis formulę:</w:t>
      </w:r>
    </w:p>
    <w:p>
      <w:pPr>
        <w:pStyle w:val="Normal"/>
        <w:jc w:val="center"/>
        <w:rPr>
          <w:rFonts w:ascii="Helvetica" w:hAnsi="Helvetica" w:cs="Arial"/>
          <w:sz w:val="20"/>
          <w:szCs w:val="24"/>
          <w:lang w:val="lt-LT" w:eastAsia="en-US"/>
        </w:rPr>
      </w:pPr>
      <w:r>
        <w:rPr>
          <w:rFonts w:cs="Arial" w:ascii="Helvetica" w:hAnsi="Helvetica"/>
          <w:sz w:val="20"/>
          <w:szCs w:val="24"/>
          <w:lang w:val="lt-LT" w:eastAsia="en-US"/>
        </w:rPr>
        <w:drawing>
          <wp:inline distT="0" distB="0" distL="0" distR="0">
            <wp:extent cx="1971675" cy="215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971675" cy="2155190"/>
                    </a:xfrm>
                    <a:prstGeom prst="rect">
                      <a:avLst/>
                    </a:prstGeom>
                  </pic:spPr>
                </pic:pic>
              </a:graphicData>
            </a:graphic>
          </wp:inline>
        </w:drawing>
      </w:r>
    </w:p>
    <w:p>
      <w:pPr>
        <w:pStyle w:val="Normal"/>
        <w:jc w:val="both"/>
        <w:rPr>
          <w:rFonts w:ascii="Helvetica" w:hAnsi="Helvetica" w:cs="Arial"/>
          <w:sz w:val="20"/>
          <w:szCs w:val="24"/>
          <w:lang w:val="lt-LT"/>
        </w:rPr>
      </w:pPr>
      <w:r>
        <w:rPr>
          <w:rFonts w:cs="Arial" w:ascii="Helvetica" w:hAnsi="Helvetica"/>
          <w:sz w:val="20"/>
          <w:szCs w:val="24"/>
          <w:lang w:val="lt-LT"/>
        </w:rPr>
        <w:t>arba jo solvatas, hidratas, tautomeras, stereoizomeras, izotopologas arba polimorfas.</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12. Farmacinė kompozicija, apimanti (i) diličio ADPR arba jos solvatą, hidratą, tautomerą, stereoizomerą, izotopologą arba polimorfą, ir (ii) vieną arba daugiau farmaciniu požiūriu priimtinų pagalbinių medžiagų; kur diličio ADPR kiekis farmacinėje kompozicije yra intervale nuo maždaug 0,001 masės % iki maždaug 10 masės % visos farmacinės kompozicijo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13. Diličio ADPR arba jo solvatas, hidratas, tautomeras, stereoizomeras, izotopologas arba polimorfas, skirti naudoti paciento vėžio gydymo, valdymo arba prevencijos būde, kur minėtas būdas apima 5’-adenozindifosfato ribozės (ADPR) arba jos solvato, hidrato, tautomero, stereoizomero, izotopologo arba polimorfo veiksmingo kiekio įvedimą pacientui; kur pacientas serga arba jam gresia vėžio išsivystymas, geriau, kai vėžys yra plaučių vėžys, plaučių adenokarcinoma, nesmulkialąstelinė plaučių karcinoma, kasos vėžys, kasos adenokarcinoma, glioma, daugiaformė glioblastoma arba ūminė mieloidinė leukemija.</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4. Diličio ADPR arba jo solvatas, hidratas, tautomeras, stereoizomeras, izotopologas arba polimorfas, skirti naudoti paciento akių sutrikimo arba ligos arba būklės, kurią sukelia infekcija, uždegimas arba fizinis, cheminis, terminis arba radiacinis sužalojimas, gydymo, valdymo arba prevencijos būde, kur minėtas būdas apima veiksmingo kiekio diličio ADPR arba jos solvato, hidrato, tautomero, stereoizomero, izotopologo arba polimorfo įvedimą pacientui; kur pacientas serga arba jam gresia akių sutrikimo arba ligos arba būklės išsivystymas, sukeltas infekcijos, uždegimo arba fizinio, cheminio, terminio arba radiacinio sužaloji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8:00Z</dcterms:created>
  <dc:creator/>
  <dc:description/>
  <cp:keywords/>
  <dc:language>en-US</dc:language>
  <cp:lastModifiedBy/>
  <dcterms:modified xsi:type="dcterms:W3CDTF">2021-12-27T12:33:00Z</dcterms:modified>
  <cp:revision>1</cp:revision>
  <dc:subject/>
  <dc:title/>
</cp:coreProperties>
</file>