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 Interferonas</w:t>
      </w:r>
      <w:r>
        <w:rPr>
          <w:rFonts w:cs="Helvetica" w:ascii="Helvetica" w:hAnsi="Helvetica"/>
          <w:sz w:val="20"/>
        </w:rPr>
        <w:t xml:space="preserve"> </w:t>
      </w:r>
      <w:r>
        <w:rPr>
          <w:rFonts w:eastAsia="Times New Roman" w:cs="Helvetica" w:ascii="Helvetica" w:hAnsi="Helvetica"/>
          <w:sz w:val="20"/>
          <w:szCs w:val="24"/>
          <w:lang w:eastAsia="lt-LT"/>
        </w:rPr>
        <w:t>lambda, skirtas gydyti hepatito delta viruso (HDV) sukeltą infekciją žmoguje, kur interferonas lambda pacientui yra skiriamas trumpiausiai keturias savaite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 Interferonas lambda, skirtas naudojimui pagal 1 punktą, kur pacientas serga kompensacine kepenų liga su ciroze arba be jos, geriau, kai pacientas serga kompensacine kepenų liga su ciroz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Interferonas lambda, skirtas naudojimui pagal bet kurį iš 1 arba 2 punktų, kur interferonas lambda yra pegilintas, geriau, kai interferonas lambda yra pegilintas interferonas lambda-l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Interferonas lambda, skirtas naudojimui pagal bet kurį iš 1-3 punktų, kur:</w:t>
      </w:r>
    </w:p>
    <w:p>
      <w:pPr>
        <w:pStyle w:val="Normal"/>
        <w:spacing w:lineRule="auto" w:line="360" w:before="0" w:after="0"/>
        <w:jc w:val="both"/>
        <w:rPr/>
      </w:pPr>
      <w:r>
        <w:rPr>
          <w:rFonts w:eastAsia="Times New Roman" w:cs="Helvetica" w:ascii="Helvetica" w:hAnsi="Helvetica"/>
          <w:sz w:val="20"/>
          <w:szCs w:val="24"/>
          <w:lang w:eastAsia="lt-LT"/>
        </w:rPr>
        <w:t>interferonas lambda yra skiriamas doze 120 mikrogramų per savaitę; arba</w:t>
      </w:r>
    </w:p>
    <w:p>
      <w:pPr>
        <w:pStyle w:val="Normal"/>
        <w:spacing w:lineRule="auto" w:line="360" w:before="0" w:after="0"/>
        <w:jc w:val="both"/>
        <w:rPr/>
      </w:pPr>
      <w:r>
        <w:rPr>
          <w:rFonts w:eastAsia="Times New Roman" w:cs="Helvetica" w:ascii="Helvetica" w:hAnsi="Helvetica"/>
          <w:sz w:val="20"/>
          <w:szCs w:val="24"/>
          <w:lang w:eastAsia="lt-LT"/>
        </w:rPr>
        <w:t>interferonas lambda yra skiriamas doze 180 mikrogramų per savaitę.</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5. Interferonas lambda, skirtas naudojimui pagal bet kurį iš 1-4 punktų, kur interferonas lambda yra įvedamas po od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6. Interferonas lambda, skirtas naudojimui pagal bet kurį iš 1-5 punktų, kur:</w:t>
      </w:r>
    </w:p>
    <w:p>
      <w:pPr>
        <w:pStyle w:val="Normal"/>
        <w:spacing w:lineRule="auto" w:line="360" w:before="0" w:after="0"/>
        <w:jc w:val="both"/>
        <w:rPr/>
      </w:pPr>
      <w:r>
        <w:rPr>
          <w:rFonts w:eastAsia="Times New Roman" w:cs="Helvetica" w:ascii="Helvetica" w:hAnsi="Helvetica"/>
          <w:sz w:val="20"/>
          <w:szCs w:val="24"/>
          <w:lang w:eastAsia="lt-LT"/>
        </w:rPr>
        <w:t>interferonas lambda yra skiriamas trumpiausiai 6 mėnesius; arba</w:t>
      </w:r>
    </w:p>
    <w:p>
      <w:pPr>
        <w:pStyle w:val="Normal"/>
        <w:spacing w:lineRule="auto" w:line="360" w:before="0" w:after="0"/>
        <w:jc w:val="both"/>
        <w:rPr/>
      </w:pPr>
      <w:r>
        <w:rPr>
          <w:rFonts w:eastAsia="Times New Roman" w:cs="Helvetica" w:ascii="Helvetica" w:hAnsi="Helvetica"/>
          <w:sz w:val="20"/>
          <w:szCs w:val="24"/>
          <w:lang w:eastAsia="lt-LT"/>
        </w:rPr>
        <w:t>interferonas lambda yra skiriamas trumpiausiai 48 savaite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Interferonas lambda, skirtas naudojimui pagal bet kurį iš 1-6 punktų, kur gydymo kursas lemia HDV viruso koncentraciją, kuri yra mažesnė nei 100 kopijų/ml serumo arba</w:t>
      </w:r>
      <w:r>
        <w:rPr>
          <w:rFonts w:cs="Helvetica" w:ascii="Helvetica" w:hAnsi="Helvetica"/>
          <w:sz w:val="20"/>
        </w:rPr>
        <w:t xml:space="preserve"> </w:t>
      </w:r>
      <w:r>
        <w:rPr>
          <w:rFonts w:eastAsia="Times New Roman" w:cs="Helvetica" w:ascii="Helvetica" w:hAnsi="Helvetica"/>
          <w:sz w:val="20"/>
          <w:szCs w:val="24"/>
          <w:lang w:eastAsia="lt-LT"/>
        </w:rPr>
        <w:t>mažesnė kaip 100 TV/ml serum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Interferonas lambda, skirtas naudojimui pagal 7 punktą, kur HDV viruso koncentracija išlieka mažesnė nei 100 kopijų/ml serumo arba mažesnė nei 100 TV/ml serumo trumpiausiai 12 savaičių po gydymo kurso pabaigos, geriau, kai HDV viruso koncentracija išlieka mažesnė nei 100 kopijų/ml serumo arba mažesnė nei 100 TV/ml serumo trumpiausiai 24 savaites po gydymo kurso pabaig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Interferonas lambda, skirtas naudojimui pagal bet kurį iš 1-6 punktų, kur gydymo kursas lemia HDV viruso kiekį, kuris yra žemiau aptikimo rib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0. Interferonas lambda, skirtas naudojimui pagal 9 punktą, kur HDV viruso koncentracija išlieka žemiau aptikimo ribos trumpiausiai 12 savaičių po gydymo kurso pabaigos, geriau, kai HDV viruso koncentracija išlieka žemiau aptikimo ribos trumpiausiai 24 savaites po gydymo kurso pabaig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Interferonas lambda, skirtas naudojimui pagal bet kurį iš 1-10 punktų, kur prieš pradedant gydymą, alanino aminotransferazės (ALT) lygis paciento serume yra didesnis nei viršutinė normos riba (VNR), ir gydymo kursas lemia ALT lygio paciento serume poslinkį iki lygio VNR ribos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Interferonas lambda, skirtas naudojimui pagal bet kurį iš 1-11 punktų, kur gydymo kursas lemia HBV viruso koncentracijos sumažėjimą paciente, lyginant su paciento pradine HBV viruso koncentracija gydymo pradžioj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Interferonas lambda, skirtas naudojimui pagal bet kurį iš 1-12 punktų, kur gydymo kursas lemia pagerėjusią paciento kepenų funkciją, geriau, kai:</w:t>
      </w:r>
    </w:p>
    <w:p>
      <w:pPr>
        <w:pStyle w:val="Normal"/>
        <w:spacing w:lineRule="auto" w:line="360" w:before="0" w:after="0"/>
        <w:jc w:val="both"/>
        <w:rPr/>
      </w:pPr>
      <w:r>
        <w:rPr>
          <w:rFonts w:eastAsia="Times New Roman" w:cs="Helvetica" w:ascii="Helvetica" w:hAnsi="Helvetica"/>
          <w:sz w:val="20"/>
          <w:szCs w:val="24"/>
          <w:lang w:eastAsia="lt-LT"/>
        </w:rPr>
        <w:t>pagerėjusi kepenų funkcija yra vieno ar daugiau serumo žymenų, parinktų iš grupės, susidedančios iš serumo albumino, bilirubino, alanino aminotransferazės (ALT), aspartato aminotransferazės (AST), protrombino, alfa2-makroglobulino, apolipoproteino A1, haptoglobino, gama-glutamilo transpeptidazės (GGT), pagerėjimas; arb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pagerėjusi kepenų funkcija yra kepenų fibrozės pagerėjim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 Interferonas lambda, skirtas naudojimui pagal 1-13 punktus, kur pacientui, taip pat, yra skiriamas kitas antivirusinis arba anti-HDV agent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5. Interferonas lambda, skirtas naudojimui pagal bet kurį iš 1-13 punktų, kur interferonas lambda yra vienintelis arba pagrindinis antivirusinis gydymo būdas arba vienintelis arba pagrindinis anti-HDV gydymo būd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6. Interferonas lambda, skirtas naudojimui pagal bet kurį iš 1-13 punktų, kur interferonas lambda yra vienintelis</w:t>
      </w:r>
      <w:r>
        <w:rPr>
          <w:rFonts w:cs="Helvetica" w:ascii="Helvetica" w:hAnsi="Helvetica"/>
          <w:sz w:val="20"/>
        </w:rPr>
        <w:t xml:space="preserve"> </w:t>
      </w:r>
      <w:r>
        <w:rPr>
          <w:rFonts w:eastAsia="Times New Roman" w:cs="Helvetica" w:ascii="Helvetica" w:hAnsi="Helvetica"/>
          <w:sz w:val="20"/>
          <w:szCs w:val="24"/>
          <w:lang w:eastAsia="lt-LT"/>
        </w:rPr>
        <w:t>paskirtas anti-HDV gydymo bū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8:00Z</dcterms:created>
  <dc:creator/>
  <dc:description/>
  <dc:language>en-US</dc:language>
  <cp:lastModifiedBy/>
  <dcterms:modified xsi:type="dcterms:W3CDTF">2021-06-08T11:38:00Z</dcterms:modified>
  <cp:revision>1</cp:revision>
  <dc:subject/>
  <dc:title/>
</cp:coreProperties>
</file>