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 Junginys, kurio formulė Vd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72974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arilas arba heteroaril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halogenas, ciano, alkilas, sulfonamidas, sulfinilas, sulfonilas arba sulfoksiminila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vandenilis, halogenas arba alkilas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hidroksi, alkilaminas, alkoksi arba amino grup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Junginys pagal 1 punktą, kur R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fenilas arba pirid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Junginys pagal 2 punktą, kur minėtas fenilas arba piridilas yra pakeistas mažiausiai vienu pakaitu, parinktu iš grupės, susidedančios iš halogeno, C1-C4 alkilo, C1-C4 alkoksi ir cian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Junginys pagal 1 punktą, kur R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ciano, fluoralkilas, sulfonamidas, sulfinilas, sulfonilas arba sulfoksimin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Junginys pagal 4 punktą, kur R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parinktas iš grupės, susidedančios iš -CN, -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-S(=O)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-S(=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-S(=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F, -S(=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HF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-S(=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-S(=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-S(=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H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-S(=O)(=NH)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-S(=O)(=NH)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F, -S(=O)(=NH)CHF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-S(=O)(=NH)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-S(=O)(=N-CN)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-S(=O)(=N-CN)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F, -S(=O)(=N-CN)CHF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-S(=O)(=N-CN)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Junginys pagal 1 punktą, kur R</w:t>
      </w:r>
      <w:r>
        <w:rPr>
          <w:rFonts w:cs="Arial" w:ascii="Helvetica" w:hAnsi="Helvetica"/>
          <w:sz w:val="20"/>
          <w:vertAlign w:val="sub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vandenil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Junginys pagal 1 punktą, kur R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hidroksi arba amino grup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Junginys pagal 1 punktą, kur R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fenilas, monociklinis heteroarilas arba biciklinis heteroarilas; R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ciano, fluoralkilas, sulfonamidas, sulfinilas, sulfonilas arba sulfoksiminilas; R</w:t>
      </w:r>
      <w:r>
        <w:rPr>
          <w:rFonts w:cs="Arial" w:ascii="Helvetica" w:hAnsi="Helvetica"/>
          <w:sz w:val="20"/>
          <w:vertAlign w:val="sub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vandenilis; ir R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hidroksi arba amino grupė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Junginys pagal 1 punktą, kur minėto junginio enantiomerinis perteklius yra mažiausiai apie 80 %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Junginys pagal 1 punktą, pa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88976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 w:eastAsia="en-US"/>
        </w:rPr>
        <w:t xml:space="preserve"> </w:t>
      </w:r>
      <w:r>
        <w:rPr>
          <w:rFonts w:cs="Arial" w:ascii="Helvetica" w:hAnsi="Helvetica"/>
          <w:sz w:val="20"/>
          <w:lang w:val="lt-LT" w:eastAsia="en-US"/>
        </w:rPr>
        <w:t xml:space="preserve">ir </w:t>
      </w: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813560" cy="111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Junginys pagal 10 punktą, pa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751965" cy="116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339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 w:eastAsia="en-US"/>
        </w:rPr>
        <w:t xml:space="preserve"> </w:t>
      </w:r>
      <w:r>
        <w:rPr>
          <w:rFonts w:cs="Arial" w:ascii="Helvetica" w:hAnsi="Helvetica"/>
          <w:sz w:val="20"/>
          <w:lang w:val="lt-LT" w:eastAsia="en-US"/>
        </w:rPr>
        <w:t xml:space="preserve">ir </w:t>
      </w: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927860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12. Junginys pagal 1 punktą, kur junginys yra 3-(((1S,2S,3R)-2,3-difluor-1-hidroksi-7-(metilsulfonil)-2,3-dihidro-1H-inden-4-il)oksi)-5-fluorbenzonitrilas, pavaizduotas formule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217420" cy="127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13.</w:t>
      </w:r>
      <w:r>
        <w:rPr>
          <w:rFonts w:cs="Arial" w:ascii="Helvetica" w:hAnsi="Helvetica"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 w:eastAsia="en-US"/>
        </w:rPr>
        <w:t>Junginys pagal 12 punktą, kur junginys yra 3-(((1S,2S,3R)-2,3-difluor-1-hidroksi-7-(metilsulfonil)-2,3-dihidro-1H-inden-4-il)oksi)-5-fluorbenzonitrilas, pavaizduotas formule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996440" cy="1203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14. Farmacinė kompozicija, apimanti terapiškai veiksmingą junginio arba farmaciniu požiūriu priimtinos druskos pagal bet kurį iš 1-10 ir 12 punktą kiekį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Farmacinė kompozicija, apimanti terapiškai veiksmingą junginio pagal bet kurį iš 11 ir 13 punktų kiekį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6. Junginys pagal bet kurį iš 1-13 punktų, skirtas naudoti kaip vaistas von Hippel-Lindau (VHL) ligai gydyt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Junginys pagal bet kurį iš 1-13 punktų, skirtas naudoti kaip vaistas hemangioblastomos, feochromocitomos, kasos neuroendokrininio naviko arba inkstų ląstelių karcinomos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8. Junginys pagal bet kurį iš 1-13 punktų, skirtas naudoti kaip vaistas inkstų ląstelių karcinomos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Junginys, skirtas naudoti pagal 18 punktą, kuriame minėta inkstų ląstelių karcinoma yra skaidrių ląstelių inkstų ląstelių karcin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7:00Z</dcterms:created>
  <dc:creator/>
  <dc:description/>
  <cp:keywords/>
  <dc:language>en-US</dc:language>
  <cp:lastModifiedBy/>
  <dcterms:modified xsi:type="dcterms:W3CDTF">2020-11-12T09:29:00Z</dcterms:modified>
  <cp:revision>1</cp:revision>
  <dc:subject/>
  <dc:title/>
</cp:coreProperties>
</file>