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 Skysta farmacinė gonadotropino kompozicija, apimanti gonadotropiną, argininą, kiekiu nuo 50 iki 160 mM, ir metioniną, kiekiu nuo 0,05 iki 1,5 mg/ml, kur kompozicija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neapima pridėtinio buferio, ir kur kompozicijos pH yra tarp 6,0 ir 7,5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 Farmacinė kompozicija pagal 1 punktą, kur gonadotropinas apima hCG (žmogaus chorioninį gonadotropiną) ir, pasirinktinai, FSH ir (arba) LH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Farmacinė kompozicija pagal 1 arba 2 punktą, kur gonadotropinas apima hMG (žmogaus menopauzinį gonadotropiną)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 Farmacinė kompozicija pagal bet kurį iš 1-3 punktų, kur gonadotropinas apima žmogiškos kilmės, iš šlapimo gautą, FSH, LH ir (arba) hCG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 Farmacinė kompozicija pagal bet kurį iš 1-3 punktų, kur gonadotropinas apima rekombinantinį FSH, LH ir (arba) hCG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 Farmacinė kompozicija pagal bet kurį iš ankstesnių punktų, papildomai apimanti konservantą, geriau, fenol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 Farmacinė kompozicija pagal bet kurį iš ankstesnių punktų, papildomai apimanti paviršiaus aktyviąją medžiagą, geriau, kai polisorbatą, dar geriau, - polisorbatą 20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 Farmacinė kompozicija pagal 6 arba 7 punktą, kur konservantas, geriau, fenolis, yra kiekiu 4-6 mg/ml, geriau, kai jo kiekis yra 5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Farmacinė kompozicija pagal 7 arba 8 punktą, kur paviršiaus aktyvioji medžiaga, geriau, polisorbatas 20, yra kiekiu 0,001-0,05 mg/ml, geriau, kai yra kiekiu 0,005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 Farmacinė kompozicija pagal bet kurį iš ankstesnių punktų, kur argininas geriau yra L-arginino HC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 Farmacinė kompozicija pagal bet kurį iš ankstesnių punktų, kur hMG yra kiekiu 300–900, geriau 500–700, TV/ml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 Farmacinė kompozicija pagal bet kurį iš ankstesnių punktų, kuri susideda iš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625 TV/ml hMG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0,15 mg/ml metionino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150 mM arginino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5 mg/ml fenol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0,005 mg/ml polisorbato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injekcinio vandens (WFI)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kur kompozicijos pH yra 6,8 ± 0,3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 Skysta farmacinė kompozicija pagal bet kurį iš ankstesnių punktų, skirta naudoti nevaisingumo gydymo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 Farmacinė kompozicija, skirta naudojimui pagal 13 punktą, kur gydymas yra gydymas ovuliacijos indukcija (OI), pagalbinio apvaisinimo technikos (ART) ir (arba) hipogonadotrofinio hipogonadizmo gydymas vyram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5. Skystos farmacinės kompozicijos, apimančios hMG, stabilizavimo būdas, apimantis etap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moters šlapimo mėginio pateikim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hMG ekstrahavimą iš mėgini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minėto ekstrakto apjungimą su argininu ir metioninu, kiekiais, apibrėžtais bet kuriame iš ankstesnių punktų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pasirinktinai, fenolio ir polisorbato pridėjimą papildomai, kiekiais, kaip apibrėžta bet kuriame iš ankstesnių punktų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preparato pH nustatymą tarp 6,0 ir 7,5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- kur nėra pridėta jokio pridėtinio bufer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8:00Z</dcterms:created>
  <dc:creator>User</dc:creator>
  <dc:description/>
  <cp:keywords/>
  <dc:language>en-US</dc:language>
  <cp:lastModifiedBy>Jurgita Eidukeviciene</cp:lastModifiedBy>
  <dcterms:modified xsi:type="dcterms:W3CDTF">2021-02-23T09:05:00Z</dcterms:modified>
  <cp:revision>4</cp:revision>
  <dc:subject/>
  <dc:title/>
</cp:coreProperties>
</file>