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Uždaras indas su vandeniniu tirpalu, paruoštu parenteraliniam įvedimui, kur mažiausiai viena farmaciniu požiūriu priimtina fosfomicino druska ir farmaciniu požiūriu priimtina rūgštis yra ištirpinamos tirpale, kur rūgštis yra gintaro rūgštis, kur tirpale yra visa fosfomicino dozė, atitinkanti nuo 1 iki 15 gramų fosfomicino, kur gintaro rūgšties ir fosfomicino masės santykis tirpale yra tarp 30: 1 ir 50: 1, kur tirpalo tūris yra tarp 1 ml ir 100 ml/g fosfomicin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Uždaras indas pagal 1 punktą, kur tirpalas yra paruoštas intraveniniam įvedi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Uždaras indas pagal bet kurį arba 1, arba 2 punktą, kur uždaras indas yra užsandarintas, pageidautina, kur indas yra uždarytas tokiu būdu, kad indo atidarymas būtų iš esmės negrįžtamas veiks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Uždaras indas pagal bet kurį iš 1-3 punktų, kur indas yra parinktas iš:</w:t>
      </w:r>
    </w:p>
    <w:p>
      <w:pPr>
        <w:pStyle w:val="Normal"/>
        <w:spacing w:lineRule="auto" w:line="360"/>
        <w:jc w:val="both"/>
        <w:rPr/>
      </w:pPr>
      <w:r>
        <w:rPr>
          <w:rFonts w:cs="Arial" w:ascii="Helvetica" w:hAnsi="Helvetica"/>
          <w:szCs w:val="24"/>
        </w:rPr>
        <w:t>- ampulės, ypač pagamintos iš plastikinės medžiagos arba stiklo, pageidautina, kad ji būtų nulaužiama ampulė, ypač pagaminta iš plastikinės medžiagos arba stiklo,</w:t>
      </w:r>
    </w:p>
    <w:p>
      <w:pPr>
        <w:pStyle w:val="Normal"/>
        <w:spacing w:lineRule="auto" w:line="360"/>
        <w:jc w:val="both"/>
        <w:rPr/>
      </w:pPr>
      <w:r>
        <w:rPr>
          <w:rFonts w:cs="Arial" w:ascii="Helvetica" w:hAnsi="Helvetica"/>
          <w:szCs w:val="24"/>
        </w:rPr>
        <w:t>- indo su praduriamu dangteliu, pageidautina, uždaromo, naudojant apsauginį dangtelį,</w:t>
      </w:r>
    </w:p>
    <w:p>
      <w:pPr>
        <w:pStyle w:val="Normal"/>
        <w:spacing w:lineRule="auto" w:line="360"/>
        <w:jc w:val="both"/>
        <w:rPr>
          <w:rFonts w:ascii="Helvetica" w:hAnsi="Helvetica" w:cs="Arial"/>
          <w:szCs w:val="24"/>
        </w:rPr>
      </w:pPr>
      <w:r>
        <w:rPr>
          <w:rFonts w:cs="Arial" w:ascii="Helvetica" w:hAnsi="Helvetica"/>
          <w:szCs w:val="24"/>
        </w:rPr>
        <w:t>- infuzinio maišelio ir</w:t>
      </w:r>
    </w:p>
    <w:p>
      <w:pPr>
        <w:pStyle w:val="Normal"/>
        <w:spacing w:lineRule="auto" w:line="360"/>
        <w:jc w:val="both"/>
        <w:rPr/>
      </w:pPr>
      <w:r>
        <w:rPr>
          <w:rFonts w:cs="Arial" w:ascii="Helvetica" w:hAnsi="Helvetica"/>
          <w:szCs w:val="24"/>
        </w:rPr>
        <w:t>- švirkšto, ypač užpildyto švirkš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Uždaras indas pagal bet kurį iš 1-4 punktų, kur indas, kuris, pageidautina, yra indas su praduriamu dangteliu arba infuzinis maišelis, turi nepažeistą pertvarą, pavyzdžiui, pagamintą iš gu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Uždaras indas pagal bet kurį iš 1-5 punktų, kur indas suteikia tirpalui apsaugą nuo šviesos, ir visų pirma yra iš esmės nepermato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Uždaras indas pagal bet kurį iš 1-6 punktų, kur farmaciniu požiūriu priimtina fosfomicino druska yra pasirinktas iš fosfomicino dinatrio druskos, fosfomicino mononatrio druskos, fosfomicino kalio druskos, fosfomicino ličio druskos, fosfomicino magnio druskos ir fosfomicino kalcio drusk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Uždaras indas pagal bet kurį iš 1-7 punktų, kur tirpalo pH reikšmė yra lygi 6,4-8,4, pageidautina didesnė kaip 6,5 ir mažesnė nei 8,0, labiau pageidautina yra lygi 6,9-7,9, ypač pageidautina 7,0-7,8, dar labiau pageidautina 7,1-7,7, ypač 7,2-7,6 arba netgi 7,3-7,5;</w:t>
      </w:r>
    </w:p>
    <w:p>
      <w:pPr>
        <w:pStyle w:val="Normal"/>
        <w:spacing w:lineRule="auto" w:line="360"/>
        <w:jc w:val="both"/>
        <w:rPr/>
      </w:pPr>
      <w:r>
        <w:rPr>
          <w:rFonts w:cs="Arial" w:ascii="Helvetica" w:hAnsi="Helvetica"/>
          <w:szCs w:val="24"/>
        </w:rPr>
        <w:t>arba kur tirpalo pH reikšmė yra mažesnė negu 10,0, pageidautina, mažesnė negu 9,0, labiau pageidautina, mažesnė negu 8,5, dar labiau pageidautina, mažesnė negu 8,0, ypač - mažesnė negu 7,75 arba netgi daugiausia 7,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Uždaras indas pagal bet kurį iš 1-8 punktų, kur gintaro rūgšties ir fosfomicino masės santykis iš esmės yra 40: 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Uždaras indas pagal bet kurį iš 1-9 punktų, kur uždaras indas atitinka „Žmonėms skirtų ir veterinarinių vaistų geros gamybos praktikos ES rekomendacijų“, turinčių galią nuo 2016 m. vasario 15 d, ypač 1 priedo "2008 lapkričio 25 d. (red.)" versijos reikalavimus;</w:t>
      </w:r>
    </w:p>
    <w:p>
      <w:pPr>
        <w:pStyle w:val="Normal"/>
        <w:spacing w:lineRule="auto" w:line="360"/>
        <w:jc w:val="both"/>
        <w:rPr/>
      </w:pPr>
      <w:r>
        <w:rPr>
          <w:rFonts w:cs="Arial" w:ascii="Helvetica" w:hAnsi="Helvetica"/>
          <w:szCs w:val="24"/>
        </w:rPr>
        <w:t>ir (arba) kur indas buvo užpildytas tirpalu ir uždarytas pagal „Žmonėms skirtų ir veterinarinių vaistų geros gamybos praktikos ES rekomendacijų“, turinčių galią nuo 2016 m. vasario 15 d, ypač 1 priedo "2008 lapkričio 25 d. (red.)" versijos reikalavim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Pakuotė, apimanti mažiausiai vieną uždarą indą pagal bet kurį iš 1-10 punktų ir pageidautina paciento informacinį lapelį;</w:t>
      </w:r>
    </w:p>
    <w:p>
      <w:pPr>
        <w:pStyle w:val="Normal"/>
        <w:spacing w:lineRule="auto" w:line="360"/>
        <w:jc w:val="both"/>
        <w:rPr/>
      </w:pPr>
      <w:r>
        <w:rPr>
          <w:rFonts w:cs="Arial" w:ascii="Helvetica" w:hAnsi="Helvetica"/>
          <w:szCs w:val="24"/>
        </w:rPr>
        <w:t>kur pakuotė suteikia tirpalui apsaugą nuo šviesos, ir visų pirma yra iš esmės nepermatoma, ir (arba) kur indas suteikia tirpalui apsaugą nuo šviesos, ir visų pirma yra iš esmės nepermato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Būdas, apimantis saugojimą uždaro indo pagal bet kurį iš 1-10 punktų arba pakuotės pagal 11 punktą 0–60 °C temperatūroje, ypač 15–35 °C arba kambario temperatūroje, mažiausiai vieną savaitę, pageidautina, mažiausiai mėnesį, ypač pageidautina mažiausiai tris mėnesius, kur saugoma nuo šviesos apsaugotoje viet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3. Uždaro indo pagal bet kurį iš 1-10 punktų gamybos būdas, apimantis indo užpildymą tirpalu steriliu būdu ir indo uždarymą, pasirinktinai papildomai apimantį uždaro indo užsandarinimą; </w:t>
      </w:r>
    </w:p>
    <w:p>
      <w:pPr>
        <w:pStyle w:val="Normal"/>
        <w:spacing w:lineRule="auto" w:line="360"/>
        <w:jc w:val="both"/>
        <w:rPr/>
      </w:pPr>
      <w:r>
        <w:rPr>
          <w:rFonts w:cs="Arial" w:ascii="Helvetica" w:hAnsi="Helvetica"/>
          <w:szCs w:val="24"/>
        </w:rPr>
        <w:t>pageidautina kur tirpalas negaminamas iš steriliu būdu sumaišytų farmaciniu požiūriu priimtinos fosfomicino druskos ir farmaciniu požiūriu priimtinos rūgšties miltelių mišinio pagal „Žmonėms skirtų ir veterinarinių vaistų geros gamybos praktikos ES rekomendacijų“, turinčių galią nuo 2016 m. vasario 15 d, ypač 1 priedo "2008 lapkričio 25 d. (red.)" versijos reikalavim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4:00Z</dcterms:created>
  <dc:creator/>
  <dc:description/>
  <cp:keywords/>
  <dc:language>en-US</dc:language>
  <cp:lastModifiedBy/>
  <dcterms:modified xsi:type="dcterms:W3CDTF">2020-01-29T07:34:00Z</dcterms:modified>
  <cp:revision>1</cp:revision>
  <dc:subject/>
  <dc:title>EP3419598</dc:title>
</cp:coreProperties>
</file>