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both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t>1. Junginys, turintis formulę (I), I modifikacijos kristalų pavidale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997075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b e s i s k i r i a n t i s  tuo, kad junginio Rentgeno spinduliuotės difrakcijos spektre yra 2 teta kampo smailių maksimumai ties </w:t>
      </w:r>
      <w:r>
        <w:rPr>
          <w:rFonts w:cs="Helvetica" w:ascii="Helvetica" w:hAnsi="Helvetica"/>
          <w:sz w:val="20"/>
        </w:rPr>
        <w:t>5,9, 6,9, 16,2, 16,5, 24,1, 22,7, 24,7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, turintis formulę (I), I modifikacijos kristalų pavidale pagal 1 punktą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196342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b e s i s k i r i a n t i s  tuo, kad junginio </w:t>
      </w:r>
      <w:r>
        <w:rPr>
          <w:rFonts w:cs="Helvetica" w:ascii="Helvetica" w:hAnsi="Helvetica"/>
          <w:sz w:val="20"/>
        </w:rPr>
        <w:t>IR spektre yra juostų maksimumai ties 1707, 1633, 1566, 1475, 1255, 1233 cm</w:t>
      </w:r>
      <w:r>
        <w:rPr>
          <w:rFonts w:cs="Helvetica" w:ascii="Helvetica" w:hAnsi="Helvetica"/>
          <w:sz w:val="20"/>
          <w:vertAlign w:val="superscript"/>
        </w:rPr>
        <w:t>-1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Junginio, turinčio formulę (I), I modifikacijos kristalų pavidale pagal 1 arba 2 punktą gavimo būdas,  b e s i s k i r i a n t i s  tuo, kad (I) formulės junginys, egzistuojantis kaip di-dimetilsulfoksido solvatas, maišomas inertiniame tirpiklyje, esant temperatūrai 20 °C-120 °C, ir (I) formulės junginys išskiriamas I kristalų modifikacijos pavid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bet kurį iš 1 arba 2 punktą, skirtas medicininių būklių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Medikamentas, apimantis junginį pagal bet kurį iš 1 arba 2 punktą kiekiu, didesniu nei 90 masės procentų, skaičiuojant nuo viso esamo (I) formulės junginio kiekio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Junginys pagal bet kurį iš 1 arba 2 punktą, skirtas širdies ir kraujagyslių būklių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Junginys, turintis formulę (I), kristalų pavidale, kaip di-dimetilsulfoksido solvatas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815590" cy="278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b e s i s k i r i a n t i s  tuo, kad junginio Rentgeno spinduliuotės difrakcijos spektre yra 2 teta kampo smailių maksimumai ties </w:t>
      </w:r>
      <w:r>
        <w:rPr>
          <w:rFonts w:cs="Helvetica" w:ascii="Helvetica" w:hAnsi="Helvetica"/>
          <w:sz w:val="20"/>
        </w:rPr>
        <w:t>12,0, 16,6, 17,8, 18,8, 20,3, 21,7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Junginys, turintis formulę (I), kristalų pavidale, kaip di-dimetilsulfoksido solvatas pagal 7 punktą,</w:t>
      </w:r>
    </w:p>
    <w:p>
      <w:pPr>
        <w:pStyle w:val="Heading1"/>
        <w:spacing w:lineRule="auto" w:line="360" w:before="0" w:after="0"/>
        <w:jc w:val="center"/>
        <w:rPr>
          <w:rFonts w:ascii="Helvetica" w:hAnsi="Helvetica" w:cs="Times New Roman"/>
          <w:b w:val="false"/>
          <w:b w:val="false"/>
          <w:sz w:val="20"/>
          <w:szCs w:val="24"/>
          <w:lang w:val="lt-LT"/>
        </w:rPr>
      </w:pPr>
      <w:r>
        <w:rPr>
          <w:rFonts w:cs="Times New Roman" w:ascii="Helvetica" w:hAnsi="Helvetica"/>
          <w:b w:val="false"/>
          <w:sz w:val="20"/>
          <w:szCs w:val="24"/>
          <w:lang w:val="lt-LT"/>
        </w:rPr>
        <w:drawing>
          <wp:inline distT="0" distB="0" distL="0" distR="0">
            <wp:extent cx="2898140" cy="287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</w:rPr>
        <w:t xml:space="preserve">b e s i s k i r i a n t i s  tuo, kad junginio </w:t>
      </w:r>
      <w:r>
        <w:rPr>
          <w:rFonts w:cs="Helvetica" w:ascii="Helvetica" w:hAnsi="Helvetica"/>
          <w:sz w:val="20"/>
        </w:rPr>
        <w:t>IR spektre yra juostų maksimumai ties 1720, 1628, 1481, 1234, 1041, 1017 cm</w:t>
      </w:r>
      <w:r>
        <w:rPr>
          <w:rFonts w:cs="Helvetica" w:ascii="Helvetica" w:hAnsi="Helvetica"/>
          <w:sz w:val="20"/>
          <w:vertAlign w:val="superscript"/>
        </w:rPr>
        <w:t>-1</w:t>
      </w:r>
      <w:r>
        <w:rPr>
          <w:rFonts w:cs="Helvetica" w:ascii="Helvetica" w:hAnsi="Helvetica"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Mano</dc:creator>
  <dc:description/>
  <cp:keywords/>
  <dc:language>en-US</dc:language>
  <cp:lastModifiedBy>Jurgita Eidukeviciene</cp:lastModifiedBy>
  <dcterms:modified xsi:type="dcterms:W3CDTF">2021-04-08T07:25:00Z</dcterms:modified>
  <cp:revision>3</cp:revision>
  <dc:subject/>
  <dc:title>„Kas mes esame</dc:title>
</cp:coreProperties>
</file>