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 Linijinis DNR dupleksas su uždarais galais (ceDNR), apimantis nukleorūgšties intarpą, apimantį transgeną, kur intarpo flanguose yra bent dvi adenoasocijuoto viruso (AAV) invertuotos galinės pasikartojančios (ITR) sekos, kur bent dvi ITR sekos yra asimetriškos ir kovalentiškai sujungtos viena kitos atžvilgiu, kiekviena seka turi funkcionalią galinę skiriamąją sritį ir besisukančio rato replikacijos baltymų surišimo elementą (RBE), kur pirma ITR seką yra pertraukta kryžminio sujungimo seka, suformuojančia dvi priešingas, išilgai simetriškas </w:t>
      </w:r>
      <w:bookmarkStart w:id="0" w:name="_Hlk85173620"/>
      <w:r>
        <w:rPr>
          <w:rFonts w:cs="Arial" w:ascii="Helvetica" w:hAnsi="Helvetica"/>
          <w:sz w:val="20"/>
          <w:szCs w:val="24"/>
          <w:lang w:val="lt-LT"/>
        </w:rPr>
        <w:t>stiebo-kilpos struktūras</w:t>
      </w:r>
      <w:bookmarkEnd w:id="0"/>
      <w:r>
        <w:rPr>
          <w:rFonts w:cs="Arial" w:ascii="Helvetica" w:hAnsi="Helvetica"/>
          <w:sz w:val="20"/>
          <w:szCs w:val="24"/>
          <w:lang w:val="lt-LT"/>
        </w:rPr>
        <w:t>, sudarytas iš pertrauktų palindrominių sekų B-B' ir C-C', kur kiekviena iš priešingų, išilgai simetriškų stiebo-kilpos struktūrų turi nuo 5 iki 15 bazių porų ilgio stiebo dalį ir kilpos dalį, turinčią nuo 2 iki 5 nesuporuotų deoksiribonukleotidų, kur antroji ITR seka yra pertraukta sutrumpinta kryžminio sujungimo seka, turinčia vieną arba daugiau delecijų tarp 11 ir 20 nukleotidų palindrominės sekos B-B’ srityje ir (arba) palindrominės sekos C-C' srity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2. CeDNR pagal 1 punktą, kur </w:t>
      </w:r>
    </w:p>
    <w:p>
      <w:pPr>
        <w:pStyle w:val="Normal"/>
        <w:spacing w:lineRule="auto" w:line="360" w:before="0" w:after="0"/>
        <w:jc w:val="both"/>
        <w:rPr/>
      </w:pPr>
      <w:r>
        <w:rPr>
          <w:rFonts w:cs="Arial" w:ascii="Helvetica" w:hAnsi="Helvetica"/>
          <w:sz w:val="20"/>
          <w:szCs w:val="24"/>
          <w:lang w:val="lt-LT"/>
        </w:rPr>
        <w:t>i) ITR ilgis yra ribose nuo 40 iki 1000 nukleotidų, pasirinktinai nuo 100 iki 160 nukleotidų;</w:t>
      </w:r>
    </w:p>
    <w:p>
      <w:pPr>
        <w:pStyle w:val="Normal"/>
        <w:spacing w:lineRule="auto" w:line="360" w:before="0" w:after="0"/>
        <w:jc w:val="both"/>
        <w:rPr/>
      </w:pPr>
      <w:r>
        <w:rPr>
          <w:rFonts w:cs="Arial" w:ascii="Helvetica" w:hAnsi="Helvetica"/>
          <w:sz w:val="20"/>
          <w:szCs w:val="24"/>
          <w:lang w:val="lt-LT"/>
        </w:rPr>
        <w:t>(ii) kryžminio sujungimo sekos Gibso laisvoji energija (ΔG), suyrant erdvinei struktūrai fiziologinėmis sąlygomis, yra nuo -12 kcal/mol iki -30 kcal/mol, pasirinktinai nuo -20 kcal/mol iki -25 kcal/mol;</w:t>
      </w:r>
    </w:p>
    <w:p>
      <w:pPr>
        <w:pStyle w:val="Normal"/>
        <w:spacing w:lineRule="auto" w:line="360" w:before="0" w:after="0"/>
        <w:jc w:val="both"/>
        <w:rPr/>
      </w:pPr>
      <w:r>
        <w:rPr>
          <w:rFonts w:cs="Arial" w:ascii="Helvetica" w:hAnsi="Helvetica"/>
          <w:sz w:val="20"/>
          <w:szCs w:val="24"/>
          <w:lang w:val="lt-LT"/>
        </w:rPr>
        <w:t>(iii) RBE apima 5'-GCTCGCTCGCTC-3' seką; ir (arba)</w:t>
      </w:r>
    </w:p>
    <w:p>
      <w:pPr>
        <w:pStyle w:val="Normal"/>
        <w:spacing w:lineRule="auto" w:line="360" w:before="0" w:after="0"/>
        <w:jc w:val="both"/>
        <w:rPr/>
      </w:pPr>
      <w:r>
        <w:rPr>
          <w:rFonts w:cs="Arial" w:ascii="Helvetica" w:hAnsi="Helvetica"/>
          <w:sz w:val="20"/>
          <w:szCs w:val="24"/>
          <w:lang w:val="lt-LT"/>
        </w:rPr>
        <w:t>(iv) funkcionali galinė skiriamoji sritis apima seką 5'-TT-3', ir (arba) funkcionalios galinės skiriamosios srities 3' galas yra nuo 15 iki 25 nukleotidų nuo 5' galo besisukančio rato replikacijos baltymų surišimo element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CeDNR pagal 1 arba 2 punktą, kur sutrumpinta kryžminio sujungimo seka suformuoja dvi priešingas, išilgai asimetrines stiebo-kilpos struktūras, pasirinktinai kur viena iš priešingų, išilgai asimetriškų stiebo-kilpos struktūrų turi kamieno dalį nuo 8 iki 10 bazinių porų ilgio ir kilpos dalį, turinčią nuo 2 iki 5 nesuporuotų deoksiribonukleotidų, arba viena išilgai asimetriška stiebo-kilpos struktūra turi kamieno dalį trumpesnę nei 8 bazių poros ir kilpos dalį, turinčią nuo 2 iki 5 deoksiribonukleotid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CeDNR pagal bet kurį iš 1 - 3 punktų, kur nukleorūgšties intarpas yra sukonstruotas taip, kad ekspresuotų baltymą arba funkcinę RN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CeDNR pagal bet kurį iš 1 - 4 punktų, kur nukleorūgšties intarpas yra konstruktas be promotoriaus kaip substratas genų redagavimui, parinktas iš substrato, skirto TALENS, substrato, skirto cinko pirštų nukleazėms (ZFN), substrato, skirto meganukleazėms, substrato, skirto Cas9, ir substrato, skirto kitam geno redagavimo baltym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CeDNR pagal bet kurį iš 1 - 5 punktų, esanti vektoriu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Kompozicija, apimanti ceDNR visumą, kaip aprašyta bet kuriame iš 1 - 6 punktų, pasirinktinai kur ceDNR visuma yra sujungta galas prie galo, pasirinktinai dar apimanti farmaciniu požiūriu priimtiną nešik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Ląstelė šeimininkė, apimanti ceDNR pagal bet kurį iš 1 - 6 punktų, pasirinktinai, kur ląstelė šeimininkė dar apima besisukančio rato replikacijos baltymą, kuris selektyviai rišasi prie nukleorūgšties RB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9. Heterologinės nukleorūgšties pateikimo į ląstelę </w:t>
      </w:r>
      <w:r>
        <w:rPr>
          <w:rFonts w:cs="Arial" w:ascii="Helvetica" w:hAnsi="Helvetica"/>
          <w:i/>
          <w:iCs/>
          <w:sz w:val="20"/>
          <w:szCs w:val="24"/>
          <w:lang w:val="lt-LT"/>
        </w:rPr>
        <w:t>in vitro</w:t>
      </w:r>
      <w:r>
        <w:rPr>
          <w:rFonts w:cs="Arial" w:ascii="Helvetica" w:hAnsi="Helvetica"/>
          <w:sz w:val="20"/>
          <w:szCs w:val="24"/>
          <w:lang w:val="lt-LT"/>
        </w:rPr>
        <w:t xml:space="preserve"> būdas, būdas, apimantis ceDNR pagal bet kurį iš 1 - 6 punktų pateikimą į ląstel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CeDNR pagal bet kurį vieną iš 1 - 6 punktų, skirta naudoti taikant heterologinės nukleorūgšties pateikimo subjektui būdą, kur pateikimas nesukelia imuninio atsako prieš nukleorūgštį subjekto organizme, pasirinktinai, kur imuninis atsakas yra humoralinis atsakas arba ląstelinis atsak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CeDNR, skirta naudoti pagal 10 punktą, kur pateikimas vyksta vieną arba daug kart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Ląstelė šeimininkė pagal 8 punktą, skirta naudoti taikant heterologinės nukleorūgšties pateikimo subjektui būdą, kur ląstelės šeimininkės pateikimas vyksta vieną arba daug kart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Nukleorūgščių paruošimo būdas, apimantis:</w:t>
      </w:r>
    </w:p>
    <w:p>
      <w:pPr>
        <w:pStyle w:val="Normal"/>
        <w:spacing w:lineRule="auto" w:line="360" w:before="0" w:after="0"/>
        <w:jc w:val="both"/>
        <w:rPr/>
      </w:pPr>
      <w:r>
        <w:rPr>
          <w:rFonts w:cs="Arial" w:ascii="Helvetica" w:hAnsi="Helvetica"/>
          <w:sz w:val="20"/>
          <w:szCs w:val="24"/>
          <w:lang w:val="lt-LT"/>
        </w:rPr>
        <w:t xml:space="preserve">(i) ceDNR nukleorūgšties pagal bet kurį iš 1 - 6 punktų įvedimą </w:t>
      </w:r>
      <w:r>
        <w:rPr>
          <w:rFonts w:cs="Arial" w:ascii="Helvetica" w:hAnsi="Helvetica"/>
          <w:i/>
          <w:iCs/>
          <w:sz w:val="20"/>
          <w:szCs w:val="24"/>
          <w:lang w:val="lt-LT"/>
        </w:rPr>
        <w:t>in vitro</w:t>
      </w:r>
      <w:r>
        <w:rPr>
          <w:rFonts w:cs="Arial" w:ascii="Helvetica" w:hAnsi="Helvetica"/>
          <w:sz w:val="20"/>
          <w:szCs w:val="24"/>
          <w:lang w:val="lt-LT"/>
        </w:rPr>
        <w:t xml:space="preserve"> sąlygomis į leistiną ląstelę, pasirinktinai, kur leistina ląstelė yra vabzdžių ląstelių linija, mielių ląstelių linija arba bakterijų ląstelių linija; ir</w:t>
      </w:r>
    </w:p>
    <w:p>
      <w:pPr>
        <w:pStyle w:val="Normal"/>
        <w:spacing w:lineRule="auto" w:line="360" w:before="0" w:after="0"/>
        <w:jc w:val="both"/>
        <w:rPr/>
      </w:pPr>
      <w:r>
        <w:rPr>
          <w:rFonts w:cs="Arial" w:ascii="Helvetica" w:hAnsi="Helvetica"/>
          <w:sz w:val="20"/>
          <w:szCs w:val="24"/>
          <w:lang w:val="lt-LT"/>
        </w:rPr>
        <w:t>(ii) leistinos ląstelės išlaikymą esant tokioms sąlygoms, kuriose besisukančio rato replikacijos baltymas leistinoje ląstelėje inicijuoja daugelio nukleorūgšties kopijų gamybą, kur leistina ląstelė neekspresuoja virusinių kapsidės baltymų, galinčių supakuoti replikacines nukleorūgšties kopijas į virusinę dalelę, kur besisukančio rato replikacijos baltymas yra parinktas iš grupės, susidedančios iš AAV78, AAV52, AAV Rep68 ir AAV Rep40; ir pasirinktinai,</w:t>
      </w:r>
    </w:p>
    <w:p>
      <w:pPr>
        <w:pStyle w:val="Normal"/>
        <w:spacing w:lineRule="auto" w:line="360" w:before="0" w:after="0"/>
        <w:jc w:val="both"/>
        <w:rPr/>
      </w:pPr>
      <w:r>
        <w:rPr>
          <w:rFonts w:cs="Arial" w:ascii="Helvetica" w:hAnsi="Helvetica"/>
          <w:sz w:val="20"/>
          <w:szCs w:val="24"/>
          <w:lang w:val="lt-LT"/>
        </w:rPr>
        <w:t>(iii) daugybės nukleorūgšties kopijų gryninimas, kur gryninimas pasirinktinai apima nukleorūgšties kontaktą su silikagelio derv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4. Būdas pagal 13 punktą, kur besisukančio rato replikacijos baltymą koduoja </w:t>
      </w:r>
      <w:r>
        <w:rPr>
          <w:rFonts w:cs="Arial" w:ascii="Helvetica" w:hAnsi="Helvetica"/>
          <w:i/>
          <w:iCs/>
          <w:sz w:val="20"/>
          <w:szCs w:val="24"/>
          <w:lang w:val="lt-LT"/>
        </w:rPr>
        <w:t>Autograph californica</w:t>
      </w:r>
      <w:r>
        <w:rPr>
          <w:rFonts w:cs="Arial" w:ascii="Helvetica" w:hAnsi="Helvetica"/>
          <w:sz w:val="20"/>
          <w:szCs w:val="24"/>
          <w:lang w:val="lt-LT"/>
        </w:rPr>
        <w:t xml:space="preserve"> daugybinės nukleopolihedrozės viruso (AcMNPV) vektorius arba bakuloviruso ekspresijos vektorius (BEV).</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CeDNR pagal bet kurį iš 1 - 6 punktą, kur ceDNR apima monomerinę nukleorūgštį, apimančią vieną subvienetą, arba bent vieną multimerinę nukleorūgštį, apimančią du arba daugiau subvienetų, kur kiekvienas subvienetas apima nukleorūgšties intarpą, kur intarpo flanguose yra ITR sek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5:00Z</dcterms:created>
  <dc:creator/>
  <dc:description/>
  <cp:keywords/>
  <dc:language>en-US</dc:language>
  <cp:lastModifiedBy/>
  <dcterms:modified xsi:type="dcterms:W3CDTF">2021-10-20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