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1. Aktyvumo nustatymo būdas Rab eskorto baltymą 1 (REP1) koduojančio genų terapijos vektoriaus, skirto panaudoti choroideremijos gydyme, būdas, apimantis šias pakopas: </w:t>
      </w:r>
    </w:p>
    <w:p>
      <w:pPr>
        <w:pStyle w:val="Normal"/>
        <w:spacing w:lineRule="auto" w:line="360" w:before="0" w:after="0"/>
        <w:jc w:val="both"/>
        <w:rPr/>
      </w:pPr>
      <w:r>
        <w:rPr>
          <w:rFonts w:cs="Helvetica" w:ascii="Helvetica" w:hAnsi="Helvetica"/>
          <w:sz w:val="20"/>
          <w:lang w:val="lt-LT"/>
        </w:rPr>
        <w:t>(a) mėginio, apimančio REP1, kontaktavimas su Rab6a, Rab geranilgeraniltransferaze (Rab GGTaze) ir lipidų donoro substratu, kur REP1 apimantis mėginys yra iš ląstelės, genetiškai modifikuotos taip, kad ekspresuotų REP1, panaudojant REP1 koduojantį genų terapijos vektorių; ir</w:t>
      </w:r>
    </w:p>
    <w:p>
      <w:pPr>
        <w:pStyle w:val="Normal"/>
        <w:spacing w:lineRule="auto" w:line="360" w:before="0" w:after="0"/>
        <w:jc w:val="both"/>
        <w:rPr/>
      </w:pPr>
      <w:r>
        <w:rPr>
          <w:rFonts w:cs="Helvetica" w:ascii="Helvetica" w:hAnsi="Helvetica"/>
          <w:sz w:val="20"/>
          <w:lang w:val="lt-LT"/>
        </w:rPr>
        <w:t>(b) Rab6a produkto su prijungtu lipidu aptikim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 Kokybės kontrolės analizės būdas Rab eskorto baltymą 1 (REP1) koduojančio genų terapijos vektoriaus, skirto panaudoti choroideremijos gydyme, būdas, apimantis šias pakopas:</w:t>
      </w:r>
    </w:p>
    <w:p>
      <w:pPr>
        <w:pStyle w:val="Normal"/>
        <w:spacing w:lineRule="auto" w:line="360" w:before="0" w:after="0"/>
        <w:jc w:val="both"/>
        <w:rPr/>
      </w:pPr>
      <w:r>
        <w:rPr>
          <w:rFonts w:cs="Helvetica" w:ascii="Helvetica" w:hAnsi="Helvetica"/>
          <w:sz w:val="20"/>
          <w:lang w:val="lt-LT"/>
        </w:rPr>
        <w:t>(a) mėginio, apimančio REP1, kontaktavimas su Rab6a, Rab geranilgeraniltransferaze (Rab GGTaze) ir lipidų donoro substratu, kur REP1 apimantis mėginys yra iš ląstelės, genetiškai modifikuotos taip, kad ekspresuotų REP1, panaudojant REP1 koduojantį genų terapijos vektorių; i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b) Rab6a produkto su prijungtu lipidu aptikim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3. Būdas pagal 1 arba 2 punktą, kur mėginys, apimantis REP1, yra lizatas ląstelės, genetiškai modifikuotos taip, kad ekspresuotų REP1, panaudojant REP1 koduojantį genų terapijos vektorių.</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4. Būdas pagal bet kurį vieną iš 1-3 punktų, kur REP1 koduojantis genų terapijos vektorius yra virusinis vektorius, apimantis REP1 koduojančią nukleotidų seką, geriau, kur virusinis vektorius yra su adenoasocijuotas virusinis (AAV) vektorius, geriau, kur virusinis vektorius yra serotipo 2 AAV (AAV2).</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5. Būdas pagal bet kurį ankstesnį punktą, kur REP1 koduojančio genų terapijos vektoriaus REP-1 koduojanti nukleotidų seka apima nukleotidų seką, koduojančią aminorūgščių seką, kuri mažiausiai 80% identiška SEQ ID Nr. 5, geriau, kur aminorūgščių seka iš esmės išlaiko natūralią baltymo, pateikto SEQ ID Nr. 5, funkcij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6. Būdas pagal bet kurį ankstesnį punktą, kur Rab6a ir (arba) Rab GGTazė yra iš esmės gryn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7. Būdas pagal bet kurį ankstesnį punktą, kur Rab6a: Rab GGTazės molinis santykis yra 1: 2,3 arba 1: 2,5.</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8. Būdas pagal bet kurį ankstesnį punktą, kur lipidų donoro substratas yra geranilgeranilpirofosfatas (GGPP) arba jo analogas, geriau biotingeranilpirofosfatas (BGPP).</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9. Būdas pagal bet kurį ankstesnį punktą, kur Rab6a produktas su prijungtu lipidu yra nustatomas panaudojant imunofermentinį testą (ELISA), imunoblotingo analizę arba autoradiografij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0. Būdas pagal bet kurį ankstesnį punktą, kur Rab6a produkto su prijungtu lipidu nustatymas apima Rab6a produkto su prijungtu lipidu kiekio įvertinimą, geriau, kiekio nustatymą, lyginant su kontroliniu arba etaloniniu lygiu.</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 xml:space="preserve">11. Rab6a panaudojimas Rab eskorto baltymą 1 (REP1) koduojančio genų terapijos vektoriaus, skirto panaudoti choroideremijos gydyme, aktyvumo nustatymui </w:t>
      </w:r>
      <w:r>
        <w:rPr>
          <w:rFonts w:cs="Helvetica" w:ascii="Helvetica" w:hAnsi="Helvetica"/>
          <w:i/>
          <w:iCs/>
          <w:sz w:val="20"/>
          <w:lang w:val="lt-LT"/>
        </w:rPr>
        <w:t>in vitro</w:t>
      </w:r>
      <w:r>
        <w:rPr>
          <w:rFonts w:cs="Helvetica" w:ascii="Helvetica" w:hAnsi="Helvetica"/>
          <w:sz w:val="20"/>
          <w:lang w:val="lt-LT"/>
        </w:rPr>
        <w:t xml:space="preserve"> sąlygomis, kur Rab6a kontaktuoja su REP1 iš ląstelės, genetiškai modifikuotos taip, kad ekspresuotų REP1, panaudojant REP-1 koduojantį genų terapijos vektorių.</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 xml:space="preserve">12. Rab6a panaudojimas Rab eskorto baltymą 1 (REP1) koduojančio genų terapijos vektoriaus, skirto panaudoti choroideremijos gydyme, kokybės kontrolės analizei </w:t>
      </w:r>
      <w:r>
        <w:rPr>
          <w:rFonts w:cs="Helvetica" w:ascii="Helvetica" w:hAnsi="Helvetica"/>
          <w:i/>
          <w:iCs/>
          <w:sz w:val="20"/>
          <w:lang w:val="lt-LT"/>
        </w:rPr>
        <w:t>in vitro</w:t>
      </w:r>
      <w:r>
        <w:rPr>
          <w:rFonts w:cs="Helvetica" w:ascii="Helvetica" w:hAnsi="Helvetica"/>
          <w:sz w:val="20"/>
          <w:lang w:val="lt-LT"/>
        </w:rPr>
        <w:t xml:space="preserve"> sąlygomis, kur Rab6a kontaktuoja su REP1 iš ląstelės, genetiškai modifikuotos taip, kad ekspresuotų REP1, panaudojant REP-1 koduojantį genų terapijos vektorių.</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3. Panaudojimas pagal 11 arba 12 punktą, kur REP1 yra lizate iš ląstelės, genetiškai modifikuotos taip, kad ekspresuotų REP1, panaudojant REP1 koduojantį genų terapijos vektorių.</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4. Panaudojimas pagal bet kurį vieną iš 11-13 punktų, kur REP1 koduojantis genų terapijos vektorius yra virusinis vektorius, apimantis REP1 koduojančią nukleotidų seką, geriau, kur virusinis vektorius yra adenoasocijuotas virusinis (AAV) vektoriu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5. Panaudojimas pagal bet kurį vieną iš 11-14 punktų, kur Rab6a yra iš esmės gry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38:00Z</dcterms:created>
  <dc:creator/>
  <dc:description/>
  <dc:language>en-US</dc:language>
  <cp:lastModifiedBy/>
  <dcterms:modified xsi:type="dcterms:W3CDTF">2021-03-29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