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 xml:space="preserve">1. Farmacinė kompozicija, apimanti nanodaleles, kurios apima bent vieną katijoninį lipidą, bent vieną neutralų pagalbinį lipidą ir RNR, koduojančią bent vieną antigeną, kur nanodalelės yra lipopleksai, apimantys </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 DOTMA ir DOPE moliniu santykiu nuo 8: 2 iki 3: 7, geriau nuo 7: 3 iki 5: 5, kur teigiamų DOTMA krūvių ir neigiamų RNR krūvių santykis yra nuo 1,6: 2 iki 1 : 2, geriau nuo 1,4: 2 iki 1,1: 2;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i) DOTMA ir cholesterolį moliniu santykiu nuo 8: 2 iki 3: 7, geriau nuo 7: 3 iki 5: 5, kur teigiamų DOTMA krūvių ir neigiamų RNR krūvių santykis yra nuo 1,6: 2 iki 1: 2, geriau nuo 1,4: 2 iki 1,1: 2; arba</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t>(iii) DOTAP ir DOPE moliniu santykiu nuo 8: 2 iki 3: 7, geriau nuo 7: 3 iki 5: 5, kur teigiamų DOTAP krūvių ir neigiamų RNR krūvių santykis yra nuo 1,6: 2 iki 1: 2, geriau nuo 1,4: 2 iki 1,1: 2.</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2. Farmacinė kompozicija pagal 1 punktą, kur DOTMA arba DOTAP teigiamų krūvių santykis su neigiamais krūviais RNR molekulėje yra 1,3: 2.</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3. Farmacinė kompozicija pagal 1 ar 2 punktą, kur nanodalelių polidispersiškumo indeksas, kaip išmatuota dinamine šviesos sklaida, yra lygus 0,5 ar mažiau, geriau lygus 0,4 ar mažiau, dar geriau lygus 0,3 ar mažiau.</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pPr>
      <w:r>
        <w:rPr>
          <w:rFonts w:eastAsia="Times New Roman" w:cs="Helvetica" w:ascii="Helvetica" w:hAnsi="Helvetica"/>
          <w:sz w:val="20"/>
          <w:szCs w:val="24"/>
          <w:lang w:val="lt-LT"/>
        </w:rPr>
        <w:t>4. Farmacinė kompozicija pagal bet kurį iš 1 - 3 punkto, kur nanodalelių vidutinis skersmuo yra ribose nuo 50 nm iki 1000 nm, geriau nuo 100 nm iki 800 nm, geriau nuo 200 nm iki 600 nm, pavyzdžiui, nuo 300 nm iki 500 nm, kaip nustatyta pagal dinaminę šviesos sklaid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5. Farmacinė kompozicija pagal bet kurį iš 1 - 4 punkto, kur RNR yra mRNR.</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6. Farmacinė kompozicija pagal bet kurį iš 1 - 5 punkto, kur antigenas yra su liga susijęs antigenas arba sukelia imuninį atsaką prieš su liga susijusį antigeną, arba ląstelės, ekspresuojančias su liga susijusį antigeną.</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7. Farmacinė kompozicija pagal 6 punktą, skirta naudoti subjekto imuninio atsako, geriau imuninio atsako prieš vėžį, sužadinimo būde, kur minėtas būdas apima farmacinės kompozicijos pagal 6 punktą skyrimą subjektui.</w:t>
      </w:r>
    </w:p>
    <w:p>
      <w:pPr>
        <w:pStyle w:val="Normal"/>
        <w:spacing w:lineRule="auto" w:line="360" w:before="0" w:after="0"/>
        <w:jc w:val="both"/>
        <w:rPr>
          <w:rFonts w:ascii="Helvetica" w:hAnsi="Helvetica" w:eastAsia="Times New Roman" w:cs="Helvetica"/>
          <w:sz w:val="20"/>
          <w:szCs w:val="24"/>
          <w:lang w:val="lt-LT"/>
        </w:rPr>
      </w:pPr>
      <w:r>
        <w:rPr>
          <w:rFonts w:eastAsia="Times New Roman" w:cs="Helvetica" w:ascii="Helvetica" w:hAnsi="Helvetica"/>
          <w:sz w:val="20"/>
          <w:szCs w:val="24"/>
          <w:lang w:val="lt-LT"/>
        </w:rPr>
      </w:r>
    </w:p>
    <w:p>
      <w:pPr>
        <w:pStyle w:val="Normal"/>
        <w:spacing w:lineRule="auto" w:line="360" w:before="0" w:after="0"/>
        <w:ind w:firstLine="567"/>
        <w:jc w:val="both"/>
        <w:rPr>
          <w:rFonts w:ascii="Helvetica" w:hAnsi="Helvetica" w:eastAsia="Times New Roman" w:cs="Helvetica"/>
          <w:sz w:val="20"/>
          <w:szCs w:val="24"/>
          <w:lang w:val="lt-LT"/>
        </w:rPr>
      </w:pPr>
      <w:r>
        <w:rPr>
          <w:rFonts w:eastAsia="Times New Roman" w:cs="Helvetica" w:ascii="Helvetica" w:hAnsi="Helvetica"/>
          <w:sz w:val="20"/>
          <w:szCs w:val="24"/>
          <w:lang w:val="lt-LT"/>
        </w:rPr>
        <w:t>8. Farmacinė kompozicija pagal 6 punktą, skirta naudoti subjekto ligos, susijusios su antigenu, susijusiu su liga, geriausia vėžine liga, gydymo ar prevencijos būde, minėtas būdas apimantis farmacinės kompozicijos pagal 6 punktą skyrimą subjekt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10:00Z</dcterms:created>
  <dc:creator>mantas</dc:creator>
  <dc:description/>
  <dc:language>en-US</dc:language>
  <cp:lastModifiedBy>Raimonda Kvietkauskaite</cp:lastModifiedBy>
  <dcterms:modified xsi:type="dcterms:W3CDTF">2020-10-02T07:10:00Z</dcterms:modified>
  <cp:revision>2</cp:revision>
  <dc:subject/>
  <dc:title/>
</cp:coreProperties>
</file>