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GB"/>
        </w:rPr>
        <w:t xml:space="preserve">1. </w:t>
      </w:r>
      <w:r>
        <w:rPr>
          <w:rFonts w:cs="Helvetica" w:ascii="Helvetica" w:hAnsi="Helvetica"/>
          <w:color w:val="000000"/>
          <w:szCs w:val="24"/>
          <w:lang w:val="lt-LT"/>
        </w:rPr>
        <w:t>Derinys, apimanti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(a) sinapsinio vezikulinio baltymo 2A ("SV2A") ligandą, pasirinktą iš grupės, susidedančios iš levetiracetamo, brivaracetamo ir seletracetamo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(b) </w:t>
      </w:r>
      <w:r>
        <w:rPr>
          <w:rFonts w:cs="Helvetica" w:ascii="Helvetica" w:hAnsi="Helvetica"/>
          <w:bCs/>
          <w:color w:val="000000"/>
          <w:szCs w:val="24"/>
          <w:lang w:val="lt-LT"/>
        </w:rPr>
        <w:t>2 potipio metabotropinio glutamaterginio receptoriaus ("mGluR2") teigiamo alosterinio moduliatoriaus ("PAM") junginį</w:t>
      </w:r>
      <w:r>
        <w:rPr>
          <w:rFonts w:cs="Helvetica" w:ascii="Helvetica" w:hAnsi="Helvetica"/>
          <w:color w:val="000000"/>
          <w:szCs w:val="24"/>
          <w:lang w:val="lt-LT"/>
        </w:rPr>
        <w:t xml:space="preserve">, pasirinktą iš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701165" cy="13754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arba jo farmaciniu požiūriu priimtiną druską arba solvatą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2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Derinys pagal 1 punktą, kur </w:t>
      </w:r>
      <w:r>
        <w:rPr>
          <w:rFonts w:cs="Helvetica" w:ascii="Helvetica" w:hAnsi="Helvetica"/>
          <w:bCs/>
          <w:color w:val="000000"/>
          <w:szCs w:val="24"/>
          <w:lang w:val="lt-LT"/>
        </w:rPr>
        <w:t>2 potipio metabotropinio glutamaterginio receptoriaus teigiamas alosterinis moduliatorius yr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701165" cy="137541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arba jo hidrochlorido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3. Derinys pagal 1 arba 2 punktą, kur SV2A ligandas yra levetiracetam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4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>Derinys pagal 1 arba 2 punktą, kur SV2A ligandas yra brivaracetamas</w:t>
      </w:r>
      <w:r>
        <w:rPr>
          <w:rFonts w:cs="Helvetica" w:ascii="Helvetica" w:hAnsi="Helvetica"/>
          <w:color w:val="000000"/>
          <w:szCs w:val="24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>5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Farmacinė kompozicija, apimanti derinį pagal bet kurį vieną iš 1-4 punktų ir farmaciniu požiūriu priimtiną nešiklį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>6. Farmacinė kompozicija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pagal 5 punktą, suformuluota kaip kombinuota farmacinė kompozicij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7. Farmacinė kompozicija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pagal 5 punktą, suformuluota kaip atskiros farmacinės kompozicijo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8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>Farmacinės kompozicijos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pagal 5 arba 6 punktą gamybos būdas</w:t>
      </w:r>
      <w:r>
        <w:rPr>
          <w:rFonts w:cs="Helvetica" w:ascii="Helvetica" w:hAnsi="Helvetica"/>
          <w:bCs/>
          <w:color w:val="000000"/>
          <w:szCs w:val="24"/>
          <w:lang w:val="lt-LT"/>
        </w:rPr>
        <w:t>, kur derinį pagal bet kurį vieną iš 1-4 punktų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kruopščiai sumaišo su farmacinu požiūriu priimtinu nešikl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9. Produktas, apimantis derinį pagal bet kurį vieną iš 1-4 punktų, kaip kombinuotas preparatas, skirtas naudoti vienu metu, atskirai arba paeiliui epilepsijos arba susijusių sutrikimų; neuropatinio skausmo; migrenos arba atsparaus galvos skausmo;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bipolinio ir susijusių sutrikimų gydymui arba profilaktika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0. Derinys pagal bet kurį vieną iš 1-4 punktų arba farmacinė kompozicija pagal bet kurį vieną iš 5-7 punktų, skirti naudoti kaip vaist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>11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Derinys pagal bet kurį vieną iš 1-4 punktų, skirtas naudoti epilepsijos; neuropatinio skausmo; migrenos arba atsparaus galvos skausmo; ir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bipolinio bei susijusių sutrikimų gydymui arba profilaktika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12.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 Derinys, skirtas naudoti pagal 11 punktą epilepsijos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gydymui arba profilaktika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13. Derinys, skirtas naudoti pagal 1</w:t>
      </w:r>
      <w:r>
        <w:rPr>
          <w:rFonts w:cs="Helvetica" w:ascii="Helvetica" w:hAnsi="Helvetica"/>
          <w:color w:val="000000"/>
          <w:szCs w:val="24"/>
          <w:lang w:val="lt-LT"/>
        </w:rPr>
        <w:t>2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 punktą</w:t>
      </w:r>
      <w:r>
        <w:rPr>
          <w:rFonts w:cs="Helvetica" w:ascii="Helvetica" w:hAnsi="Helvetica"/>
          <w:color w:val="000000"/>
          <w:szCs w:val="24"/>
          <w:lang w:val="lt-LT"/>
        </w:rPr>
        <w:t xml:space="preserve">, kur epilepsija yra gydymui atspari epilepsij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>14. Derinys, skirtas naudoti pagal 1</w:t>
      </w:r>
      <w:r>
        <w:rPr>
          <w:rFonts w:cs="Helvetica" w:ascii="Helvetica" w:hAnsi="Helvetica"/>
          <w:color w:val="000000"/>
          <w:szCs w:val="24"/>
          <w:lang w:val="lt-LT"/>
        </w:rPr>
        <w:t>2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 punktą</w:t>
      </w:r>
      <w:r>
        <w:rPr>
          <w:rFonts w:cs="Helvetica" w:ascii="Helvetica" w:hAnsi="Helvetica"/>
          <w:color w:val="000000"/>
          <w:szCs w:val="24"/>
          <w:lang w:val="lt-LT"/>
        </w:rPr>
        <w:t xml:space="preserve">, kur epilepsija yra epilepsija su daliniais traukuliais su generalizacija ar be jo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15. Derinys, skirtas naudoti pagal 1</w:t>
      </w:r>
      <w:r>
        <w:rPr>
          <w:rFonts w:cs="Helvetica" w:ascii="Helvetica" w:hAnsi="Helvetica"/>
          <w:color w:val="000000"/>
          <w:szCs w:val="24"/>
          <w:lang w:val="lt-LT"/>
        </w:rPr>
        <w:t>2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 punktą</w:t>
      </w:r>
      <w:r>
        <w:rPr>
          <w:rFonts w:cs="Helvetica" w:ascii="Helvetica" w:hAnsi="Helvetica"/>
          <w:color w:val="000000"/>
          <w:szCs w:val="24"/>
          <w:lang w:val="lt-LT"/>
        </w:rPr>
        <w:t>, kur epilepsija yra epilepsija su generalizuotais traukulia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16. Derinys, skirtas naudoti pagal 1</w:t>
      </w:r>
      <w:r>
        <w:rPr>
          <w:rFonts w:cs="Helvetica" w:ascii="Helvetica" w:hAnsi="Helvetica"/>
          <w:color w:val="000000"/>
          <w:szCs w:val="24"/>
          <w:lang w:val="lt-LT"/>
        </w:rPr>
        <w:t>2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 punktą</w:t>
      </w:r>
      <w:r>
        <w:rPr>
          <w:rFonts w:cs="Helvetica" w:ascii="Helvetica" w:hAnsi="Helvetica"/>
          <w:color w:val="000000"/>
          <w:szCs w:val="24"/>
          <w:lang w:val="lt-LT"/>
        </w:rPr>
        <w:t>, kur epilepsija yra epilepsija su pirminiais generalizuotais toniniais-kloniniais traukulia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17. Derinys pagal bet kurį vieną iš 1-4 punktų arba farmacinė kompozicija pagal bet kurį vieną iš 5-7 punktų, skirti naudoti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epileptogenezės profilaktik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8. Farmacinis produktas arba komercinis įpakavimas, apimantys derinį pagal bet kurį vieną iš 1-4 punktų kartu su instrukcijomis, skirtas naudoti vienu metu, atskirai arba paeiliui epilepsijos; neuropatinio skausmo; migrenos arba atsparaus galvos skausmo; ir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bipolinio bei susijusių sutrikimų gydymui arba profilaktikai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Bold1">
    <w:name w:val="bold1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ld">
    <w:name w:val="bold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9:00Z</dcterms:created>
  <dc:creator/>
  <dc:description/>
  <dc:language>en-US</dc:language>
  <cp:lastModifiedBy/>
  <cp:lastPrinted>2012-11-01T13:30:00Z</cp:lastPrinted>
  <dcterms:modified xsi:type="dcterms:W3CDTF">2021-01-21T12:19:00Z</dcterms:modified>
  <cp:revision>1</cp:revision>
  <dc:subject/>
  <dc:title>PRETENZIJ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