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ys, turintis formulę I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939290" cy="1316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arba jo farmaciniu požiūriu priimtina druska, kur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 yra parinktas iš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3210560" cy="909955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Y yra 4 pakaitai, kiekvienas nepriklausomai parinktas iš H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halogeno ir OH, kur minėta alkilas yra pasirinktinai pakeistas vienu arba keletu halogenų arba OH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A yra 5-naris heteroarilo žiedas, kuris yra pakeistas 1 - 3 R grupėmis, kiekviena nepriklausomai parinkta iš OH, okso, N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CN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alkoksi, halogeno, amin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alkilo, hidroksi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)cikloalkilo, arilo, heteroarilo, turinčio 5-14 narių žiedo atomus ir turinti nuo 1 iki 4 heteroatomų, parinktų iš O, N ir S, ir heterociklilo, turinčio 3-10 narių žiedo atomus, turinčius nuo 1 iki 4 heteroatomų, parinktų iš O, N ir S, kur minėtas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alkoksi, amin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alkilas, hidroksi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)alkilas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)cikloalkilas, arilas, heteroarilas, turintis 5-14 narių žiedo atomus ir turintis nuo 1 iki 4 heteroatomus, pariktus iš O, N ir S, ir heterociklilas, turintis 3-10 narių žiedo atomus, turinčius nuo 1 iki 4 heteroatomus, parinktus iš O, N ir S, yra pasirinktinai pakeisti vienu arba keletu pakaitų, nepriklausomai parinktų iš F, Cl, Br, OH, okso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O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N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alkilo, 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S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C=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=O)N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(C=O)O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>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n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C=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arilo, heteroarilo ir heterociklilo, kur minėtas alkilas, arilas, heteroarilas ir heterociklilas yra pasirinktinai nepriklausomai pakeisti vienu arba keletu halogenų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OH ir oks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H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H, halogenas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, kur minėtas alkilas yra pasirinktinai pakeistas vienu arba keletu halogenų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H, halogenas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, kur minėtas alkilas yra pasirinktinai pakeistas vienu arba keletu halogenų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arba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pasirinktinai gali susijungti ir sudaryti ciklopropilo, ciklobutilo, ciklopentilo arba cikloheksilo žiedą, kur minėtas žiedas gali būti pasirinktinai pakeistas vienu arba keletu pakaitų, nepriklausomai parinktų iš OH, halogeno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H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</w:t>
      </w:r>
      <w:bookmarkStart w:id="0" w:name="_Hlk87977569"/>
      <w:r>
        <w:rPr>
          <w:rFonts w:cs="Arial" w:ascii="Helvetica" w:hAnsi="Helvetica"/>
          <w:sz w:val="20"/>
          <w:lang w:val="lt-LT"/>
        </w:rPr>
        <w:t>yra</w:t>
      </w:r>
      <w:bookmarkEnd w:id="0"/>
      <w:r>
        <w:rPr>
          <w:rFonts w:cs="Arial" w:ascii="Helvetica" w:hAnsi="Helvetica"/>
          <w:sz w:val="20"/>
          <w:lang w:val="lt-LT"/>
        </w:rPr>
        <w:t xml:space="preserve"> H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H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H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a</w:t>
      </w:r>
      <w:r>
        <w:rPr>
          <w:rFonts w:cs="Arial" w:ascii="Helvetica" w:hAnsi="Helvetica"/>
          <w:sz w:val="20"/>
          <w:lang w:val="lt-LT"/>
        </w:rPr>
        <w:t xml:space="preserve"> yra H arba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Junginys pagal 1 punktą arba jo farmaciniu požiūriu priimtina druska, kur X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04965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3. </w:t>
      </w:r>
      <w:bookmarkStart w:id="1" w:name="_Hlk87979803"/>
      <w:r>
        <w:rPr>
          <w:rFonts w:cs="Arial" w:ascii="Helvetica" w:hAnsi="Helvetica"/>
          <w:sz w:val="20"/>
          <w:lang w:val="lt-LT"/>
        </w:rPr>
        <w:t xml:space="preserve">Junginys pagal bet kurį iš 1- 2 punktų </w:t>
      </w:r>
      <w:bookmarkEnd w:id="1"/>
      <w:r>
        <w:rPr>
          <w:rFonts w:cs="Arial" w:ascii="Helvetica" w:hAnsi="Helvetica"/>
          <w:sz w:val="20"/>
          <w:lang w:val="lt-LT"/>
        </w:rPr>
        <w:t>arba jo farmaciniu požiūriu priimtina druska, kur Y yra H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Junginys pagal bet kurį iš 1- 3 punktų arba jo farmaciniu požiūriu priimtina druska, kur A yra parinktas iš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762375" cy="3705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bookmarkStart w:id="2" w:name="_Hlk87980284"/>
      <w:r>
        <w:rPr>
          <w:rFonts w:cs="Arial" w:ascii="Helvetica" w:hAnsi="Helvetica"/>
          <w:sz w:val="20"/>
          <w:lang w:val="lt-LT"/>
        </w:rPr>
        <w:t xml:space="preserve">kiekvienas pakeistas </w:t>
      </w:r>
      <w:bookmarkEnd w:id="2"/>
      <w:r>
        <w:rPr>
          <w:rFonts w:cs="Arial" w:ascii="Helvetica" w:hAnsi="Helvetica"/>
          <w:sz w:val="20"/>
          <w:lang w:val="lt-LT"/>
        </w:rPr>
        <w:t>1 - 3 R grupėmis, nepriklausomai parinktomis iš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arilo, heteroarilo ir heterociklilo, kur kiekvienas yra pasirinktinai pakeistas vienu arba daugiau pakaitų, nepriklausomai parinktų iš F, Cl, Br, OH, okso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O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N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S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C=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n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C=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arilo, heteroarilo ir heterociklilo, kur minėtas alkilas, arilas, heteroarilas ir heterociklilas yra pasirinktinai nepriklausomai pakeisti vienu arba keletu F, Cl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OH ir oks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Junginys pagal bet kurį iš 1- 4 punktų arba jo farmaciniu požiūriu priimtina druska, kur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nepriklausomai H arba met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Junginys pagal bet kurį iš 1- 5 punktų arba jo farmaciniu požiūriu priimtina druska, kur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nepriklausomai H, F arba met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Junginys pagal 1 punktą arba jo farmaciniu požiūriu priimtina druska, turintis formulę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019300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 yra parinktas iš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569970" cy="306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kiekvienas pakeistas 1 - 2 R grupėmis, nepriklausomai parinktomis iš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)cikloalkilo, arilo, heteroarilo ir heterociklilo, kur kiekvienas yra </w:t>
      </w:r>
      <w:bookmarkStart w:id="3" w:name="_Hlk87980410"/>
      <w:r>
        <w:rPr>
          <w:rFonts w:cs="Arial" w:ascii="Helvetica" w:hAnsi="Helvetica"/>
          <w:sz w:val="20"/>
          <w:lang w:val="lt-LT"/>
        </w:rPr>
        <w:t>pasirinktinai</w:t>
      </w:r>
      <w:bookmarkEnd w:id="3"/>
      <w:r>
        <w:rPr>
          <w:rFonts w:cs="Arial" w:ascii="Helvetica" w:hAnsi="Helvetica"/>
          <w:sz w:val="20"/>
          <w:lang w:val="lt-LT"/>
        </w:rPr>
        <w:t xml:space="preserve"> pakeistas vienu arba daugiau pakaitų, </w:t>
      </w:r>
      <w:bookmarkStart w:id="4" w:name="_Hlk87980425"/>
      <w:r>
        <w:rPr>
          <w:rFonts w:cs="Arial" w:ascii="Helvetica" w:hAnsi="Helvetica"/>
          <w:sz w:val="20"/>
          <w:lang w:val="lt-LT"/>
        </w:rPr>
        <w:t>nepriklausomai</w:t>
      </w:r>
      <w:bookmarkEnd w:id="4"/>
      <w:r>
        <w:rPr>
          <w:rFonts w:cs="Arial" w:ascii="Helvetica" w:hAnsi="Helvetica"/>
          <w:sz w:val="20"/>
          <w:lang w:val="lt-LT"/>
        </w:rPr>
        <w:t xml:space="preserve"> parinktų iš F, Cl, Br, OH, okso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O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N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S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C=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n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C=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arilo, heteroarilo ir heterociklil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kur minėtas alkilas, arilas, heteroarilas ir heterociklilas yra pasirinktinai nepriklausomai pakeisti vienu arba keletu F, Cl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OH ir oks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nepriklausomai H, F arba metilas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nepriklausomai H arba met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Junginys pagal 7 punktą arba jo farmaciniu požiūriu priimtina druska, turintis formulę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028190" cy="128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kur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 yra parinktas iš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949575" cy="1569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s pakeistas 1 - 2 R grupėmis, nepriklausomai parinktomis iš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fenilo, indanilo, piperidinilo, piridinilo, furanilo, oksazolilo, benzoksazinilo, ciklopentalpirolilo, tienopirolilo, tiazolilo, imidazolilo, azetidinilo, pirolilo, pirazinilo, chinolinilo ir benzotiazolilo, kur kiekvienas yra pasirinktinai pakeistas vienu arba keletu pakaitų, nepriklausomai parinktų iš F, Cl, Br, OH, okso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O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N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S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C=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n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C=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fenilo, O-fenilo, imidazolilo, pirazinilo, furanilo, oksazolidinilo, pirolidinilo ir benzoksazolilo, kur minėtas alkilas, fenilas, oksazolidinilas, pirolidinilas ir benzoksazolilas yra pasirinktinai nepriklausomai pakeisti vienu arba keletu F, Cl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okso; ir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nepriklausomai H, F arba metilas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nepriklausomai H arba met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Junginys pagal 1 punktą, turintis formulę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583180" cy="1294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, kur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 yra parinktas iš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fenilo, indanilo, piperidinilo, piridinilo, furanilo, oksazolilo, benzoksazinilo, ciklopentalpirolilo, tienopirolilo, tiazolilo, imidazolilo, azetidinilo, pirolilo, pirazinilo, chinolinilo ir benzotiazolilo, kur kiekvienas yra pasirinktinai pakeistas vienu arba keletu pakaitų, nepriklausomai parinktų iš F, Cl, Br, OH, okso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O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N, 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S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C=O(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lo, (C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>)alkinilo, 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C=O(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)cikloalkilo, fenilo, O-fenilo, imidazolilo, pirazinilo, furanilo, oksazolidinilo, pirolidinilo ir benzoksazolilo, kur minėtas alkilas, fenilas, oksazolidinilas, pirolidinilas ir benzoksazolilas yra pasirinktinai nepriklausomai pakeisti vienu arba keletu F, Cl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oks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nepriklausomai H, F arba metilas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nepriklausomai H arba met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Junginys pagal bet kurį iš ankstesnių punktų, kuris yra parinktas iš grupės, susidedančios iš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((1S,3S)-3-(3-(5-fluor-2-metilfenil)-1,2,4-oksadiazol-5-il)-2,2-dimetilciklopropil)-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((1S,3S)-3-(5-(2-ciklopropiletil)-1,2,4-oksadiazol-3-il)-2,2-dimetilciklopropil)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((1S,3S)-2,2-dimetil-3-(5-(2,3,6-trifluorfenil)-1,2,4-oksadiazol-3-il)ciklopropil)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((1R,2R)-2-(3-(3-fluorfenil)-1,2,4-oksadiazol-5-il)ciklopropil)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5-(2,4-difluorfenil)-1,3,4-tiadiazol-2-il]-2,2-dimetil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S,3S)-3-[5-(2,4-difluorfenil)-1,3,4-oksad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fluor-3-[3-(propan-2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5-fenil-1,3-oks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4-fenil-1,3-oks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(2-fenil-1,3-oks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(3-fenilisoks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(1-fenil-1H-1,2,3-triazol-4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1-(3-fluorfenil)-1H-pirazol-4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4-(3-fluorfenil)-1,3-tiazol-2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5-metil-4-fenil-1,3-ti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4-metil-5-fenil-1,3-ti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5-fenil-1,3-ti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trans-2-[3-(propan-2-il)-1,2,4-ti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5-chlor-2-metoksifenil)-1,2,4-oksadiazol-5-il]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((1R,3R)-3-(3-cikloheksil-1,2,4-oksadiazol-5-il)-2,2-dimetilciklopropil)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propan-2-il)-1,3-tiazol-2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(2-metil-3-(3-fenil-1,2,4-oksadiazol-5-il)ciklopropil)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 {(1R,2R)-2-[1-(3-fluorbenzil)-1H-pir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2-(2-fenil-1,3-oksazol-4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2-fenil-1,3-tiazol-4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1-(3-fluorfenil)-1H-1,2,3-triazol-4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2-fenil-1,3-t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2-cikloheksil-1,3-oks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5-(piperidin-1-il)-1,2,4-ti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2,2-dimetil-3-(3-fenil-1,2,4-oksadiazol-5-il)ciklopropil]fenilsulfamat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4,5-diciklopropil-1,3-oks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2,2-dimetil-3-(3-fenil-1,2,4-oksadiazol-5-il)ciklopropil]-2-fluor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5-[trans-2,2-dimetil-3-[4-(metilsulfonil)fenil]ciklopropil}-3-fenil-1,2,4-oksadiazol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3-(5-ciklopentilisoksazol-3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2-(3-fluorfenil)-1-metil-1H-imidazol-4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trans-2,2-dichlor-3-[3-(3-fluorfenil)-1,2,4-oksadiazol-5-il]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R,2R)-2-[5-(piperidin-1-il)-1,2,4-oksadiazol-3-il]ciklopropil}benzensulfonamido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trans-2,2-dimetil-3-(3-fenil-1,2,4-oksadiazol-5-il)ciklopropil]-3-metilbenzensulfonamido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5-chlor-2-metoksi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{3-[4-fluor-2-(trifluormetil)fenil]-1,2,4-oksadiazol-5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(3-fen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{3-[5-chlor-2-(propan-2-iloksi)fenil]-1,2,4-oksadiazol-5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2S)-2-(3-fen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5-fluor-2-metil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2,4-difluor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2S)-2-[3-(2,4-difluor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fluor-3-(3-fen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3-fluor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2,6-difluor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2-fluor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{3-[2-(trifluormetil)fen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3-brom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2S)-2-[3-(5-chlor-2-metoksi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2,2-dimetil-3-[3-(propan-2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5-fluorpiridin-3-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3-ciklobutil-1,2,4-oksadiazol-5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2S)-2-(3-cikloheks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2S)-2-[3-(5-fluorpiridin-3-il)-1,2,4-oksadiazol-5-il]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S,2S)-2-[3-(2-metilpiridin-3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{3-[5-(trifluormetil)piridin-3-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3,3-difluorciklobut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3-ciklopentil-1,2,4-oksadiazol-5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ciklopropilmet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2,2-dimetil-3-[3-(tetrahidrofuran-3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2,2-dimetil-3-[3-(tetrahidrofuran-2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2,2-dimetil-3-[3-(1-fenilcikloprop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5-fluor-2,3-dihidro-1H-inden-1-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2,2-dimetil-3-[3-(spiro[3.3]hept-2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3-(1-acetilpiperidin-4-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3-tret-butil-1,2,4-oksadiazol-5-il)-2,2-difluor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3-[1-(trifluormetil)cikloprop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3-ciklopentil-1,2,4-oksadiazol-5-il)-2,2-difluor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3-(5-chlor-2-metoksi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3-[4-fluor-2-(trifluormetil)fenil]-1,2,4-oksadiazol-5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3-[5-chlor-2-(propan-2-iloksi)fenil]-1,2,4-oksadiazol-5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3-fen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3-fen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{3-[2-(trifluormetil)fen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{3-[4-fluor-2-(trifluormetil)fen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{3-[5-fluor-2-(trifluormetil)fen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,6-difluorfenil)-1,2,4-oksadiazol-5-il] 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3-brom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-fluor-6-metil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3-(2,4-difluorfen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,4-difluorfenil)-1,2,4-oksadiazol-5-il]ciklopropil} 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4-fluor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,3-difluor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,5-difluor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-metil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3-metil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4-metil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-fluor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fluor-3-(3-fen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2,2-difluor-3-[3-(propan-2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3-[4-(trifluormetil)piridin-3-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3-cikloheksil-1,2,4-oksadiazol-5-il)-2,2-dimetilciklopropil]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S,3S)-2,2-dimetil-3-[3-(piridin-2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3-(propan-2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3-(5-fluorpiridin-3-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3-ciklobutil-1,2,4-oksadiazol-5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3-cikloheks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3-ciklopropil-1,2,4-oksadiazol-5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3-tret-butil-1,2,4-oksadiazol-5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 {(1R,2R)-2-[3-(propan-2-il)-1,2,4-oksadiazol-5-il]ciklopropil} 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5-fluorpiridin-3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3-met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3-(2,2,2-trifluoretil)-1,2,4-oksadiazol-5-il]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S,3S)-2,2-dimetil-3-[3-(2-metilpiridin-3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-metilpiridin-3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3-[5-(trifluormetil)piridin-3-il]-1,2,4-oksadiazol-5-il}ciklopropil] 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3-(3,3-difluorciklobut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3,3-difluorciklobut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3-ciklopentil-1,2,4-oksadiazol-5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3-ciklopent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{3-[5-(trifluormetil)piridin-3-il]-1,2,4-oksadiazol-5-il}ciklopropil]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R,2R)-2-[3-(1-fenilcikloprop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-ciklopropilpiridin-3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{3-[4-(trifluormetil)piridin-3-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2,4-difluorbenz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3-(ciklopropilmet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 {(1R,2R)-2-[3-(ciklopropilmet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3-[6-(trifluormetil)piridin-3-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3-[2-(trifluormetil)piridin-3-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3-(4-metil-1,3-oksazol-5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3-(2-hidroksicikloheksil)-1,2,4-oksadiazol-5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3-[1-(trifluormetil)ciklopropil]-1,2,4-oksadiazol-5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3-(1-metilcikloheksil)-1,2,4-oksadiazol-5-il]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R,3R)-2,2-difluor-3-[3-(2-fluorpropan-2-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trans-2-[3-(5-chlor-2-metoksifenil)-1,2,4-oks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trans-3-[3-(5-chlor-2-metoksifenil)-1,2,4-oksadiazol-5-il]-2,2-difluor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2-[3-(2,4-difluorfenil)-1,2,4-oksadiazol-5-il]-2-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2-[3-(2,4-difluorfenil)-1,2,4-oksadiazol-5-il]-1-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5-(2,6-difluorfenil)-1,3,4-oksad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{5-[5-fluor-2-(trifluormetil)fenil]-1,3,4-oksadiazol-2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{5-[2-fluor-6-(trifluormetil)fenil]-1,3,4-oksadiazol-2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(5-fenil-1,3,4-tiadi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(5-fenil-1H-1,2,4-triazol-3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5-(2-ciklopropilpiridin-3-il)-1,3,4-oksad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5-cikloheksil-1,3,4-tiadi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5-fenil-1,3,4-oksadi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5-[3-(trifluormetil)fenil]-1,3,4-oksadiazol-2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3-fluorfenil)-1,3,4-oksad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5-[2-(trifluormetil)fenil]-1,3,4-oksadiazol-2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,6-difluorfenil)-1,3,4-oksad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5-fluor-2-(trifluormetil)fenil]-1,3,4-oksadiazol-2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5-fenil-1,3,4-tiadi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,4-difluorfenil)-1,3,4-tiad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propan-2-il)-1,3,4-oksadiazol-2-il]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(1S,3S)-3-(5-ciklopentil-1,3,4-oksadi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ciklopropilmetil)-1,3,4-oksad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-ciklopropilpiridin-3-il)-1,3,4-oksad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5-cikloheksil-1,3,4-tiadi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5-ciklopentil-1,3,4-tiadi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5-ciklopropil-1,3,4-tiadiazol-2-il)-2,2-dimetilciklopropil]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(1R,2R)-2-(5-ciklopentil-1,3,4-tiadiazol-2-il)ciklopropil]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(1S,3S)-3-{5-[2-fluor-6-(trifluormetil)fenil]-1,3,4-oksadiazol-2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5-fenil-1,2,4-oksadiazol-3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-chlor-4-fluorfen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2,4,6-trifluorfen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4-fluor-3-(trifluormetoksi)fen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3-fluorfen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-fluor-6-metilfen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2-fluor-5-(2-okso-1,3-oksazolidin-3-il)fen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,6-difluorfen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3-ciklopropilfen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2,3,5-trifluorfen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4-etinilfen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4-cianofen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5-[4-(trifluormetoksi)fenil]-1,2,4-oksadiazol-3-il}ciklopropil]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(1S,3S)-2,2-dimetil-3-{5-[3-(1,1,2,2-tetrafluoretoksi)fenil]-1,2,4-oksadiazol-3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5-(3-fluorfen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,4-difluorbenz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1-(3-chlorfenoksi)et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5-fluor-2,3-dihidro-1H-inden-1-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1-(2,5-difluorfenil)ciklobut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(5-chlor-2-okso-1,3-benzoksazol-3-(2H)-il)met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1,3-tiazol-4-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4-metil-1,3-oksazol-5-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-ciklopropil-1H-imidazol-4-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1-ciklopropilpiperidin-4-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1-metil-1H-pirol-3-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1-(1H-imidazol-1-il)et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5-[1-(pirazin-2-il)ciklopropil]-1,2,4-oksadiazol-3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5-[4-(trifluormetil)chinolin-2-il]-1,2,4-oksadiazol-3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6-(2-fluoretoksi)piridin-3-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tetrahidrofuran-2-ilmet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1,1-difluoret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4-(4-fluorfenil)-1H-imidazol-2-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5-{2-[(2,2,2-trifluoretil)sulfanil]-1,3-oksazol-5-il}-1,2,4-oksadiazol-3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5-[3-(trifluormetil)piridin-4-il]-1,2,4-oksadiazol-3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5-[4-(trifluormetil)piridin-3-il]-1,2,4-oksadiazol-3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{5-[2-(trifluormetil)piridin-3-il]-1,2,4-oksadiazol-3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4H-tieno[3,2-b]pirol-5-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{5-[1-(ciklopropilkarbonil)azetidin-3-il]-1,2,4-oksadiazol-3-il}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-ciklopentil-1-oksooctahidrociklopenta[c]pirol-5-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5-ciklopropil-1,2,4-oksadiazol-3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5-ciklopentil-1,2,4-oksadiazol-3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spiro[2.5]okt-4-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2,2,2-trifluor-1-hidroksietil)-1,2,4-oksadiazol-3-il]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S,3S)-3-[5-(4-hidroksicikloheks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3-hidroksiciklobut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5-(3-okso-3,4-dihidro-2H-1,4-benzoksazin-8-il)-1,2,4-oksadiazol-3-il] 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5-(2-hidroksi-1,3-benzotiazol-6-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5-(2-ciklopropilet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5-cikloheksil-1,2,4-oksadiazol-3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{5-[1-(trifluormetil)ciklopropil]-1,2,4-oksadiazol-3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5-(5-fluorpiridin-3-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4-(2-fluorfenil)-1,3-oks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4-(2,4-difluorfenil)-1,3-oks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4-(2,5-difluorfenil)-1,3-oks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4-tret-butil-1,3-oks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4-ciklopropil-1,3-oks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2S)-2-(4-fenil-1,3-oks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 {(1S,2S)-2-[4-(3-fluorfenil)-1,3-tiazol-2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4-ciklopentil-1,3-oks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5-ciklopentil-1,3-ti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2S)-2-[5-(3-fluorfenil)-1,3-tiazol-2-il]ciklopropil}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1S,3S)-3-(5-ciklopentil-1,3-oksazol-2-il)-2,2-difluor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4-(2-fluorfenil)-1,3-oks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4-(2,5-difluorfenil)-1,3-oks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4-(2,4-difluorfenil)-1,3-oks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5-tret-butil-1,3-oks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5-ciklopropil-1,3-oks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4-Etil-1,3-oks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4-tret-butil-1,3-oks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4-Etil-1,3-oks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4-fenil-1,3-ti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4-(3-fluorfenil)-1,3-tiazol-2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metil-3-[4-(propan-2-il)-1,3-tiazol-2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4-fenil-1H-imid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5-ciklopentil-1,3-oksazol-2-il)-2,2-difluor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5-ciklopentil-1,3-oks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5-ciklopentil-1,3-tiazol-2-il)ciklopropil]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(1S,3S)-3-(5-ciklopentil-1,3-ti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4-ciklopentil-1,3-oksazol-2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5-(3-fluorfenil)-1,3-tiazol-2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4-ciklopentil-1,3-oks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S)-3-(4-cikloheksil-1,3-tiazol-2-il)-2,2-difluor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2-fenil-1,3-oks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2S)-2-(2-fenil-1,3-oks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2-fenil-1,3-oks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3-fenilisoksazol-5-il)ciklopropil]benzensulfonamido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{(1R,3R)-3-[1-(3-fluorfenil)-1H-1,2,3-triazol-4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3-[1-(3-fluorfenil)-1H-1,2,3-triazol-4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metil-3-(1-fenil-1H-1,2,3-triazol-4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1-ciklopentil-1H-pirazol-4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5-Ethoksi-1,2,4-tiadiazol-3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2R)-2-[5-(3-fluorfenil)-1,2,4-ti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5-cikloheksil-1,2,4-tiadiazol-3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S,3S)-2,2-difluor-3-[5-(piperidin-1-il)-1,2,4-ti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2,2-difluor-3-(5-fenil-1,2,4-tiadiazol-3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2-ciklopentil-1,3-tiazol-4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3S)-3-(2-ciklopentil-1,3-tiazol-4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3-(5-cikloheksil-1,2,4-oksadiazol-3-il)-2,2-dimetil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(5-fenil-1,2,4-oksadiazol-3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3-[5-(3-fluorfenil)-1,2,4-oksadi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3R)-2,2-dimetil-3-{5-[1-(trifluormetil)ciklopropil]-1,2,4-oksadiazol-3-il}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(1R,3R)-2,2-dimetil-3-[5-(piperidin-1-il)-1,2,4-oksadiazol-3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R,2R)-2-(2-ciklopentil-1,3-oks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(1S,2S)-2-(2-fenil-1,3-t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2,2-difluor-3-(5-fenil-1,3-oksazol-2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2-metil-3 -(3-fen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2-(3-fenil-1,2,4-oksadiazol-5-il)spiro[2.4]hept-1-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trans-2-[3-(3-fluorfenil)-1,2,4-tiadiazol-5-il]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2,2-dichlor-3-(3-ciklopentil-1,2,4-oksadiazol-5-il)ciklopropil]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{trans-3-[5-(3-fluorfenil)isoksazol-3-il]-2,2-dimetilciklopropil}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2,2-dimetil-3-(3-fenil-1,2,4-oksadiazol-5-il)ciklopropil]-3-fluorbenzensulfonamid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trans-2,2-dimetil-3-(3-fenil-1,2,4-oksadiazol-5-il)ciklopropil]-2-metilbenzensulfonamido; and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trans-2,2-dichlor-3-(3-fenil-1,2,4-oksadiazol-5-il)ciklopropil]benzensulfonamido; arba jo farmaciniu požiūriu priimtina druska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Junginys pagal bet kurį ankstesnį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206240" cy="2031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52675" cy="1133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Junginio pagal bet kurį ankstesnį punktą farmaciniu požiūriu priimtina druska, kuri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476500" cy="1057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4443095" cy="23329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3. </w:t>
      </w:r>
      <w:bookmarkStart w:id="5" w:name="_Hlk88415686"/>
      <w:r>
        <w:rPr>
          <w:rFonts w:cs="Arial" w:ascii="Helvetica" w:hAnsi="Helvetica"/>
          <w:sz w:val="20"/>
          <w:lang w:val="lt-LT"/>
        </w:rPr>
        <w:t>Farmacinė kompozicija</w:t>
      </w:r>
      <w:bookmarkEnd w:id="5"/>
      <w:r>
        <w:rPr>
          <w:rFonts w:cs="Arial" w:ascii="Helvetica" w:hAnsi="Helvetica"/>
          <w:sz w:val="20"/>
          <w:lang w:val="lt-LT"/>
        </w:rPr>
        <w:t xml:space="preserve">, apimanti (i) farmaciniu požiūriu priimtiną nešiklį ir (ii) junginį pagal bet kurį iš 1-10 punktų arba jo farmaciniu požiūriu priimtiną druską, arba junginį pagal 11 punktą yra </w:t>
      </w:r>
      <w:bookmarkStart w:id="6" w:name="_Hlk88415911"/>
      <w:r>
        <w:rPr>
          <w:rFonts w:cs="Arial" w:ascii="Helvetica" w:hAnsi="Helvetica"/>
          <w:sz w:val="20"/>
          <w:lang w:val="lt-LT"/>
        </w:rPr>
        <w:t>farmaciniu požiūriu priimtin</w:t>
      </w:r>
      <w:bookmarkEnd w:id="6"/>
      <w:r>
        <w:rPr>
          <w:rFonts w:cs="Arial" w:ascii="Helvetica" w:hAnsi="Helvetica"/>
          <w:sz w:val="20"/>
          <w:lang w:val="lt-LT"/>
        </w:rPr>
        <w:t>a druska pagal 12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Farmacinė kompozicija pagal 13 punktą, papildomai apimanti antrą terapinį agentą, parinktą iš grupės, susidedančios iš acetilcholinesterazės inhibitorių; NMDA receptoriaus antagonistų; antipsichozinių preparatų; MAO-B inhibitorių; ir levodopo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5. Derinys junginio arba farmaciniu požiūriu priimtinos jo druskos pagal bet kurį iš 1-12 punktų, dar apimantis antrą terapinį agentą, parinktą iš grupės, susidedančios iš acetilcholinesterazės inhibitorių; NMDA receptoriaus antagonistų; antipsichozinių preparatų; MAO-B inhibitorių; ir levodopo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Junginys pagal bet kurį iš 1-10 punktų arba jo farmaciniu požiūriu priimtina druska, skirti panaudoti terapijoj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Junginys pagal 1 punktą arba jo farmaciniu požiūriu priimtina druska, skirti panaudoti kognityvinių sutrikimų, susijusių su Alzheimerio liga, Parkinsono liga ir šizofrenija, turinčio paciento gydymo būd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8. Junginys pagal 11 punktą arba jo farmaciniu požiūriu priimtina druska pagal 12 punktą, skirtas naudoti lengva arba vidutinio sunkumo Alzheimerio tipo demencija sergančio paciento gydymo būd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52675" cy="1095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0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428875" cy="1114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farmaciniu požiūriu priimtin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71725" cy="1095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21. Junginys pagal 20 punktą, kuris yra </w:t>
      </w:r>
      <w:bookmarkStart w:id="7" w:name="_Hlk88418004"/>
      <w:r>
        <w:rPr>
          <w:rFonts w:cs="Arial" w:ascii="Helvetica" w:hAnsi="Helvetica"/>
          <w:sz w:val="20"/>
          <w:lang w:val="lt-LT"/>
        </w:rPr>
        <w:t>farmaciniu požiūriu priimtin</w:t>
      </w:r>
      <w:bookmarkEnd w:id="7"/>
      <w:r>
        <w:rPr>
          <w:rFonts w:cs="Arial" w:ascii="Helvetica" w:hAnsi="Helvetica"/>
          <w:sz w:val="20"/>
          <w:lang w:val="lt-LT"/>
        </w:rPr>
        <w:t>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52675" cy="1152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2. Farmacinė kompozicija, apimanti (i) farmaciniu požiūriu priimtiną nešiklį ir (ii) junginį pagal 19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3. Farmacinė kompozicija, apimanti (i) farmaciniu požiūriu priimtiną nešiklį ir (ii) junginį pagal 20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4. Junginys pagal 19 punktą, skirtas naudoti lengva arba vidutinio sunkumo Alzheimerio tipo demencija sergančio paciento gydymo būd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25. </w:t>
      </w:r>
      <w:bookmarkStart w:id="8" w:name="_Hlk88418149"/>
      <w:r>
        <w:rPr>
          <w:rFonts w:cs="Arial" w:ascii="Helvetica" w:hAnsi="Helvetica"/>
          <w:sz w:val="20"/>
          <w:lang w:val="lt-LT"/>
        </w:rPr>
        <w:t>Junginys pagal 1 punktą, kuris yra</w:t>
      </w:r>
      <w:bookmarkEnd w:id="8"/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562225" cy="1066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26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647950" cy="1114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farmaciniu požiūriu priimtin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638425" cy="1076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7. Junginys pagal 26 punktą, kuris yra farmaciniu požiūriu priimtin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552700" cy="1114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8. Farmacinė kompozicija, apimanti (i) farmaciniu požiūriu priimtiną nešiklį ir (ii) junginį pagal 25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9. Farmacinė kompozicija, apimanti (i) farmaciniu požiūriu priimtiną nešiklį ir (ii) junginį pagal 26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0. Junginys pagal 25 punktą, skirtas naudoti lengva arba vidutinio sunkumo Alzheimerio tipo demencija sergančio paciento gydymo būd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31. </w:t>
      </w:r>
      <w:bookmarkStart w:id="9" w:name="_Hlk88418496"/>
      <w:r>
        <w:rPr>
          <w:rFonts w:cs="Arial" w:ascii="Helvetica" w:hAnsi="Helvetica"/>
          <w:sz w:val="20"/>
          <w:lang w:val="lt-LT"/>
        </w:rPr>
        <w:t>Junginys pagal 1 punktą, kuris yra</w:t>
      </w:r>
      <w:bookmarkEnd w:id="9"/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466975" cy="1095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2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86000" cy="10763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farmaciniu požiūriu priimtin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152650" cy="1104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3. Junginys pagal 32 punktą, kuris yra farmaciniu požiūriu priimtina drusk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38375" cy="1104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4. Farmacinė kompozicija, apimanti (i) farmaciniu požiūriu priimtiną nešiklį ir (ii) junginį pagal 31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5. Farmacinė kompozicija, apimanti (i) farmaciniu požiūriu priimtiną nešiklį ir (ii) junginį pagal 32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6. Junginys pagal 31 punktą, skirtas naudoti lengva arba vidutinio sunkumo Alzheimerio tipo demencija sergančio paciento gydymo būd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7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05050" cy="10477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8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81250" cy="962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farmaciniu požiūriu priimtin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05050" cy="952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9. Junginys pagal 38 punktą, kuris yra farmaciniu požiūriu priimtin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71725" cy="10477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0. Farmacinė kompozicija, apimanti (i) farmaciniu požiūriu priimtiną nešiklį ir (ii) junginį pagal 37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1. Farmacinė kompozicija, apimanti (i) farmaciniu požiūriu priimtiną nešiklį ir (ii) junginį pagal 38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2. Junginys pagal 37 punktą, skirtas naudoti lengva arba vidutinio sunkumo Alzheimerio tipo demencija sergančio paciento gydymo būd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3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95525" cy="11239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4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409825" cy="11144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farmaciniu požiūriu priimtin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14575" cy="10572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5. Junginys pagal 44 punktą, kuris yra farmaciniu požiūriu priimtina druska junginio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62200" cy="1143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6. Farmacinė kompozicija, apimanti (i) farmaciniu požiūriu priimtiną nešiklį ir (ii) junginį pagal 43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7. Farmacinė kompozicija, apimanti (i) farmaciniu požiūriu priimtiną nešiklį ir (ii) junginį pagal 44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8. Junginys pagal 43 punktą, skirtas naudoti lengva arba vidutinio sunkumo Alzheimerio tipo demencija sergančio paciento gydymo būd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bookmarkStart w:id="10" w:name="_Hlk89175747"/>
      <w:r>
        <w:rPr>
          <w:rFonts w:cs="Arial" w:ascii="Helvetica" w:hAnsi="Helvetica"/>
          <w:sz w:val="20"/>
          <w:lang w:val="lt-LT"/>
        </w:rPr>
        <w:t>49. Junginys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86000" cy="1000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0. Farmaciniu požiūriu priimtina druska junginio pagal 1 punktą, kuris yra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400300" cy="943610"/>
            <wp:effectExtent l="0" t="0" r="0" b="0"/>
            <wp:docPr id="3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1. Farmacinė kompozicija, apimanti (i) farmaciniu požiūriu priimtiną nešiklį ir (ii) junginį pagal 49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2. Farmacinė kompozicija, apimanti (i) farmaciniu požiūriu priimtiną nešiklį ir (ii) junginį pagal 50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bookmarkStart w:id="11" w:name="_Hlk89175747"/>
      <w:r>
        <w:rPr>
          <w:rFonts w:cs="Arial" w:ascii="Helvetica" w:hAnsi="Helvetica"/>
          <w:sz w:val="20"/>
          <w:lang w:val="lt-LT"/>
        </w:rPr>
        <w:t>53. Junginys pagal 49 punktą, skirtas naudoti lengva arba vidutinio sunkumo Alzheimerio tipo demencija sergančio paciento gydymo būde.</w:t>
      </w:r>
      <w:bookmarkEnd w:id="1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9:00Z</dcterms:created>
  <dc:creator/>
  <dc:description/>
  <cp:keywords/>
  <dc:language>en-US</dc:language>
  <cp:lastModifiedBy/>
  <dcterms:modified xsi:type="dcterms:W3CDTF">2021-12-02T13:49:00Z</dcterms:modified>
  <cp:revision>1</cp:revision>
  <dc:subject/>
  <dc:title/>
</cp:coreProperties>
</file>