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Kompozicija, apimanti išgrynintą imunokonjugatą, apimantį V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H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>-PE38 subvienetą, kurio aminorūgščių seka yra SEQ ID Nr. 1 ir V</w:t>
      </w:r>
      <w:r>
        <w:rPr>
          <w:rFonts w:eastAsia="Times New Roman" w:cs="Arial" w:ascii="Helvetica" w:hAnsi="Helvetica"/>
          <w:sz w:val="20"/>
          <w:szCs w:val="24"/>
          <w:vertAlign w:val="subscript"/>
          <w:lang w:eastAsia="lt-LT"/>
        </w:rPr>
        <w:t>L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 subvienetą, kurio aminorūgščių seka yra SEQ ID Nr. 2, kur kompozicija apima mažiau nei 25% </w:t>
      </w:r>
      <w:bookmarkStart w:id="0" w:name="_Hlk57071981"/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deamidinto varianto </w:t>
      </w:r>
      <w:bookmarkEnd w:id="0"/>
      <w:r>
        <w:rPr>
          <w:rFonts w:eastAsia="Times New Roman" w:cs="Arial" w:ascii="Helvetica" w:hAnsi="Helvetica"/>
          <w:sz w:val="20"/>
          <w:szCs w:val="24"/>
          <w:lang w:eastAsia="lt-LT"/>
        </w:rPr>
        <w:t>ir deamidinta yra SEQ ID Nr. 1 358 padėti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Kompozicija pagal 1 punktą, kur kompozicija apima mažiau nei 20% deamidinto variant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3. Kompozicija pagal 1 arba 2 punktą, kur kompozicija apima mažiau nei 10% deamidinto variant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Kompozicija pagal bet kurį iš 1-3 punktų, kur kompozicija apima mažiau nei 5% deamidinto variant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Kompozicija pagal bet kurį iš 1-4 punktų, kur kompozicija apima mažiau nei 3% deamidinto variant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Kompozicija pagal bet kurį iš 1-5 punktų, kur kompozicija apima mažiau nei 2% deamidinto variant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Kompozicija pagal bet kurį iš 1-6 punktų, kur kompozicija apima mažiau nei 1% deamidinto variant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Farmacinė kompozicija, apimanti kompoziciją pagal bet kurį iš 1-7 punktų ir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9. Kompozicija pagal bet kurį iš 1-8 punktų, kur kompozicija apima 25 mM natrio fosfato, 4% sacharozės, 8% glicino ir 0,02% polisorbato 80, ir kur imunokonjugato koncentracija yra 1,0 mg/ml, esant pH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7,4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Kompozicija pagal bet kurį iš 1-9 punktų, skirta panaudoti B ląstelių piktybinio navik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Kompozicija pagal 10 punktą, kurioje B ląstelių piktybinis navikas yra plaukuotųjų ląstelių leukem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6:00Z</dcterms:created>
  <dc:creator>Raimonda Kvietkauskaite</dc:creator>
  <dc:description/>
  <cp:keywords/>
  <dc:language>en-US</dc:language>
  <cp:lastModifiedBy>Raimonda Kvietkauskaite</cp:lastModifiedBy>
  <dcterms:modified xsi:type="dcterms:W3CDTF">2020-12-07T11:36:00Z</dcterms:modified>
  <cp:revision>2</cp:revision>
  <dc:subject/>
  <dc:title/>
</cp:coreProperties>
</file>