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. Injekcinė fosnetupitanto kompozicija, skysta arba liofilizuota, apimanti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a) fosnetupitantą arba jo farmaciniu požiūriu priimtiną druską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 xml:space="preserve">b) pasirinktinai palonosetroną arba jo farmaciniu požiūriu priimtiną druską;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c) natrio hidroksidą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d) dinatrio edetatą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e) pasirinktinai druskos rūgštį; ir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f) manitolį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2. Kompozicija pagal 1 punktą, kur minėta fosnetupitanto druska yra fosnetupitanto chlorido hidrochlorido drusk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3. Kompozicija pagal bet kurį iš ankstesnių punktų, apimanti natrio hidroksidą ir druskos rūgštį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4. Kompozicija pagal bet kurį iš ankstesnių punktų, turinti pH nuo 7,0 iki 10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5. Kompozicija pagal bet kurį iš ankstesnių punktų, turinti pH nuo 8,5 iki 9,5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6. Kompozicija pagal bet kurį iš ankstesnių punktų, kur minėta kompozicija yra izotoninė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7. Kompozicija pagal bet kurį iš ankstesnių punktų kaip vandens tirpalas, apimanti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a) nuo 2,3 iki 30 mg/ml fosnetupitanto arba jo farmaciniu požiūriu priimtinos druskos, atsižvelgiant į laisvos bazės masę; ir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 xml:space="preserve">b) pasirinktinai, nuo 5 iki 50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eastAsia="Arial" w:cs="Arial" w:ascii="Helvetica" w:hAnsi="Helvetica"/>
          <w:sz w:val="20"/>
          <w:szCs w:val="24"/>
        </w:rPr>
        <w:t>g/ml palonosetrono arba jo farmaciniu požiūriu priimtinos druskos, atsižvelgiant į laisvos bazės masę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c) natrio hidroksidą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d) dinatrio edetatą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e) pasirinktinai druskos rūgštį; ir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f) manitolį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8. Kompozicija pagal 7 punktą, apimanti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a) nuo 2,3 iki 30 mg/ml fosnetupitanto chlorido hidrochlorido druskos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 xml:space="preserve">b) pasirinktinai nuo 5 iki 50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eastAsia="Arial" w:cs="Arial" w:ascii="Helvetica" w:hAnsi="Helvetica"/>
          <w:sz w:val="20"/>
          <w:szCs w:val="24"/>
        </w:rPr>
        <w:t>g/ml palonosetrono hidrochlorido, atsižvelgiant į laisvos bazės masę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c) natrio hidroksidą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d) nuo 0,05 iki 0,9 mg/ml dinatrio edetato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e) pasirinktinai HCl q.s. iki pH 7,0-10,0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f) nuo 10 iki 100 mg/ml manitoli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9. Kompozicija pagal 7 punktą, apimanti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a) nuo 5 iki 30 mg/ml fosnetupitanto chlorido hidrochlorido druskos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 xml:space="preserve">b) nuo 5 iki 50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eastAsia="Arial" w:cs="Arial" w:ascii="Helvetica" w:hAnsi="Helvetica"/>
          <w:sz w:val="20"/>
          <w:szCs w:val="24"/>
        </w:rPr>
        <w:t xml:space="preserve">g/ml palonosetrono hidrochlorido, atsižvelgiant į laisvos bazės masę;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c) natrio hidroksidą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d) nuo 0,05 iki 0,9 mg/ml dinatrio edetato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e) HCl q.s. iki pH 7,0-10,0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f) nuo 10 iki 100 mg/ml manitoli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0. Kompozicija pagal 7 punktą, apimanti: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 xml:space="preserve">a) apie 13,0 mg/ml fosnetupitanto chlorido hidrochlorido druskos; 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 xml:space="preserve">b) apie 14,04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eastAsia="Arial" w:cs="Arial" w:ascii="Helvetica" w:hAnsi="Helvetica"/>
          <w:sz w:val="20"/>
          <w:szCs w:val="24"/>
        </w:rPr>
        <w:t>g/ml palonosetrono hidrochlorido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c) natrio hidroksidą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d) apie 0,16 mg/ml dinatrio edetato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e) HCl q.s. iki pH 7-10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f) apie 38 mg/ml manitolio.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1. Kompozicija pagal 7 punktą, apimanti: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 xml:space="preserve">a) apie 26,0 mg/ml fosnetupitanto chlorido hidrochlorido druskos; 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 xml:space="preserve">b) apie 28,08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eastAsia="Arial" w:cs="Arial" w:ascii="Helvetica" w:hAnsi="Helvetica"/>
          <w:sz w:val="20"/>
          <w:szCs w:val="24"/>
        </w:rPr>
        <w:t>g/ml palonosetrono hidrochlorido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c) natrio hidroksidą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d) apie 0,32 mg/ml dinatrio edetato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e) HCl q.s. iki pH 7-10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f) apie 25 mg/ml manitolio.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2. Kompozicija pagal 7 punktą, apimanti: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 xml:space="preserve">a) apie 13 mg/ml fosnetupitanto chlorido hidrochlorido druskos; 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 xml:space="preserve">b) apie 14,04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eastAsia="Arial" w:cs="Arial" w:ascii="Helvetica" w:hAnsi="Helvetica"/>
          <w:sz w:val="20"/>
          <w:szCs w:val="24"/>
        </w:rPr>
        <w:t>g/ml palonosetrono hidrochlorido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c) natrio hidroksidą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d) apie 0,16 mg/ml dinatrio edetato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e) HCl q.s. iki pH 8,5-9,5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f) apie 38 mg/ml manitolio.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3. Kompozicija pagal bet kurį iš 1-6 punktų, liofilizuotoje formoje, apimanti: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a) nuo 2,3 iki 30 mg/ml fosnetupitanto arba jo farmaciniu požiūriu priimtinos druskos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 xml:space="preserve">b) pasirinktinai nuo 5 iki 50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eastAsia="Arial" w:cs="Arial" w:ascii="Helvetica" w:hAnsi="Helvetica"/>
          <w:sz w:val="20"/>
          <w:szCs w:val="24"/>
        </w:rPr>
        <w:t>g/ml palonosetrono hidrochlorido, atsižvelgiant į laisvos bazės masę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c) natrio hidroksidą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d) nuo 0,1 iki 2,0 mg/ml dinatrio edetato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e) pasirinktinai HCl q.s. iki pH 7,0-10,0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f) nuo 10 iki 100 mg/ml manitolio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remiantis paruošimu tinkamame vandens tūryje.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4. Kompozicija pagal 13 punktą, apimanti: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a) nuo 2,3 iki 30 mg/ml fosnetupitanto chlorido hidrochlorido druskos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 xml:space="preserve">b) nuo 5 iki 50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eastAsia="Arial" w:cs="Arial" w:ascii="Helvetica" w:hAnsi="Helvetica"/>
          <w:sz w:val="20"/>
          <w:szCs w:val="24"/>
        </w:rPr>
        <w:t>g/ml palonosetrono hidrochlorido, atsižvelgiant į laisvos bazės masę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c) natrio hidroksidą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d) nuo 0,1 iki 2,0 mg/ml dinatrio edetato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e) nuo 10 iki 100 mg/ml manitolio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f) HCl q.s. iki pH 7,0-10,0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remiantis paruošimu tinkamame vandens tūryje.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5. Kompozicija pagal 13 punktą, apimanti: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a) apie 13,0 mg/ml fosnetupitanto chlorido hidrochlorido druskos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 xml:space="preserve">b) apie 14,04 </w:t>
      </w:r>
      <w:r>
        <w:rPr>
          <w:rFonts w:eastAsia="Symbol" w:cs="Symbol" w:ascii="Symbol" w:hAnsi="Symbol"/>
          <w:sz w:val="20"/>
          <w:szCs w:val="24"/>
        </w:rPr>
        <w:t></w:t>
      </w:r>
      <w:r>
        <w:rPr>
          <w:rFonts w:eastAsia="Arial" w:cs="Arial" w:ascii="Helvetica" w:hAnsi="Helvetica"/>
          <w:sz w:val="20"/>
          <w:szCs w:val="24"/>
        </w:rPr>
        <w:t>g/ml palonosetrono hidrochlorido, atsižvelgiant į druskos masę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c) natrio hidroksidą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d) apie 0,32 mg/ml dinatrio edetato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e) pasirinktinai HCl q.s. iki pH 8,5-9,5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f) apie 38 mg/ml manitolio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remiantis ištirpinimu 20 ml vandens tūryje.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6. Kompozicija pagal bet kurį iš ankstesnių punktų, dar apimanti 0,9 masės % druskos tirpalo arba 5 masės % gliukozės.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7. Kompozicija pagal bet kurį iš ankstesnių punktų, uždarytame steriliame buteliuke.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8. Kompozicija pagal bet kurį iš ankstesnių punktų, apimanti maždaug 260 mg fosnetupitanto chlorido hidrochlorido druskos.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9. Kompozicijos pagal bet kurį iš ankstesnių punktų gamybos būdas, apimantis: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a) fosnetupitanto chlorido hidrochlorido druskos sumaišymą su natrio hidroksidu vandenyje, esant baziniam pH, kad būtų suformuotas tirpalas;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b) tirpalo pH sumažinimą iki bazinio pH pridedant vieną ar daugiau rūgščių pH reguliuojančių agentų; ir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  <w:szCs w:val="24"/>
        </w:rPr>
        <w:t>c) tirpalo sumaišymą su dinatrio edetatu, manitoliu.</w:t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tabs>
          <w:tab w:val="clear" w:pos="720"/>
          <w:tab w:val="left" w:pos="1423" w:leader="none"/>
        </w:tabs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  <w:szCs w:val="24"/>
        </w:rPr>
        <w:t>20. Kompozicija pagal bet kurį iš 1-18 punktų, skirta naudoti gydant vėmimą subjektui, kuriam to reikia.</w:t>
      </w:r>
      <w:bookmarkStart w:id="0" w:name="_heading=h.gjdgxs"/>
      <w:bookmarkEnd w:id="0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4:00Z</dcterms:created>
  <dc:creator>AAA@aaabsc.onmicrosoft.com</dc:creator>
  <dc:description/>
  <cp:keywords/>
  <dc:language>en-US</dc:language>
  <cp:lastModifiedBy>Jurgita Eidukeviciene</cp:lastModifiedBy>
  <dcterms:modified xsi:type="dcterms:W3CDTF">2020-02-07T06:47:00Z</dcterms:modified>
  <cp:revision>4</cp:revision>
  <dc:subject/>
  <dc:title>EP3435980</dc:title>
</cp:coreProperties>
</file>