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rPr>
        <w:t xml:space="preserve">1. Farmacinė kompozicija, apimanti bent vieną iš nitazoksanido arba tizoksanido, arba jų farmaciniu požiūriu priimtiną druską, skirta panaudoti gydymo būde ligos arba būklės, sukeltos arba susijusios su virusu, priklausančiu </w:t>
      </w:r>
      <w:r>
        <w:rPr>
          <w:rFonts w:cs="Helvetica" w:ascii="Helvetica" w:hAnsi="Helvetica"/>
          <w:i/>
        </w:rPr>
        <w:t>Picornaviridae</w:t>
      </w:r>
      <w:r>
        <w:rPr>
          <w:rFonts w:cs="Helvetica" w:ascii="Helvetica" w:hAnsi="Helvetica"/>
        </w:rPr>
        <w:t xml:space="preserve"> šeimai, kur minėtas būdas apima įvedimą subjektui, kuriam tai reikalinga, terapiniu požiūriu veiksmingą kiekį minėtos farmacinės kompozicij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 Farmacinė kompozicija, skirta panaudoti pagal 1 punktą, kur virusas priklauso </w:t>
      </w:r>
      <w:r>
        <w:rPr>
          <w:rFonts w:cs="Helvetica" w:ascii="Helvetica" w:hAnsi="Helvetica"/>
          <w:i/>
        </w:rPr>
        <w:t>Enterovirus</w:t>
      </w:r>
      <w:r>
        <w:rPr>
          <w:rFonts w:cs="Helvetica" w:ascii="Helvetica" w:hAnsi="Helvetica"/>
        </w:rPr>
        <w:t xml:space="preserve"> genči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Farmacinė kompozicija, skirta panaudoti pagal 2 punktą, kur minėtas įvedimas palengvina bent vieną ligos arba būklės simptomą, kur bent vienas simptomas yra parinktas iš karščiavimo, kosulio, gerklės skausmo, nosies obstrukcijos, nuovargio, galvos skausmo, mialgijos ir karščiavi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4. Farmacinė kompozicija, skirta panaudoti pagal 3 punktą, kur minėtas įvedimas a) sumažina ligos arba būklės sukeltą arba su ja susijusį karščiavimą ir b) palengvina bent vieną ligos arba būklės simptomą, kur bent vienas simptomas yra parinktas iš kosulio, gerklės skausmo, nosies obstrukcijos, nuovargio, galvos skausmo, mialgijos ir karščiav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5. Farmacinė kompozicija, skirta panaudoti pagal 4 punktą, kur minėtas įvedimas a) sumažina ligos arba būklės sukeltą arba su ja susijusį karščiavimą ir b) palengvina bent vieną kvėpavimo simptomą, sukeltą arba susijusį su liga arba būkle ir bent vieną konstitucinį simptomą, susijusį su liga ar būkle, kur bent vienas kvėpavimo simptomas yra parinktas iš kosulio, gerklės skausmo ir nosies obstrukcijos ir kur bent vienas konstitucinis simptomas yra parinktas iš nuovargio, galvos skausmo, mialgijos ir karščiav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6. Farmacinė kompozicija, skirta panaudoti pagal 2 punktą, kur virusas yra parinktas iš Enterovirus A-J.</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7. Farmacinė kompozicija, skirta panaudoti pagal 2 punktą, kur virusas yra parinktas iš Rhinovirus A-C.</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8. Farmacinė kompozicija, skirta panaudoti pagal 1 punktą, dar apimantis įvedimą subjektui terapiniu požiūriu efektyvų tiesioginio veikimo antivirusinio agento kiek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9. Farmacinė kompozicija, skirta panaudoti pagal 8 punktą, kur tiesioginio veikimo antivirusinis agentas yra rupintriviras arba MK-0608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0. Farmacinė kompozicija, skirta panaudoti pagal 2 punktą, kur minėtas įvedimas pradedamas per 48 valandas nuo bent vieno ligos arba būklės simptomo atsiradimo, kur bent vienas simptomas yra parinktas iš karščiavimo, kosulio, gerklės skausmo, nosies obstrukcijos, nuovargio, galvos skausmo, mialgijos ir karščiavimo.</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Farmacinė kompozicija, skirta panaudoti pagal 1 punktą, kur subjektas yra žmog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3:00Z</dcterms:created>
  <dc:creator/>
  <dc:description/>
  <cp:keywords/>
  <dc:language>en-US</dc:language>
  <cp:lastModifiedBy/>
  <dcterms:modified xsi:type="dcterms:W3CDTF">2020-09-11T10:15:00Z</dcterms:modified>
  <cp:revision>1</cp:revision>
  <dc:subject/>
  <dc:title/>
</cp:coreProperties>
</file>