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T ląstelių receptorius (TCR), turintis savybę jungtis prie GVYDGREHTV (SEQ ID Nr. 1) komplekse su HLA-A*0201 su disociacijos konstanta yra nuo maždaug 0,05 µM iki maždaug 20,0 µM, kai matuojama paviršiaus plazmono rezonansu, esant 25 °C ir pH vertei tarp 7,1 ir 7,5, panaudojant tirpią TCR formą, ir turintis mažiausiai dešimt kartų didesnį selektyvumą prisijungimo prie SEQ ID Nr. 1 komplekse su HLA-A*0201 nei prisijungimą prie GVYDGEEHSV (SEQ ID Nr. 2) komplekse su HLA-A*0201, kur TCR apima TCR alfa grandinės kintamąjį domeną ir TCR beta grandinės kintamąjį domeną, ir kur TCR kintamieji domenai suformuoja kontaktus su mažiausiai V2, Y3 ir D4 liekanomis sekoje GVYDGREHTV (SEQ ID Nr. 1).</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TCR pagal 1 punktą, kuris yra alfa-beta heterodimeras, turintis alfa grandinės TRAV10 + TRAC pastovaus domeno seką ir beta grandinės TRBV24-1 + TRBC-2 pastovios srities seką.</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TCR pagal 1 punktą, kuris yra viengrandės molekulės formato Vα-L-Vβ, Vβ-L-Vα, Vα-Cα-L-Vβ arba Vα-L-Vβ-Cβ tipo, kur Vα ir Vβ yra atitinkamai TCR α ir β kintamosios sritys, Cα ir Cβ yra atitinkamai TCR α ir β pastovios sritys, ir L yra jungtuko seka.</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TCR pagal bet kurį ankstesnį punktą, kuris yra asocijuotas su aptinkamu žymeniu, terapiniu agentu arba PK modifikuojančia dalim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5. TCR pagal bet kurį ankstesnį punktą, kur alfa grandinės kintamasis domenas apima aminorūgščių seką, kuri mažiausiai 80% identiška sekos SEQ ID Nr. 3 aminorūgščių liekanoms 1-105, ir turi tokią CDR mutaciją: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380615" cy="43116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4" t="-75" r="-14" b="-75"/>
                    <a:stretch>
                      <a:fillRect/>
                    </a:stretch>
                  </pic:blipFill>
                  <pic:spPr bwMode="auto">
                    <a:xfrm>
                      <a:off x="0" y="0"/>
                      <a:ext cx="2380615" cy="43116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su nuoroda į sekoje SEQ ID Nr. 3 parodytą CDR numeraciją, ir (arba) beta grandinės kintamasis domenas apima aminorūgščių seką, kuri mažiausiai 80% identiška sekos SEQ ID Nr. 4 aminorūgščių liekanoms 1-105, ir turi mažiausiai vieną iš šių CDR mutacijų:</w:t>
      </w:r>
    </w:p>
    <w:p>
      <w:pPr>
        <w:pStyle w:val="Normal"/>
        <w:spacing w:lineRule="auto" w:line="360" w:before="0" w:after="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190750" cy="35496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11" t="-70" r="-11" b="-70"/>
                    <a:stretch>
                      <a:fillRect/>
                    </a:stretch>
                  </pic:blipFill>
                  <pic:spPr bwMode="auto">
                    <a:xfrm>
                      <a:off x="0" y="0"/>
                      <a:ext cx="2190750" cy="35496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su nuoroda į sekoje SEQ ID Nr. 4 parodytą CDR sričių numeracij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TCR pagal bet kurį ankstesnį punktą, kur alfa grandinės kintamasis domenas yra alfa grandinės kintamo domeno seka, nurodyta SEQ ID Nr. 3, ir beta grandinės kintamas domenas yra beta grandinės kintamo domeno seka, nurodyta SEQ ID Nr. 9; arba alfa grandinės kintamas domenas yra alfa grandinės kintamo domeno seka, nurodyta SEQ ID Nr. 7, ir beta grandinės kintamas domenas yra beta grandinės kintamo domeno seka, nurodyta SEQ ID Nr. 9, arba alfa grandinės kintamas domenas yra alfa grandinės kintamo domeno seka, nurodyta SEQ ID Nr. 8, ir beta grandinės kintamas domenas yra beta grandinės kintamo domeno seka, nurodyta SEQ ID Nr. 9.</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TCR pagal bet kurį ankstesnį punktą, kur alfa grandinės kintamas domenas apima SEQ ID Nr. 3 arba 5, arba 7-8 aminorūgščių sekos 1-105 liekanas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minorūgščių seka, kurioje aminorūgščių 1-27, 34-47 ir 54-90 liekanos yra mažiausiai 90% arba 95% identiškos atitinkamai sekos SEQ ID Nr. 3 arba 5, arba 7-8 aminorūgščių liekanų 1-27, 34-47 ir 54-90 sekai, ir kurioje aminorūgščių 28-34, 48-53 ir 91-105 liekanos yra mažiausiai 90% arba 95% identiškos atitinkamai sekos SEQ ID Nr. 3 arba 5, arba 7-8 aminorūgščių liekanų 28-33, 48-53 ir 91-105 sek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TCR pagal bet kurį iš 1-7 punktų, kur alfa grandinės kintamas domenas apima SEQ ID Nr. 7 arba 8 aminorūgščių sekos 1-105 liekanas, arba aminorūgščių seka, kurioje aminorūgščių 1-27, 34-47 ir 55-89 liekanos yra mažiausiai 90% arba 95% identiškos atitinkamai sekos SEQ ID Nr. 7 arba 8 ir aminorūgščių liekanų 1-27, 34-47 ir 55-89 sekai, ir kurioje aminorūgščių 28-33, 48-53 ir 91-105 liekanos yra mažiausiai 90% arba 95% identiškos atitinkamai sekos SEQ ID Nr. 7 arba 8 aminorūgščių liekanų 28-33, 48-53 ir 91-105 sekai.</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TCR pagal bet kurį ankstesnį punktą, kur alfa grandinės kintamos srities sekoje</w:t>
      </w:r>
    </w:p>
    <w:p>
      <w:pPr>
        <w:pStyle w:val="Normal"/>
        <w:spacing w:lineRule="auto" w:line="360" w:before="0" w:after="0"/>
        <w:jc w:val="both"/>
        <w:rPr/>
      </w:pPr>
      <w:r>
        <w:rPr>
          <w:rFonts w:cs="Arial" w:ascii="Helvetica" w:hAnsi="Helvetica"/>
          <w:sz w:val="20"/>
          <w:szCs w:val="24"/>
          <w:lang w:val="lt-LT"/>
        </w:rPr>
        <w:t>i) aminorūgščių 1-27 liekanos (a) yra mažiausiai 90% identiškos sekos SEQ ID Nr. 3 aminorūgščių 1-26 liekanoms, arba (b) turi vieną, dvi arba tris aminorūgščių liekanas, įterptas arba pašalintas, lyginant su (a) se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 aminorūgščių 28-33 liekanos yra VSPFSN;</w:t>
      </w:r>
    </w:p>
    <w:p>
      <w:pPr>
        <w:pStyle w:val="Normal"/>
        <w:spacing w:lineRule="auto" w:line="360" w:before="0" w:after="0"/>
        <w:jc w:val="both"/>
        <w:rPr/>
      </w:pPr>
      <w:r>
        <w:rPr>
          <w:rFonts w:cs="Arial" w:ascii="Helvetica" w:hAnsi="Helvetica"/>
          <w:sz w:val="20"/>
          <w:szCs w:val="24"/>
          <w:lang w:val="lt-LT"/>
        </w:rPr>
        <w:t>(iii) aminorūgščių 34-47 liekanos (a) yra mažiausiai 90% identiškos sekos SEQ ID Nr. 3 aminorūgščių 34-47 liekanoms, arba (b) turi vieną, dvi arba tris aminorūgščių liekanas, įterptas arba pašalintas, lyginant su (a) seka;</w:t>
      </w:r>
    </w:p>
    <w:p>
      <w:pPr>
        <w:pStyle w:val="Normal"/>
        <w:spacing w:lineRule="auto" w:line="360" w:before="0" w:after="0"/>
        <w:jc w:val="both"/>
        <w:rPr/>
      </w:pPr>
      <w:r>
        <w:rPr>
          <w:rFonts w:cs="Arial" w:ascii="Helvetica" w:hAnsi="Helvetica"/>
          <w:sz w:val="20"/>
          <w:szCs w:val="24"/>
          <w:lang w:val="lt-LT"/>
        </w:rPr>
        <w:t>(iv) aminorūgščių 48-53 liekanos yra LTIMTF arba LTRMTF, arba LTIVTF, arba LTILTF</w:t>
      </w:r>
    </w:p>
    <w:p>
      <w:pPr>
        <w:pStyle w:val="Normal"/>
        <w:spacing w:lineRule="auto" w:line="360" w:before="0" w:after="0"/>
        <w:jc w:val="both"/>
        <w:rPr/>
      </w:pPr>
      <w:r>
        <w:rPr>
          <w:rFonts w:cs="Arial" w:ascii="Helvetica" w:hAnsi="Helvetica"/>
          <w:sz w:val="20"/>
          <w:szCs w:val="24"/>
          <w:lang w:val="lt-LT"/>
        </w:rPr>
        <w:t>(v) aminorūgščių 54-90 liekanos yra mažiausiai 90% identiškos sekos SEQ ID Nr. 3 aminorūgščių 55-89 liekanoms, arba turi vieną, dvi arba tris įterpimus, delecijas arba pakeitimus, lyginant su ja; i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vi) aminorūgštys 91-105 yra CWSGGTDSWGKLQF.</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TCR pagal bet kurį ankstesnį punktą, kur beta grandinės kintamas domenas apima aminorūgščių seką SEQ ID Nr. 4 arba 6, arba 9, arba aminorūgščių seką, kurioje aminorūgščių liekanos 1-45, 51-67 ir 74-109 yra mažiausiai 90% arba 95% identiškos atitinkamai sekos SEQ ID Nr. 4 arba 6, arba 9 aminorūgščių liekanų 1-45, 51-67 ir 74-109 sekai, ir kurioje 46-50, 68-73 ir 109-123 aminorūgščių liekanos yra mažiausiai 90% arba 95% identiškos atitinkamai sekos SEQ ID Nr. 4 arba 6, arba 9 aminorūgščių liekanų 46-50, 68-73 ir 109-123 sek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TCR pagal bet kurį ankstesnį punktą, kur beta grandinės kintamos srities sekoje</w:t>
      </w:r>
    </w:p>
    <w:p>
      <w:pPr>
        <w:pStyle w:val="Normal"/>
        <w:spacing w:lineRule="auto" w:line="360" w:before="0" w:after="0"/>
        <w:jc w:val="both"/>
        <w:rPr/>
      </w:pPr>
      <w:r>
        <w:rPr>
          <w:rFonts w:cs="Arial" w:ascii="Helvetica" w:hAnsi="Helvetica"/>
          <w:sz w:val="20"/>
          <w:szCs w:val="24"/>
          <w:lang w:val="lt-LT"/>
        </w:rPr>
        <w:t>i) aminorūgščių 1-45 liekanos (a) yra mažiausiai 90% identiškos sekos SEQ ID Nr. 4 aminorūgščių 1-26 liekanoms, arba (b) turi vieną, dvi arba tris aminorūgščių liekanas, įterptas arba pašalintas, lyginant su (a) se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 aminorūgščių 46-50 liekanos yra KGHDR;</w:t>
      </w:r>
    </w:p>
    <w:p>
      <w:pPr>
        <w:pStyle w:val="Normal"/>
        <w:spacing w:lineRule="auto" w:line="360" w:before="0" w:after="0"/>
        <w:jc w:val="both"/>
        <w:rPr/>
      </w:pPr>
      <w:r>
        <w:rPr>
          <w:rFonts w:cs="Arial" w:ascii="Helvetica" w:hAnsi="Helvetica"/>
          <w:sz w:val="20"/>
          <w:szCs w:val="24"/>
          <w:lang w:val="lt-LT"/>
        </w:rPr>
        <w:t>(iii) aminorūgščių 51-67 liekanos (a) yra mažiausiai 90% identiškos sekos SEQ ID Nr. 4 aminorūgščių 51-67 liekanoms, arba (b) turi vieną, dvi arba tris aminorūgščių liekanas, įterptas arba pašalintas, lyginant su (a) se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v) aminorūgščių 68-73 liekanos yra SFDVK;</w:t>
      </w:r>
    </w:p>
    <w:p>
      <w:pPr>
        <w:pStyle w:val="Normal"/>
        <w:spacing w:lineRule="auto" w:line="360" w:before="0" w:after="0"/>
        <w:jc w:val="both"/>
        <w:rPr/>
      </w:pPr>
      <w:r>
        <w:rPr>
          <w:rFonts w:cs="Arial" w:ascii="Helvetica" w:hAnsi="Helvetica"/>
          <w:sz w:val="20"/>
          <w:szCs w:val="24"/>
          <w:lang w:val="lt-LT"/>
        </w:rPr>
        <w:t>(v) aminorūgščių 54-90 liekanos (a) yra mažiausiai 90% identiškos sekos SEQ ID Nr. 4 aminorūgščių 54-90 liekanoms, arba (b) turi vieną, dvi arba tris aminorūgščių liekanas, įterptas arba pašalintas, lyginant su (a) seka; i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vi) aminorūgštys 109-123 yra CATSGQGAYNEQFF arba CATSGQGAYREQFF.</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2. Nukleorūgštis, koduojanti TCR pagal bet kurį vieną iš ankstesnių punktų.</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3. Izoliuota arba nenatūralios kilmės ląstelė, ypač T ląstelė, turinti TCR pagal bet kurį vieną iš 1-12 punkt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4. Ląstelė, kurioje yra</w:t>
      </w:r>
    </w:p>
    <w:p>
      <w:pPr>
        <w:pStyle w:val="Normal"/>
        <w:spacing w:lineRule="auto" w:line="360" w:before="0" w:after="0"/>
        <w:jc w:val="both"/>
        <w:rPr/>
      </w:pPr>
      <w:r>
        <w:rPr>
          <w:rFonts w:cs="Arial" w:ascii="Helvetica" w:hAnsi="Helvetica"/>
          <w:sz w:val="20"/>
          <w:szCs w:val="24"/>
          <w:lang w:val="lt-LT"/>
        </w:rPr>
        <w:t>(a) TCR raiškos vektorius, kuris apima nukleorūgštį pagal 13 punktą viename atvirame skaitymo rėmelyje arba du skirtingus atvirus skaitymo rėmelius, atitinkamai koduojančius alfa grandinę ir beta grandinę; arba</w:t>
      </w:r>
    </w:p>
    <w:p>
      <w:pPr>
        <w:pStyle w:val="Normal"/>
        <w:spacing w:lineRule="auto" w:line="360" w:before="0" w:after="0"/>
        <w:jc w:val="both"/>
        <w:rPr/>
      </w:pPr>
      <w:r>
        <w:rPr>
          <w:rFonts w:cs="Arial" w:ascii="Helvetica" w:hAnsi="Helvetica"/>
          <w:sz w:val="20"/>
          <w:szCs w:val="24"/>
          <w:lang w:val="lt-LT"/>
        </w:rPr>
        <w:t>(b) pirmasis raiškos vektorius, kuris apima nukleorūgštį, koduojančią TCR alfa grandinę pagal bet kurį iš 1-12 punktų, ir antrasis raiškos vektorius, kuris apima nukleorūgštį, koduojančią TCR beta grandinę pagal bet kurį iš 1-12 punkt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5. Farmacinė kompozicija, apimanti TCR pagal bet kurį vieną iš 1-11 punktų, nukleorūgštį pagal 12 punktą arba ląstelę pagal 13 arba 14 punktą kartu su vienu arba daugiau farmaciniu požiūriu priimtinų nešiklių arba pagalbinių medžiagų.</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6. TCR pagal bet kurį iš 1-13 punktų, nukleorūgštis pagal 14 punktą arba ląstelė pagal 15 arba 16 punktą, skirti panaudoti medicinoje.</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7. TCR, nukleorūgštis arba ląstelė, skirti panaudoti pagal 16 punktą, skirti panaudoti taikant vėžio gydymo būd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Calibri"/>
      <w:sz w:val="22"/>
      <w:szCs w:val="22"/>
      <w:lang w:val="en-US"/>
    </w:rPr>
  </w:style>
  <w:style w:type="character" w:styleId="PoratDiagrama">
    <w:name w:val="Poraštė Diagrama"/>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18:00Z</dcterms:created>
  <dc:creator>Rasa Gurčytė</dc:creator>
  <dc:description/>
  <cp:keywords/>
  <dc:language>en-US</dc:language>
  <cp:lastModifiedBy>Rasa Gurčytė</cp:lastModifiedBy>
  <dcterms:modified xsi:type="dcterms:W3CDTF">2021-09-29T08:03:00Z</dcterms:modified>
  <cp:revision>3</cp:revision>
  <dc:subject/>
  <dc:title/>
</cp:coreProperties>
</file>