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Trimačių objektų gamybos būdas iš miltelių sluoksnio, naudojant purškimo rišiklio srautu metodą, daug kartų pakartojant šiuos metodo etapus a) miltelių sluoksnio tepimas ant paviršiaus, kur miltelių sluoksnis apima bent dviejų skirtingų rūšių iš dalelyčių susidedančios medžiagas, kur pirmosios iš dalelyčių susidedančios medžiagos skersmens mediana yra nuo 10 iki 500 µm, c h a r a k t e r i z u o j a m a s tuo, kad antroji iš dalelyčių susidedanti medžiaga apima koaguliuotus emulsinius polimerus, kurių antrinio skersmens mediana yra nuo 0,5 µm iki 80 µm, ir b) selektyvus rišiklio naudojimas ir vėlesnis arba vienu metu atliekamas šio rišiklio sutirštinimas miltelių sluoksnyje išbrinkant miltelius ir (arba) sukietinant.</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2. Būdas pagal 1 punktą, c h a r a k t e r i z u o j a m a s tuo, kad koaguliuoti emulsiniai polimerai apima purškiant išdžiovintą emulsijos polimerizacijos produktą, tuo, kad šių emulsinių polimerų pirminio skersmens mediana yra nuo 100 iki 800 nm, ir tuo, kad purškimu išdžiovinti ir koaguliuoti emulsiniai polimerai yra sumaišomi su pirmosiomis dalelėmi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3. Būdas pagal 1 punktą, c h a r a k t e r i z u o j a m a s tuo, kad koaguliuoti emulsiniai polimerai apima daleles, kurios, kaip rezultatas emulsijos nusodinimo iš polimerizacijos, po to, kai pridėtos pirmosios dalelės į šią emulsiją, ir po to filtruojant ir džiovinant, ant pirmųjų dalelių paviršiaus yra visiškai ar dalinai koaguliuotos formo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4. Būdas pagal 1 punktą, c h a r a k t e r i z u o j a m a s tuo, kad koaguliuoti emulsiniai polimerai apima purškimu išdžiovintą emulsijos polimerizacijos produktą, tuo, kad šių emulsinių polimerų pirminio skersmens mediana yra nuo 100 iki 800 nm, ir tuo, kad purškimu išdžiovinti ir koaguliuoti emulsiniai polimerai yra sumaišomi su pirmosiomis dalelėmi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Būdas pagal bent vieną iš 1 - 4 punkto, c h a r a k t e r i z u o j a m a s tuo, kad pirmoji iš dalelių sudaryta medžiaga apima iš dalelių sudarytą medžiagą, apimančią iniciatorių, tinkamą rišiklio sukietinimui arba katalizatorių ar akseleratorių, kuris pagreitina kietėjim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6. Būdas pagal 5 punktą, c h a r a k t e r i z u o j a m a s tuo, kad iš dalelių sudaryta polimerinė medžiaga apima PMMA suspensinį polimerą, kurio skersmens mediana yra nuo 30 iki 120 µm.</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7. Būdas pagal bent vieną iš 1 - 6 punkto, c h a r a k t e r i z u o j a m a s tuo, kad antrosios dalelės yra akrilato pagrindu pagaminti emulsiniai polimerai, turintys stiklėjimo temperatūrą, matuojamą naudojant DSC, lygią bent 20 °C ir geriau bent 40 °C žemesnę už pirmosios iš dalelių sudarytos medžiagos stiklėjimo temperatūrą, nustatytą naudojant DSC.</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Būdas pagal 3 punktą, c h a r a k t e r i z u o j a m a s tuo, kad nusodinimas skatinamas pridedant tinkamų koaguliavimo priemonių ir (arba) pakeitus emulsijos pH.</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9. Būdas pagal bent vieną iš 1 - 8 punkto, c h a r a k t e r i z u o j a m a s tuo, kad antroji iš dalelių sudaryta medžiaga apima iniciatorių, tinkamą rišiklio sukietinimui arba katalizatorių ar akseleratorių, kuris pagreitina kietėjim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0. Būdas pagal 3 punktą, c h a r a k t e r i z u o j a m a s tuo, kad koaguliuotų emulsinių polimerų antrinis skersmuo turi skersmens medianą nuo 1 iki 5 µm.</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Būdas pagal 2 arba 4 punktą, c h a r a k t e r i z u o j a m a s tuo, kad koaguliuotų emulsinių polimerų antrinis skersmuo turi skersmens medianą nuo 20 iki 80 µm.</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2. Būdas pagal bent vieną iš 1 - 11 punkto, c h a r a k t e r i z u o j a m a s tuo, kad emulsinio polimero ir suspensinio polimero svorio santykis yra nuo 0,1: 9,9 iki 2: 8.</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3. Būdas pagal 12 punktą, c h a r a k t e r i z u o j a m a s tuo, kad emulsinio polimero ir suspensinio polimero svorio santykis yra nuo 0,2: 9,8 iki 1: 9.</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04:00Z</dcterms:created>
  <dc:creator>Jurgita Eidukeviciene</dc:creator>
  <dc:description/>
  <dc:language>en-US</dc:language>
  <cp:lastModifiedBy>Jurgita Eidukeviciene</cp:lastModifiedBy>
  <dcterms:modified xsi:type="dcterms:W3CDTF">2020-11-13T11:13:00Z</dcterms:modified>
  <cp:revision>3</cp:revision>
  <dc:subject/>
  <dc:title/>
</cp:coreProperties>
</file>