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1. Farmacinė kompozicija, apimanti I-13 formulės junginį arba jo farmaciniu požiūriu priimtiną druską ir farmaciniu požiūriu priimtiną nešiklį:</w:t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  <w:lang w:val="en-US" w:eastAsia="en-US"/>
        </w:rPr>
        <w:drawing>
          <wp:inline distT="0" distB="0" distL="0" distR="0">
            <wp:extent cx="2284730" cy="1181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kur kompozicijoje yra nuo maždaug 0,1% iki maždaug 99% I-13 formulės junginio pagal masę arba tūrį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2. Farmacinė kompozicija pagal 1 punktą, kur kompozicijoje yra nuo maždaug 5% iki maždaug 90% I-13 formulės junginio pagal masę arba tūrį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eastAsia="Arial" w:cs="Arial" w:ascii="Helvetica" w:hAnsi="Helvetica"/>
          <w:sz w:val="20"/>
        </w:rPr>
        <w:t xml:space="preserve">3. </w:t>
      </w:r>
      <w:r>
        <w:rPr>
          <w:rFonts w:cs="Arial" w:ascii="Helvetica" w:hAnsi="Helvetica"/>
          <w:sz w:val="20"/>
        </w:rPr>
        <w:t>Farmacinė kompozicija pagal 1 arba 2 punktą, kur kompozicijoje esančio I-13 formulės junginio procentinė dalis yra išmatuota pagal masę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Farmacinė kompozicija pagal 1 punktą, kur junginio, kurio formulė I-13, enantiomerinis grynumas (ee%) yra didesnis nei 98%, nustatytas chiraline HPLC analize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Farmacinė kompozicija pagal 1 punktą, kur kompozicija yra tabletė arba želatinos kapsulė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 Mišinys, apimantis I-13 formulės junginį, kaip apibrėžta 1 punkte, ir II-1 formulės junginį, ir III formulės junginį:</w:t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  <w:lang w:val="en-US" w:eastAsia="en-US"/>
        </w:rPr>
        <w:drawing>
          <wp:inline distT="0" distB="0" distL="0" distR="0">
            <wp:extent cx="2937510" cy="10731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Hal = Cl arba F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. Mišinys pagal 6 punktą, kur III formulės junginys yra III-1 formulės junginys:</w:t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  <w:lang w:val="en-US" w:eastAsia="en-US"/>
        </w:rPr>
        <w:drawing>
          <wp:inline distT="0" distB="0" distL="0" distR="0">
            <wp:extent cx="1017270" cy="10788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8. I-13 formulės junginio arba jo farmaciniu požiūriu priimtinos druskos gavimo būdas:</w:t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  <w:lang w:val="en-US" w:eastAsia="en-US"/>
        </w:rPr>
        <w:drawing>
          <wp:inline distT="0" distB="0" distL="0" distR="0">
            <wp:extent cx="2065020" cy="10648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 minėtas procesas apima II-1 formulės junginio reakcijos su III formulės junginiu:</w:t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  <w:lang w:val="en-US" w:eastAsia="en-US"/>
        </w:rPr>
        <w:drawing>
          <wp:inline distT="0" distB="0" distL="0" distR="0">
            <wp:extent cx="2522855" cy="9804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Hal = Cl arba F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9. Būdas pagal 8 punktą, kur II-1 formulės junginio enantiomerinis perteklius (ee%) yra didesnis nei 98%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0. Būdas pagal 8 arba 9 punktą, kur III formulės junginys yra III-1 formulės junginys:</w:t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  <w:lang w:val="en-US" w:eastAsia="en-US"/>
        </w:rPr>
        <w:drawing>
          <wp:inline distT="0" distB="0" distL="0" distR="0">
            <wp:extent cx="786130" cy="8667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1. Būdas pagal bet kurį iš 8-10 punktų, kur II-1 formulės junginio reakcija su III formulės junginiu vykdoma tokiomis sąlygomis, kurios yra tinkamos nukleofiliniam pakeitimui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Georgi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18:00Z</dcterms:created>
  <dc:creator>Raimonda Kvietkauskaitė</dc:creator>
  <dc:description/>
  <dc:language>en-US</dc:language>
  <cp:lastModifiedBy>Raimonda Kvietkauskaite</cp:lastModifiedBy>
  <dcterms:modified xsi:type="dcterms:W3CDTF">2020-04-23T13:18:00Z</dcterms:modified>
  <cp:revision>2</cp:revision>
  <dc:subject/>
  <dc:title/>
</cp:coreProperties>
</file>