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Anti-HERV-W Env antikūnas, skirta panaudoti gydant remielinizacijos blokadą, sergant liga, susijusia su HERV-W apvalkalo baltymo (ENV) raiška, kur minėtas anti-HERV-W Env antikūnas apima kiekvieną iš komplementarumą lemiančių sričių (CDR), kurių sekos SEQ ID Nr. 1, SEQ ID Nr. 2, SEQ ID Nr. 3, SEQ ID Nr. 4, SEQ ID Nr. 5 ir SEQ ID Nr. 6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  <w:szCs w:val="24"/>
        </w:rPr>
      </w:pPr>
      <w:r>
        <w:rPr>
          <w:rFonts w:eastAsia="Arial" w:cs="Helvetica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Anti-HERV-W Env antikūnas, skirtas naudoti pagal 1 punktą, kur minėtas anti-HERV-W Env antikūnas yra scFv, Fab fragmentas, chimerinis, rekombinantinis arba humanizuotas antikū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Helvetica" w:hAnsi="Helvetica"/>
          <w:b/>
          <w:bCs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Anti-HERV-W Env antikūnas, skirtas naudoti pagal 1 arba 2 punktą, kur minėtas anti-HERV-W Env antikūnas yra IgG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4. Anti-HERV-W Env antikūnas, skirtas naudoti pagal bet kurį iš 1-3 punktų, kur minėtas anti-HERV-W Env antikūnas yra IgG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Anti-HERV-W Env antikūnas, skirtas naudoti pagal bet kurį iš 1-3 punktų, kur minėtas anti-HERV-W Env antikūnas yra IgG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Times New Roman" w:cs="Arial"/>
          <w:b/>
          <w:b/>
          <w:bCs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 xml:space="preserve">6. Anti-HERV-W Env antikūnas, skirtas naudoti pagal bet kurį iš 1-5 punktų, kur progresuojanti išsėtinė sklerozė yra antrinė progresuojanti išsėtinė sklerozė (SPMS)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b/>
          <w:b/>
          <w:bCs/>
          <w:sz w:val="20"/>
          <w:szCs w:val="24"/>
        </w:rPr>
      </w:pPr>
      <w:r>
        <w:rPr>
          <w:rFonts w:eastAsia="Arial" w:cs="Arial" w:ascii="Helvetica" w:hAnsi="Helvetica"/>
          <w:b/>
          <w:bCs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Anti-HERV-W Env antikūnas, skirtas naudoti pagal bet kurį iš 1-5 punktų, kur progresuojanti išsėtinė sklerozė yra pirminė progresuojanti išsėtinė sklerozė (PPMS)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3:00Z</dcterms:created>
  <dc:creator>Jurgita Eidukevicienė</dc:creator>
  <dc:description/>
  <cp:keywords/>
  <dc:language>en-US</dc:language>
  <cp:lastModifiedBy>Jurgita Eidukeviciene</cp:lastModifiedBy>
  <cp:lastPrinted>2021-05-14T10:07:00Z</cp:lastPrinted>
  <dcterms:modified xsi:type="dcterms:W3CDTF">2021-05-21T06:57:00Z</dcterms:modified>
  <cp:revision>3</cp:revision>
  <dc:subject/>
  <dc:title/>
</cp:coreProperties>
</file>