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. Gamybos būdas junginio, kurio formulė (I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  <w:drawing>
          <wp:inline distT="0" distB="0" distL="0" distR="0">
            <wp:extent cx="255651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 xml:space="preserve">apimantis tolesnę pakopą (A)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kur junginys, kurio formulė (V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  <w:drawing>
          <wp:inline distT="0" distB="0" distL="0" distR="0">
            <wp:extent cx="1637665" cy="157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reaguoja su vinilsulfono junginiu, kurio formulė (IX'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  <w:drawing>
          <wp:inline distT="0" distB="0" distL="0" distR="0">
            <wp:extent cx="1042670" cy="931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urioje R žymi metilo grupę,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pasirinktinai, aromatinio angliavandenilio tirpiklyje, pavyzdžiui, tokiame kaip toluenas, pageidautina, esant minėto tirpiklio flegmos temperatūrai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tokiu būdu gaunant minėtą junginį, kurio formulė (I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2. Būdas pagal 1 punktą, kur minėtas aromatinio angliavandenilio tirpiklis yra toluen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3. Būdas pagal 1 arba 2 punktą, kur minėtas junginys, kurio formulė (V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  <w:drawing>
          <wp:inline distT="0" distB="0" distL="0" distR="0">
            <wp:extent cx="1764665" cy="1704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yra gaunamas tolesnėje pakopoje (B):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ur junginys, kurio formulė (VI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  <w:drawing>
          <wp:inline distT="0" distB="0" distL="0" distR="0">
            <wp:extent cx="1864995" cy="1723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 xml:space="preserve">reaguoja su redukuojančiu metilinimo agentu, tokiu kaip metilmetalo agentas, toks kaip metilmagnio halogenidas, pavyzdžiui, toks kaip metilmagnio chloridas,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pasirinktinai, dalyvaujant šarminio metalo halogenidui, pavyzdžiui, tokiam kaip ličio chloridas, tokiu būdu gaunant minėtą junginį, kurio formulė (V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4. Būdas pagal 1, 2 arba 3 punktą, kur minėtas junginys, kurio formulė (VI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  <w:drawing>
          <wp:inline distT="0" distB="0" distL="0" distR="0">
            <wp:extent cx="1742440" cy="1577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 xml:space="preserve">yra gaunamas tolesnėje pakopoje (C)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kur junginys, kurio formulė (VIlI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  <w:drawing>
          <wp:inline distT="0" distB="0" distL="0" distR="0">
            <wp:extent cx="1328420" cy="934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reaguoja su junginiu, kurio formulė (VII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  <w:drawing>
          <wp:inline distT="0" distB="0" distL="0" distR="0">
            <wp:extent cx="1174115" cy="934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pasirinktinai, dalyvaujant organinei bazei, ypač silpnai organinei bazei, tokiai kaip tretinis aminas, pavyzdžiui, toks kaip, N,N-diizopropiletilaminas,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 xml:space="preserve">pasirinktinai, dalyvaujant kopuliavimo agentui, pavyzdžiui, tokiam kaip 2,4,6-tripropil-1,3,5,2,4,6-trioksatrifosfinano 2,4,6-trioksidas (T3P),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tokiu būdu gaunant minėtą junginį, kurio formulė (VI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5. Būdas pagal bet kurį iš 1-4 punkto, kur minėtas junginys, kurio formulė (I), yra gaunamas vykdant šias pakopas, parodytas reakcijos schemoje IA, žiūr. žemiau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5608955" cy="2962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 xml:space="preserve">kurioje </w:t>
      </w:r>
      <w:r>
        <w:rPr>
          <w:rFonts w:cs="Arial" w:ascii="Helvetica" w:hAnsi="Helvetica"/>
          <w:i/>
          <w:iCs/>
          <w:sz w:val="20"/>
          <w:szCs w:val="24"/>
        </w:rPr>
        <w:t>Rand</w:t>
      </w:r>
      <w:r>
        <w:rPr>
          <w:rFonts w:cs="Arial" w:ascii="Helvetica" w:hAnsi="Helvetica"/>
          <w:sz w:val="20"/>
          <w:szCs w:val="24"/>
        </w:rPr>
        <w:t xml:space="preserve"> aromatinio angliavandenilio tirpiklis yra apibrėžtas bet kuriame iš 1-4 punkt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6. Būdas pagal bet kurį iš 1-5 punktų, kur minėtas junginys, kurio formulė (I), yra gaunamas vykdant šias pakopas, parodytas reakcijos schemoje I, žiūr. žemiau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5602605" cy="3061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7. Būdas pagal bet kurį iš 1-6 punktų, kur minėtas junginys, kurio formulė (I), yra gryninamas kristalinant, ypač iš tirpiklio, pavyzdžiui, tokio kaip etanolis arba izopropanoli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8. Būdas pagal bet kurį iš 1-6 punktų, kur minėtas tirpiklis yra etanoli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9. Būdas pagal bet kurį iš 1-6 punktų, kur minėtas tirpiklis yra izopropanoli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10. Junginio, parinkto iš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  <w:drawing>
          <wp:inline distT="0" distB="0" distL="0" distR="0">
            <wp:extent cx="1769110" cy="1605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  <w:drawing>
          <wp:inline distT="0" distB="0" distL="0" distR="0">
            <wp:extent cx="1605915" cy="1388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  <w:drawing>
          <wp:inline distT="0" distB="0" distL="0" distR="0">
            <wp:extent cx="1427480" cy="966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  <w:drawing>
          <wp:inline distT="0" distB="0" distL="0" distR="0">
            <wp:extent cx="1266190" cy="998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panaudojimas gamybai junginio, kurio formulė (I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  <w:drawing>
          <wp:inline distT="0" distB="0" distL="0" distR="0">
            <wp:extent cx="2223770" cy="1205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būdu pagal bet kurį iš 1-9 punkt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1. Vinilsulfono junginio, kurio formulė (IX'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  <w:drawing>
          <wp:inline distT="0" distB="0" distL="0" distR="0">
            <wp:extent cx="934720" cy="998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urioje R žymi metilo grupę,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panaudojimas gamybai junginio, kurio formulė (I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  <w:drawing>
          <wp:inline distT="0" distB="0" distL="0" distR="0">
            <wp:extent cx="2223770" cy="1205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reaguojant su junginiu, kurio formulė (V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  <w:drawing>
          <wp:inline distT="0" distB="0" distL="0" distR="0">
            <wp:extent cx="1451610" cy="13887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pagal bet kurį iš 1-10 punkt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-BoldMT" w:hAnsi="Arial-BoldMT" w:cs="Arial-BoldMT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lt-LT" w:eastAsia="en-US"/>
    </w:rPr>
  </w:style>
  <w:style w:type="character" w:styleId="FooterChar">
    <w:name w:val="Footer Char"/>
    <w:qFormat/>
    <w:rPr>
      <w:lang w:val="lt-L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52:00Z</dcterms:created>
  <dc:creator/>
  <dc:description/>
  <dc:language>en-US</dc:language>
  <cp:lastModifiedBy/>
  <dcterms:modified xsi:type="dcterms:W3CDTF">2021-07-08T16:55:00Z</dcterms:modified>
  <cp:revision>1</cp:revision>
  <dc:subject/>
  <dc:title/>
</cp:coreProperties>
</file>