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1. Junginys, parinktas iš grupės, susidedančios iš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590"/>
        <w:gridCol w:w="359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bCs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bCs/>
                <w:sz w:val="20"/>
                <w:lang w:val="en-US" w:eastAsia="en-US"/>
              </w:rPr>
              <w:t>Pavyzdy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bCs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bCs/>
                <w:sz w:val="20"/>
                <w:lang w:val="en-US" w:eastAsia="en-US"/>
              </w:rPr>
              <w:t>Struktūr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bCs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bCs/>
                <w:sz w:val="20"/>
                <w:lang w:val="en-US" w:eastAsia="en-US"/>
              </w:rPr>
              <w:t>Pavadinimas</w:t>
            </w:r>
          </w:p>
        </w:tc>
      </w:tr>
      <w:tr>
        <w:trPr>
          <w:trHeight w:val="192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979295" cy="986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(S)-1-(5-((2,3-dihidro-[1,4]dioksino [2,3-b]piridin-7-il)sulfonil)-3,4,5,6-tetrahidropirolo[3,4-c]pirol-2(1H)-il)-3-hidroksi-2-fenilpropan-1-onas</w:t>
            </w:r>
          </w:p>
        </w:tc>
      </w:tr>
      <w:tr>
        <w:trPr>
          <w:trHeight w:val="1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990090" cy="9994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(R)-1-(5-((2,3-dihidro-[1,4]dioksino [2,3-b]piridin-7-il)sulfonil)-3,4,5,6-tetrahidropirolo[3,4-c]pirol-2(1H)-il)-3-hidroksi-2-(piridin-2-il)propan-1-onas</w:t>
            </w:r>
          </w:p>
        </w:tc>
      </w:tr>
      <w:tr>
        <w:trPr>
          <w:trHeight w:val="1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588260" cy="11696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(2S,3R ir 2R,3S)-1-(5-((4-(difluormetoksi)fenil)sulfonil)-3,4,5,6-tetrahidropirolo[3,4-c]pirol-2(1H)- il)-3-hidroksi-2-fenilbutan-1-onas</w:t>
            </w:r>
          </w:p>
        </w:tc>
      </w:tr>
      <w:tr>
        <w:trPr>
          <w:trHeight w:val="1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754630" cy="8959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(2R,3R ir 2S,3S)-1-(5-((4-(difluormetoksi)fenil)sulfonil)-3,4,5,6-tetrahidropirolo[3,4-c]pirol-2(1H)-il)-3-hidroksi-2-fenilbutan-1-onas</w:t>
            </w:r>
          </w:p>
        </w:tc>
      </w:tr>
      <w:tr>
        <w:trPr>
          <w:trHeight w:val="1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159635" cy="106743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(S)-1-(5-(benzo[d]tiazol-6-ilsulfonil)-3,4,5,6-tetrahidropirolo[3,4-c]pirol-2(1H)-il)-3-hidroksi-2-fenilpropan-1-onas</w:t>
            </w:r>
          </w:p>
        </w:tc>
      </w:tr>
      <w:tr>
        <w:trPr>
          <w:trHeight w:val="1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673350" cy="9594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(S)-1-(5-((4-(difluormetoksi)fenil)sulfonil)3,4,5,6-tetrahidropirolo[3,4-c]pirol-2(1H)-il)-3-hidroksi-2-fenilpropan-1-onas</w:t>
            </w:r>
          </w:p>
        </w:tc>
      </w:tr>
      <w:tr>
        <w:trPr>
          <w:trHeight w:val="1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050415" cy="101854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1-(5-((3,4-dihidro-2H-benzo[b][1,4]oksazin-6-il)sulfonil)-3,4,5,6-tetrahidropirolo[3,4-c]pirol-2(1H)-il)-3-hidroksi-2,2-dimetilpropan-1-onas</w:t>
            </w:r>
          </w:p>
        </w:tc>
      </w:tr>
      <w:tr>
        <w:trPr>
          <w:trHeight w:val="1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724785" cy="97282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(S)-1-(5-((4-(difluormetoksi)fenil)sulfonil)-3,4,5,6-tetrahidropirolo[3,4-c]pirol-2(1H)-il)-3-hidroksi-2-(piridin-2-il)propan-1-onas</w:t>
            </w:r>
          </w:p>
        </w:tc>
      </w:tr>
      <w:tr>
        <w:trPr>
          <w:trHeight w:val="1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426335" cy="119062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1-(5-(benzo[d]tiazol-6-ilsulfonil)-3,4,5,6-tetrahidropirolo[3,4-c]pirol-2 (1H)-il)-3-hidroksi-2-fenilpropan-1-onas</w:t>
            </w:r>
          </w:p>
        </w:tc>
      </w:tr>
      <w:tr>
        <w:trPr>
          <w:trHeight w:val="1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836545" cy="101473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1-(5-((4-(difluormetoksi)fenil)sulfonil)-3,4,5,6-tetrahidropirolo[3,4-c]pirol-2(1H)-il)-3-hidroksi-2-fenilpropan-1-onas</w:t>
            </w:r>
          </w:p>
        </w:tc>
      </w:tr>
      <w:tr>
        <w:trPr>
          <w:trHeight w:val="19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2570480" cy="109093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t>(2S)-3-hidroksi-2-fenil-1-[5-(piridin-2-sulfonil)-1H,2H,3H,4H,5H,6H-pirolo[3,4-c]pirol-2-il]propan-1-onas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  <w:lang w:val="en-US" w:eastAsia="en-US"/>
        </w:rPr>
        <w:t>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en-US" w:eastAsia="en-US"/>
        </w:rPr>
        <w:t>2. Junginys pagal 1 punktą, kur junginys yra (S)-1-(5-((2,3-dihidro-[1,4]dioksino[2,3-b]piridin-7-il)sulfonil)-3,4,5,6-tetrahidropirolo[3,4-c]pirol-2(1H)-il)-3-hidroksi-2-fenilpropan-1-on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3. Junginys pagal 1 punktą, kur junginys yra (R)-1-(5-((2,3-dihidro-[1,4]dioksino[2,3-b]piridin-7-il)sulfonil)-3,4,5,6-tetrahidropirolo[3,4-c]pirol-2(1H)-il)-3-hidroksi-2-(piridin-2-il)propan-1-on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en-US" w:eastAsia="en-US"/>
        </w:rPr>
        <w:t>4. Junginys pagal 1 punktą, kur junginys yra (2S,3R ir 2R,3S)-1-(5-((4-(difluormetoksi)fenil)sulfonil)-3,4,5,6-tetrahidropirolo[3,4-c]pirol-2(1H)-il)-3-hidroksi-2-fenilbutan-1-onas arba jo farmaciniu požiūriu priimtina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5. Junginys pagal 1 punktą, kur junginys yra (2R,3R ir 2S,3S)-1-(5-((4-(difluormetoksi)fenil)sulfonil)-3,4,5,6-tetrahidropirolo[3,4-c]pirol-2(1H)-il)-3-hidroksi-2-fenilbutan-1-on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6. Junginys pagal 1 punktą, kur junginys yra (S)-1-(5-(benzo[d]tiazol-6-ilsulfonil)-3,4,5,6-tetrahidropirolo[3,4-c]pirol-2(1H)-il)-3-hidroksi-2-fenilpropan-1-on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en-US" w:eastAsia="en-US"/>
        </w:rPr>
        <w:t>7. Junginys pagal 1 punktą, kur junginys yra (S)-1-(5-((4-(difluormetoksi)fenil)sulfonil)-3,4,5,6-tetrahidropirolo[3,4-c]pirol-2(1H)-il)-3-hidroksi-2-fenilpropan-1-on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en-US" w:eastAsia="en-US"/>
        </w:rPr>
        <w:t>8. Junginys pagal 1 punktą, kur junginys yra 1-(5-((3,4-dihidro-2H-benzo[b][1,4]oksazin-6-il)sulfonil)-3,4,5,6-tetrahidropirolo[3,4-c]pirol-2(1H)-il)-3-hidroksi-2,2-dimetilpropan-1-on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en-US" w:eastAsia="en-US"/>
        </w:rPr>
        <w:t>9. Junginys pagal 1 punktą, kur junginys yra (S)-1-(5-((4-(difluormetoksi)fenil)sulfonil)-3,4,5,6-tetrahidropirolo[3,4-c]pirol-2(1H)-il)-3-hidroksi-2-(piridin-2-il)propan-1-on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10. Junginys pagal 1 punktą, kur junginys yra 1-(5-(benzo[d]tiazol-6-ilsulfonil)-3,4,5,6-tetrahidropirolo[3,4-c]pirol-2(1H)-il)-3-hidroksi-2-fenilpropan-1-on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en-US" w:eastAsia="en-US"/>
        </w:rPr>
        <w:t>11. Junginys pagal 1 punktą, kur junginys yra 1-(5-((4-(difluormetoksi)fenil)sulfonil)-3,4,5,6-tetrahidropirolo[3,4-c]pirol-2(1H)-il)-3-hidroksi-2-fenilpropan-1-on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12. Junginys pagal 1 punktą, kur junginys yra (2S)-3-hidroksi-2-fenil-1-[5-(piridin-2-sulfonil)-1H,2H,3H,4H,5H,6H-pirolo[3,4-c]pirol-2-il]propan-1-onas arba jo farmaciniu požiūriu priimtina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13. Farmacinė kompozicija, apimanti junginį pagal bet kurį iš 1 - 12 punktų arba jo farmaciniu požiūriu priimtiną druską ir farmaciniu požiūriu priimtiną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lt-LT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6:00Z</dcterms:created>
  <dc:creator>AAA@aaabsc.onmicrosoft.com</dc:creator>
  <dc:description/>
  <cp:keywords/>
  <dc:language>en-US</dc:language>
  <cp:lastModifiedBy>Vida Šalnienė</cp:lastModifiedBy>
  <dcterms:modified xsi:type="dcterms:W3CDTF">2019-10-04T08:20:00Z</dcterms:modified>
  <cp:revision>3</cp:revision>
  <dc:subject/>
  <dc:title>EP3448859</dc:title>
</cp:coreProperties>
</file>