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Rekombinantinė žmogaus rūgštinė α-gliukozidazė (GAA), pagaminta kininio žiurkėno kiaušidžių ląstelių kultūroje, skirta II tipo glikogeno kaupimo ligos gydymo būde pas žmogų, kuris yra CRIM (kryžmiškai reaguojanti imunologinė medžiaga), teigiamas endogeninės GAA atžvilgiu, bet turintis arba galintis turėti anti-GAA antikūnų, kur minėta rekombinantinė žmogaus rūgštinė α-gliukozidazė yra įvedama bendrai su imunosupresiniu arba imunoterapiniu gydymo kursu, ir kur imunosupresinis arba imunoterapinis gydymo kursas taikomas prieš pirmąjį minėtos rekombinantinės žmogaus rūgštinės α-gliukozidazės įvedimą.</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2. Rekombinantinės žmogaus rūgštinės α-gliukozidazės (GAA), pagamintos kininio žiurkėno kiaušidžių ląstelių kultūroje, panaudojimas gamyboje vaisto, skirto gydyti II tipo glikogeno kaupimo ligą pas žmogų, kuris yra CRIM teigiamas endogeninės GAA atžvilgiu, bet turintis arba galintis turėti anti-GAA antikūnų, kur minėta rekombinantinė žmogaus rūgštinė α-gliukozidazė yra įvedama bendrai su imunosupresiniu arba imunoterapiniu gydymo kursu, ir kur imunosupresinis arba imunoterapinis gydymo kursas taikomas prieš pirmąjį minėtos rekombinantinės žmogaus rūgštinės α-gliukozidazės įvedimą. </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Rekombinantinė žmogaus GAA, skirta panaudoti būde pagal 1 punktą arba panaudojimas pagal 2 punktą, kur rekombinantinė žmogaus GAA yra farmaciškai priimtinos druskos formos.</w:t>
      </w:r>
    </w:p>
    <w:p>
      <w:pPr>
        <w:pStyle w:val="Normal"/>
        <w:pBdr/>
        <w:spacing w:lineRule="auto" w:line="360" w:before="0" w:after="0"/>
        <w:ind w:firstLine="567"/>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Rekombinantinė žmogaus GAA, skirta panaudoti būde pagal 3 punktą, arba panaudojimas pagal 3 punktą, kur farmaciniu požiūriu priimtina druskos forma yra su laisvomis amino grupėmis.</w:t>
      </w:r>
    </w:p>
    <w:p>
      <w:pPr>
        <w:pStyle w:val="Normal"/>
        <w:pBdr/>
        <w:spacing w:lineRule="auto" w:line="360" w:before="0" w:after="0"/>
        <w:ind w:firstLine="567"/>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5. Rekombinantinė žmogaus GAA, skirtas panaudoti pagal 3 punktą arba panaudojimas pagal 3 punktą, kur farmaciniu požiūriu priimtina druskos forma yra su laisvomis karboksilo grupėmis.</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2:00Z</dcterms:created>
  <dc:creator>Vida Šalnienė</dc:creator>
  <dc:description/>
  <dc:language>en-US</dc:language>
  <cp:lastModifiedBy>Vida Šalnienė</cp:lastModifiedBy>
  <dcterms:modified xsi:type="dcterms:W3CDTF">2020-07-28T08:34:00Z</dcterms:modified>
  <cp:revision>3</cp:revision>
  <dc:subject/>
  <dc:title/>
</cp:coreProperties>
</file>