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 S1P receptoriaus moduliatoriaus ar agonisto naudojimas gaminant vaistą, skirtą autoimuninės ligos gydymui, pagal kurį autoimuninė liga yra pasirinkta iš sąrašo, kurį sudaro išsėtinė sklerozė, polimiozitas, vilkligės nefritas, reumatoidinis artritas, uždegiminė žarnyno liga ir psoriazė, kur prieš pradedant S1P receptoriaus moduliatoriaus ar agonisto skyrimą standartine paros terapine doze, minėtas S1P receptoriaus moduliatorius ar agonistas yra skiriamas paros doze, kuri yra mažesnė nei standartinė paros terapinė dozė pradiniu gydymo laikotarpiu, ir kur didžiausia pradinė dozė yra tarp 0,01 mg ir 0,30 mg.</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2. S1P receptoriaus moduliatorius ar agonistas, skirtas naudoti autoimuninės ligos gydymui, pagal kurį autoimuninė liga yra pasirinkta iš sąrašo, kurį sudaro išsėtinė sklerozė, polimiozitas, vilkligės nefritas, reumatoidinis artritas, uždegiminė žarnyno liga ir psoriazė, kur prieš pradedant S1P receptoriaus moduliatoriaus ar agonisto skyrimą standartine paros terapine doze, minėtas S1P receptoriaus moduliatorius ar agonistas yra skiriamas paros doze, kuri yra mažesnė nei standartinė paros terapinė dozė pradiniu gydymo laikotarpiu, ir kur didžiausia pradinė dozė yra tarp 0,01 mg ir 0,30 mg.</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3. Naudojimas arba produktas, skirtas naudoti pagal bet kurį iš ankstesnių punktų, kur pradinis gydymo laikotarpis yra parinktas iš grupės, susidedančios iš: iki 10 dienų, ir nuo 5 iki 14 dienų.</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4. Naudojimas arba produktas, skirtas naudoti pagal bet kurį iš ankstesnių punktų, kur tokia pati dozė yra skiriama per pirmąsias 2-4 gydymo dienas prieš didinant dozę.</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5. Naudojimas arba produktas, skirtas naudoti pagal bet kurį iš ankstesnių punktų, kur tokia pati dozė yra skiriama per pirmąsias 4 gydymo dienas prieš didinant dozę.</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6. Naudojimas arba produktas, skirtas naudoti pagal bet kurį iš ankstesnių punktų, kur pradiniu gydymo laikotarpiu paros dozė didinama palaipsniui iki 6 kartų, kol pasiekiama standartinė paros terapinė dozė, ir po to gydymas tęsiamas su standartine paros terapine doze.</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7. Naudojimas arba produktas, skirtas naudoti pagal bet kurį iš 1-8 punkto, kur pradiniu gydymo laikotarpiu, prieš skiriant standartinę paros terapinę dozę, dozė padidinama tik vieną kart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8. Naudojimas arba produktas, skirtas naudoti pagal bet kurį iš 1-8 punkto, kur pradiniu gydymo laikotarpiu dozė padidinama tik vieną kartą tam, kad būtų pasiekta standartinė paros terapinė dozė.</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9. Naudojimas arba produktas, skirtas naudoti pagal bet kurį iš ankstesnių punktų, kur S1P receptoriaus moduliatorius ar agonistas yra selektyvus S1P1 receptoriaus atžvilgiu.</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10. Naudojimas arba produktas, skirtas naudoti pagal 9 punktą, kur S1P receptoriaus moduliatoriaus ar agonisto selektyvumas S1P</w:t>
      </w:r>
      <w:r>
        <w:rPr>
          <w:rFonts w:eastAsia="Times New Roman" w:cs="Helvetica" w:ascii="Helvetica" w:hAnsi="Helvetica"/>
          <w:sz w:val="20"/>
          <w:szCs w:val="24"/>
          <w:vertAlign w:val="subscript"/>
          <w:lang w:val="lt-LT"/>
        </w:rPr>
        <w:t>1</w:t>
      </w:r>
      <w:r>
        <w:rPr>
          <w:rFonts w:eastAsia="Times New Roman" w:cs="Helvetica" w:ascii="Helvetica" w:hAnsi="Helvetica"/>
          <w:sz w:val="20"/>
          <w:szCs w:val="24"/>
          <w:lang w:val="lt-LT"/>
        </w:rPr>
        <w:t xml:space="preserve"> receptoriaus atžvilgiu, lyginant su S1P</w:t>
      </w:r>
      <w:r>
        <w:rPr>
          <w:rFonts w:eastAsia="Times New Roman" w:cs="Helvetica" w:ascii="Helvetica" w:hAnsi="Helvetica"/>
          <w:sz w:val="20"/>
          <w:szCs w:val="24"/>
          <w:vertAlign w:val="subscript"/>
          <w:lang w:val="lt-LT"/>
        </w:rPr>
        <w:t>3</w:t>
      </w:r>
      <w:r>
        <w:rPr>
          <w:rFonts w:eastAsia="Times New Roman" w:cs="Helvetica" w:ascii="Helvetica" w:hAnsi="Helvetica"/>
          <w:sz w:val="20"/>
          <w:szCs w:val="24"/>
          <w:lang w:val="lt-LT"/>
        </w:rPr>
        <w:t xml:space="preserve"> receptoriumi, yra bent 20, 100, 500, 1000 ar 2000 kartų didesnis, kaip išmatuota pagal S1P</w:t>
      </w:r>
      <w:r>
        <w:rPr>
          <w:rFonts w:eastAsia="Times New Roman" w:cs="Helvetica" w:ascii="Helvetica" w:hAnsi="Helvetica"/>
          <w:sz w:val="20"/>
          <w:szCs w:val="24"/>
          <w:vertAlign w:val="subscript"/>
          <w:lang w:val="lt-LT"/>
        </w:rPr>
        <w:t>1</w:t>
      </w:r>
      <w:r>
        <w:rPr>
          <w:rFonts w:eastAsia="Times New Roman" w:cs="Helvetica" w:ascii="Helvetica" w:hAnsi="Helvetica"/>
          <w:sz w:val="20"/>
          <w:szCs w:val="24"/>
          <w:lang w:val="lt-LT"/>
        </w:rPr>
        <w:t xml:space="preserve"> receptoriaus EC</w:t>
      </w:r>
      <w:r>
        <w:rPr>
          <w:rFonts w:eastAsia="Times New Roman" w:cs="Helvetica" w:ascii="Helvetica" w:hAnsi="Helvetica"/>
          <w:sz w:val="20"/>
          <w:szCs w:val="24"/>
          <w:vertAlign w:val="subscript"/>
          <w:lang w:val="lt-LT"/>
        </w:rPr>
        <w:t>50</w:t>
      </w:r>
      <w:r>
        <w:rPr>
          <w:rFonts w:eastAsia="Times New Roman" w:cs="Helvetica" w:ascii="Helvetica" w:hAnsi="Helvetica"/>
          <w:sz w:val="20"/>
          <w:szCs w:val="24"/>
          <w:lang w:val="lt-LT"/>
        </w:rPr>
        <w:t xml:space="preserve"> ir S1P</w:t>
      </w:r>
      <w:r>
        <w:rPr>
          <w:rFonts w:eastAsia="Times New Roman" w:cs="Helvetica" w:ascii="Helvetica" w:hAnsi="Helvetica"/>
          <w:sz w:val="20"/>
          <w:szCs w:val="24"/>
          <w:vertAlign w:val="subscript"/>
          <w:lang w:val="lt-LT"/>
        </w:rPr>
        <w:t>3</w:t>
      </w:r>
      <w:r>
        <w:rPr>
          <w:rFonts w:eastAsia="Times New Roman" w:cs="Helvetica" w:ascii="Helvetica" w:hAnsi="Helvetica"/>
          <w:sz w:val="20"/>
          <w:szCs w:val="24"/>
          <w:lang w:val="lt-LT"/>
        </w:rPr>
        <w:t xml:space="preserve"> receptoriaus EC</w:t>
      </w:r>
      <w:r>
        <w:rPr>
          <w:rFonts w:eastAsia="Times New Roman" w:cs="Helvetica" w:ascii="Helvetica" w:hAnsi="Helvetica"/>
          <w:sz w:val="20"/>
          <w:szCs w:val="24"/>
          <w:vertAlign w:val="subscript"/>
          <w:lang w:val="lt-LT"/>
        </w:rPr>
        <w:t>50</w:t>
      </w:r>
      <w:r>
        <w:rPr>
          <w:rFonts w:eastAsia="Times New Roman" w:cs="Helvetica" w:ascii="Helvetica" w:hAnsi="Helvetica"/>
          <w:sz w:val="20"/>
          <w:szCs w:val="24"/>
          <w:lang w:val="lt-LT"/>
        </w:rPr>
        <w:t xml:space="preserve"> santykį, naudojant </w:t>
      </w:r>
      <w:r>
        <w:rPr>
          <w:rFonts w:eastAsia="Times New Roman" w:cs="Helvetica" w:ascii="Helvetica" w:hAnsi="Helvetica"/>
          <w:sz w:val="20"/>
          <w:szCs w:val="24"/>
          <w:vertAlign w:val="superscript"/>
          <w:lang w:val="lt-LT"/>
        </w:rPr>
        <w:t>35</w:t>
      </w:r>
      <w:r>
        <w:rPr>
          <w:rFonts w:eastAsia="Times New Roman" w:cs="Helvetica" w:ascii="Helvetica" w:hAnsi="Helvetica"/>
          <w:sz w:val="20"/>
          <w:szCs w:val="24"/>
          <w:lang w:val="lt-LT"/>
        </w:rPr>
        <w:t>S-GTPγS surišimo tyrimą, ir kur minėto S1P receptoriaus moduliatoriaus arba agonisto prisijungimo prie S1P</w:t>
      </w:r>
      <w:r>
        <w:rPr>
          <w:rFonts w:eastAsia="Times New Roman" w:cs="Helvetica" w:ascii="Helvetica" w:hAnsi="Helvetica"/>
          <w:sz w:val="20"/>
          <w:szCs w:val="24"/>
          <w:vertAlign w:val="subscript"/>
          <w:lang w:val="lt-LT"/>
        </w:rPr>
        <w:t>1</w:t>
      </w:r>
      <w:r>
        <w:rPr>
          <w:rFonts w:eastAsia="Times New Roman" w:cs="Helvetica" w:ascii="Helvetica" w:hAnsi="Helvetica"/>
          <w:sz w:val="20"/>
          <w:szCs w:val="24"/>
          <w:lang w:val="lt-LT"/>
        </w:rPr>
        <w:t xml:space="preserve"> receptoriaus EC</w:t>
      </w:r>
      <w:r>
        <w:rPr>
          <w:rFonts w:eastAsia="Times New Roman" w:cs="Helvetica" w:ascii="Helvetica" w:hAnsi="Helvetica"/>
          <w:sz w:val="20"/>
          <w:szCs w:val="24"/>
          <w:vertAlign w:val="subscript"/>
          <w:lang w:val="lt-LT"/>
        </w:rPr>
        <w:t>50</w:t>
      </w:r>
      <w:r>
        <w:rPr>
          <w:rFonts w:eastAsia="Times New Roman" w:cs="Helvetica" w:ascii="Helvetica" w:hAnsi="Helvetica"/>
          <w:sz w:val="20"/>
          <w:szCs w:val="24"/>
          <w:lang w:val="lt-LT"/>
        </w:rPr>
        <w:t xml:space="preserve"> yra lygus 100 nM arba mažiau, kas įvertinta naudojant </w:t>
      </w:r>
      <w:r>
        <w:rPr>
          <w:rFonts w:eastAsia="Times New Roman" w:cs="Helvetica" w:ascii="Helvetica" w:hAnsi="Helvetica"/>
          <w:sz w:val="20"/>
          <w:szCs w:val="24"/>
          <w:vertAlign w:val="superscript"/>
          <w:lang w:val="lt-LT"/>
        </w:rPr>
        <w:t>35</w:t>
      </w:r>
      <w:r>
        <w:rPr>
          <w:rFonts w:eastAsia="Times New Roman" w:cs="Helvetica" w:ascii="Helvetica" w:hAnsi="Helvetica"/>
          <w:sz w:val="20"/>
          <w:szCs w:val="24"/>
          <w:lang w:val="lt-LT"/>
        </w:rPr>
        <w:t>S-GTPγS surišimo tyrim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1. Naudojimas arba produktas, skirtas naudoti pagal bet kurį iš ankstesnių punktų, kur liga yra išsėtinė skleroz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4:00Z</dcterms:created>
  <dc:creator>mantas</dc:creator>
  <dc:description/>
  <cp:keywords/>
  <dc:language>en-US</dc:language>
  <cp:lastModifiedBy>Jurgita Eidukeviciene</cp:lastModifiedBy>
  <dcterms:modified xsi:type="dcterms:W3CDTF">2020-08-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