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Telomerazės inhibitorius, skirtas panaudoti bent vieno simptomo, atsiradusio dėl mielodisplastinio sindromo individe palengvinimui, kur telomerazės inhibitorius yra imetelstatas arba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Telomerazės inhibitorius, skirtas panaudoti pagal 1 punktą, kur bent vienas simptomas apima dusulį, nuovargį, silpnumą, alpimą, kraujavimą iš nosies, kraujosruvas, kraujavimą iš burnos arba dantenų, kraujingų išmatų, petechijos arba insul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Telomerazės inhibitorius, skirtas panaudoti pagal 1 punktą, kur mielodisplastinis sindromas yra parinktas iš grupės, susidedančios iš refraktorinės anemijos, refraktorinės anemijos su eritrocitų pertekliumi, refraktorinės citopenijos su daugialinijine displazija, refraktorinės citopenijos su nelinijine displazija ir lėtinės mielomonocitinės leukemijos (CMML).</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Telomerazės inhibitorius, skirtas panaudoti pagal 3 punktą, kur mielodisplastinis sindromas (MDS) yra lėtinė mielomonocitinė leukemija (CMML).</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Telomerazės inhibitorius, skirtas panaudoti pagal 1 punktą, kur inhibitorius sumažina neoplastinių kamieninių ląstelių proliferaciją individe, kuriam diagnozuotas arba įtariamas mielodisplastinis sindro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6. Telomerazės inhibitorius, skirtas panaudoti pagal 5 punktą, kur sumažinta neoplastinių kamieninių ląstelių proliferaciją rezultate duoda mažesnį negu apie 600 x 10</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 µL trombocitų skaičių individo kraujy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Telomerazės inhibitorius, skirtas panaudoti pagal 1 punktą, kur telomerazės inhibitorius sumažina kaulų čiulpų fibrozę individe, kuriam diagnozuotas arba įtariamas mielodisplastinis sindro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Telomerazės inhibitorius, skirtas panaudoti pagal 1 punktą, kur individas serga anemija ir jam reikalingi kraujo perpylim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Telomerazės inhibitorius, skirtas panaudoti pagal bet kurį iš 1 – 8 punktų, kur individe vyksta V617F poslinkio funkcijos mutaciją Janus kinazės 2 (JAK2) gene ir telomerazės inhibitoriaus panaudojimas sumažina JAK2 V617F alelių kiekio individe procen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Telomerazės inhibitorius, skirtas panaudoti pagal bet kurį iš 1 – 9 punktų, kur individas yra atsparus arba netoleruojantis pirminės inhibitoriaus pagrindo terapijos be telomeraz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Telomerazės inhibitorius, skirtas panaudoti pagal bet kurį iš 1 – 10 punktų, kur telomerazės inhibitorius yra naudojamas kartu su farmaciniu požiūriu priimtinu nešikl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12. Telomerazės inhibitorius, skirtas panaudoti pagal bet kurį iš 1 – 10 punktų, kur telomerazės inhibitorius yra paruoštas vartoti geriant, intraveniniu, subkutaniniu, intramuskuliniu, vietiniu, intraperitoniniu, į nosį, inhaliaciniu arba intraokuliniu kel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Telomerazės inhibitorius, skirtas panaudoti pagal bet kurį iš 1 – 10 punktų, kur viena arba daugiau neoplastinių kamieninių ląstelių kontaktuoja su telomerazės inhibitorium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Telomerazės inhibitorius, skirtas panaudoti pagal bet kurį iš 1 – 10 punktų, kur telomerazės inhibitoriaus veiksmingas kiekis yra nuo 3,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Telomerazės inhibitorius, skirtas panaudoti pagal bet kurį iš 1 – 10 punktų, kur telomerazės inhibitoriaus veiksmingas kiekis yra nuo 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Telomerazės inhibitorius, skirtas panaudoti pagal bet kurį iš 1 – 10 punktų, kur telomerazės inhibitoriaus veiksmingas kiekis yra nuo 6,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Telomerazės inhibitorius, skirtas panaudoti pagal bet kurį iš 1 – 10 punktų, kur telomerazės inhibitoriaus veiksmingas kiekis yra nuo 7,5 mg/kg iki 9,4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Telomerazės inhibitorius, skirtas panaudoti pagal bet kurį iš 1 – 10 punktų, kur telomerazės inhibitoriaus veiksmingas kiekis yra nuo 9,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Telomerazės inhibitorius, skirtas panaudoti pagal bet kurį iš 1 – 10 punktų, kur telomerazės inhibitorius neslopina nuo citokinų proiklausančio megakariocitų augi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Telomerazės inhibitorius, skirtas panaudoti pagal bet kurį iš 1 – 10 punktų, kur telomerazės inhibitorius slopina nuo citokinų proiklausantį megakariocitų aug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Telomerazės inhibitorius, skirtas panaudoti pagal bet kurį iš 1 – 10 punktų, kur telomerazės inhibitorius slopina CFU-Me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2. Telomerazės inhibitorius, skirtas panaudoti pagal 21 punktą, kur CFU-Mega slopinimas nepriklauso nuo JAK2 alelių kiekio sumažini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3. Telomerazės inhibitorius, skirtas panaudoti pagal bet kurį iš 1 – 10 punktų, kur telomerazės inhibitorius yra imetelstato natr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4. Telomerazės inhibitorius, skirtas panaudoti pagal 23 punktą, kur inhibitoriaus veiksmingas kiekis yra nuo 3,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5. Telomerazės inhibitorius, skirtas panaudoti pagal 23 punktą, kur telomerazės inhibitoriaus veiksmingas kiekis yra nuo 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6. Telomerazės inhibitorius, skirtas panaudoti pagal 23 punktą, kur telomerazės inhibitoriaus veiksmingas kiekis yra nuo 6,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7. Telomerazės inhibitorius, skirtas panaudoti pagal 23 punktą, kur telomerazės inhibitoriaus veiksmingas kiekis yra nuo 7,5 mg/kg iki 9,4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tabs>
          <w:tab w:val="clear" w:pos="1298"/>
          <w:tab w:val="left" w:pos="2280" w:leader="none"/>
        </w:tabs>
        <w:spacing w:lineRule="auto" w:line="360"/>
        <w:ind w:firstLine="567"/>
        <w:jc w:val="both"/>
        <w:rPr/>
      </w:pPr>
      <w:r>
        <w:rPr>
          <w:rFonts w:cs="Arial" w:ascii="Helvetica" w:hAnsi="Helvetica"/>
          <w:color w:val="000000"/>
          <w:sz w:val="20"/>
          <w:szCs w:val="24"/>
          <w:lang w:eastAsia="lt-LT"/>
        </w:rPr>
        <w:t>28. Telomerazės inhibitorius, skirtas panaudoti pagal 23 punktą, kur telomerazės inhibitoriaus veiksmingas kiekis yra nuo 9,5 mg/kg iki 11,7 mg/k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2:00Z</dcterms:created>
  <dc:creator>birute</dc:creator>
  <dc:description/>
  <cp:keywords/>
  <dc:language>en-US</dc:language>
  <cp:lastModifiedBy>Vida Šalnienė</cp:lastModifiedBy>
  <cp:lastPrinted>2018-11-12T17:04:00Z</cp:lastPrinted>
  <dcterms:modified xsi:type="dcterms:W3CDTF">2020-06-02T08:07:00Z</dcterms:modified>
  <cp:revision>5</cp:revision>
  <dc:subject/>
  <dc:title/>
</cp:coreProperties>
</file>