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1. Junginio, vaizduojamo formule (U2), arba jo solvato kristalas,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drawing>
          <wp:inline distT="0" distB="0" distL="0" distR="0">
            <wp:extent cx="433768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kur Me yra metilas, ir Bn yra benzilas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is miltelių Rengeno spinduliuotės difrakcijos spektre turi smailes ties difrakcijos kampais (2θ): 7,3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14,4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16,1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18,4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22,3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 ir 23,1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</w:t>
      </w:r>
      <w:r>
        <w:rPr>
          <w:rFonts w:cs="Helvetica" w:ascii="Helvetica" w:hAnsi="Helvetica"/>
          <w:bCs/>
          <w:sz w:val="20"/>
        </w:rPr>
        <w:t>Junginio, vaizduojamo formule (U3), arba jo solvato kristalas,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441706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kur Me yra metilas, ir Bn yra benzilas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is miltelių Rengeno spinduliuotės difrakcijos spektre turi smailes ties difrakcijos kampais (2θ): 7,2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16,1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18,3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20,6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22,6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, 23,1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 ir 23,7° 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 0,2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9:00Z</dcterms:created>
  <dc:creator>Mano</dc:creator>
  <dc:description/>
  <cp:keywords/>
  <dc:language>en-US</dc:language>
  <cp:lastModifiedBy>Jurgita Eidukeviciene</cp:lastModifiedBy>
  <dcterms:modified xsi:type="dcterms:W3CDTF">2021-06-28T10:50:00Z</dcterms:modified>
  <cp:revision>3</cp:revision>
  <dc:subject/>
  <dc:title>„Kas mes esame</dc:title>
</cp:coreProperties>
</file>