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Selektyvus mažinimo būdas antikūnų su modifikuotu cisteinu, apimantis antikūno, apimančio vieną ar daugiau modifikuotų cisteinų, esančių pozicijose, parinktose iš sunkiosios grandinės 40, 41, 42 ir 89 pozicijų pagal Kabato numeravimo sistemą, sunkiosios grandinės 152, 153, 155 ir 171 pozicijų pagal Eu numeravimo sistemą, lengvosios grandinės 40 ir 41 pozicijų pagal Kabato numeravimo sistemą, ir lengvosios grandinės 165 ir 168 pozicijų pagal Eu numeravimo sistemą, reakciją su junginiu, kurio formulė (I), (II), (III), (IV), (V), (VI) ar (VI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3943985"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943985" cy="98298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054475" cy="91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4054475" cy="91059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494155" cy="1154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1494155" cy="1154430"/>
                    </a:xfrm>
                    <a:prstGeom prst="rect">
                      <a:avLst/>
                    </a:prstGeom>
                  </pic:spPr>
                </pic:pic>
              </a:graphicData>
            </a:graphic>
          </wp:inline>
        </w:drawing>
      </w:r>
    </w:p>
    <w:p>
      <w:pPr>
        <w:pStyle w:val="Normal"/>
        <w:spacing w:lineRule="auto" w:line="360"/>
        <w:jc w:val="both"/>
        <w:rPr/>
      </w:pPr>
      <w:r>
        <w:rPr>
          <w:rFonts w:cs="Helvetica" w:ascii="Helvetica" w:hAnsi="Helvetica"/>
          <w:szCs w:val="24"/>
        </w:rPr>
        <w:t>arba jo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Būdas pagal 1 punktą, kur antikūnas apima vieną ar daugiau modifikuotų cisteinų, esančių pozicijose, parinktose iš sunkiosios grandinės 40, 41, 42, 152 ir 153 pozicijų ir lengvosios grandinės 40, 41 ir 165 pozicij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Būdas pagal 1 ar 2 punktą, kur antikūnas apima vieną ar daugiau modifikuotų cisteinų, esančių pozicijose, parinktose iš sunkiosios grandinės 41 ir 42 pozicijų ir lengvosios grandinės 40 ir 41 pozicij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Būdas pagal bet kurį iš 1 - 3 punktų, kur antikūnas apima vieną modifikuotą cisteiną, esantį sunkiosios grandinės 41 pozicij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Būdas pagal bet kurį iš 1 - 4 punktų, kur junginio, kurio formulė (I), (II), (III), (IV), (V), (VI) ar (VII), kiekis yra lygus bent vienam moliniam ekvivalentui, skaičiuojant kiekvienam moliniam kiekiui modifikuoto cistei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Būdas pagal bet kurį iš 1 - 5 punktų, kur junginys yra junginys, kurio formulė (I), ar jo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Būdas pagal bet kurį iš 1 - 6 punkto, kur antikūnas yra monospecifinis antikūnas, atpažįstantis vieną iš taikinių, parinktų iš grupės, susidedančios iš aneksino AI, B7H4, CA6, CA9, CA15-3, CA19 - 9, CA125, CA242, CCR2, CCR5, CD2, CD19, CD20, CD22, CD30, CD33, CD37, CD38, CD40, CD44, CD47, CD56, CD70, CD74, CD79, CD115, CD123, CD138, CD203c, CD303, CD333, CEA, CEACAM, CLCA - 1, CLL - 1, c-MET, Cripto, CTLA4, DLL3, EGFL, EGFR, EPCAM, EPh antikūnų, tokių kaip EphA2 ar EPhB3, ETBR, FAP, FcRL5, FGF, FGFR3, FOLR1, GCC, GPNMB, HER2, HMW - MAA, integrino, IGF1R, L6, Liuiso A tipo angliavandenio, Liuiso X, Liuiso Y, LIV1, mezotelino, MUC1, MUC16, NaPi2b, Nektino - 4, PSMA, PTK7, SLC44A4, STEAP - 1, 5T4 (ar TPBG, trofoblastų glikoproteino), TF (audinių faktoriaus), TF - Ag, Tag 72, TNF, TROP2, VEGF ir VLA; ar bispecifinis antikūnas, atpažįstantis dviejų taikinių, parinktų iš minėtos grupės, derin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Būdas pagal 7 punktą, kur antikūnas yra parinktas iš grupės, susidedančios iš anti-CD 115 antikūno, anti-CD 123 antikūno, anti-c-MET antikūno, anti-Cripto antikūno, anti-FAP antikūno, anti-GPNMB antikūno, anti-HER2 antikūno, anti-integrino antikūno, anti-Liuiso Y antikūno, anti-MUC1 antikūno, anti-MUC16 antikūno, anti-PSMA antikūno, anti-5T4 antikūno, anti-TF antikūno, anti-TF-Ag antikūno, anti-Tag 72 antikūno ir anti-TROP2 antikū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Paruošimo būdas antikūno konjugato, apimantis būdą pagal bet kurį iš 1 - 8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Būdas pagal 9 punktą, dar apimantis terapinio fragmento, radioaktyvaus farmacinio preparato, fluorescencinio žymens ar hidrofilinio polimero konjugavimą per skaidomą ar neskaidomą jungtuk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Būdas pagal 10 punktą, kur terapinis fragmentas yra tubulino inhibitorius, ribosomas inaktyvinantis baltymas, DNR mažojo griovelio surišantis agentas, DNR pažeidžiantis agentas, DNR alkilinantis agentas, į DNR interkaliuojantis agentas, DNR kryžminio susiuvimo agentas, RNR polimerazės inhibitorius, DNR skaldantis agentas arba agentas, kuris sutrikdo baltymų sintezę ar ląstelinių esminių baltymų funkcij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Būdas pagal 10 ar 11 punktą, kur terapinis fragmentas yra duokarmicinas, CBI dimeras, kalicheamicinas, PBD, PBD dimeras, maitansinoidas, tubulizinas, kamptotecinas, amanitinas ar auristatino darin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Būdas pagal 12 punktą, kur terapinis fragmentas yra duokarmicino darin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Būdas pagal bet kurį iš 9 - 13 punktų, kur antikūno konjugatas yra antikūno ir vaisto konjugatas, kurio formulė (VII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586095" cy="2219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4" r="-2" b="-4"/>
                    <a:stretch>
                      <a:fillRect/>
                    </a:stretch>
                  </pic:blipFill>
                  <pic:spPr bwMode="auto">
                    <a:xfrm>
                      <a:off x="0" y="0"/>
                      <a:ext cx="5586095" cy="221932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pPr>
      <w:r>
        <w:rPr>
          <w:rFonts w:cs="Helvetica" w:ascii="Helvetica" w:hAnsi="Helvetica"/>
          <w:szCs w:val="24"/>
        </w:rPr>
        <w:t>n yra 0 - 3, geriau 0 - 1,</w:t>
      </w:r>
    </w:p>
    <w:p>
      <w:pPr>
        <w:pStyle w:val="Normal"/>
        <w:spacing w:lineRule="auto" w:line="360"/>
        <w:jc w:val="both"/>
        <w:rPr/>
      </w:pPr>
      <w:r>
        <w:rPr>
          <w:rFonts w:cs="Helvetica" w:ascii="Helvetica" w:hAnsi="Helvetica"/>
          <w:szCs w:val="24"/>
        </w:rPr>
        <w:t>m reiškia vidutinį DAR nuo 1 iki 6, geriau nuo 1 iki 4,</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parinktas iš</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3872865" cy="5727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4" r="-2" b="-14"/>
                    <a:stretch>
                      <a:fillRect/>
                    </a:stretch>
                  </pic:blipFill>
                  <pic:spPr bwMode="auto">
                    <a:xfrm>
                      <a:off x="0" y="0"/>
                      <a:ext cx="3872865" cy="57277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3876040" cy="6845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33" r="-6" b="-33"/>
                    <a:stretch>
                      <a:fillRect/>
                    </a:stretch>
                  </pic:blipFill>
                  <pic:spPr bwMode="auto">
                    <a:xfrm>
                      <a:off x="0" y="0"/>
                      <a:ext cx="3876040" cy="68453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y yra 1 - 16, i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parinktas iš</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3139440" cy="9601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8" r="-2" b="-8"/>
                    <a:stretch>
                      <a:fillRect/>
                    </a:stretch>
                  </pic:blipFill>
                  <pic:spPr bwMode="auto">
                    <a:xfrm>
                      <a:off x="0" y="0"/>
                      <a:ext cx="3139440" cy="96012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Būdas pagal 14 punktą, kur antikūno ir vaisto konjugatas yra toks, kaip parodyta formulėje (IX)</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5446395" cy="22110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4" r="-2" b="-4"/>
                    <a:stretch>
                      <a:fillRect/>
                    </a:stretch>
                  </pic:blipFill>
                  <pic:spPr bwMode="auto">
                    <a:xfrm>
                      <a:off x="0" y="0"/>
                      <a:ext cx="5446395" cy="221107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20:00Z</dcterms:created>
  <dc:creator>mantas</dc:creator>
  <dc:description/>
  <dc:language>en-US</dc:language>
  <cp:lastModifiedBy>Vida Šalnienė</cp:lastModifiedBy>
  <dcterms:modified xsi:type="dcterms:W3CDTF">2020-08-03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