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val="lt-LT"/>
        </w:rPr>
        <w:t>1. Junginy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634490" cy="14331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7" r="-6" b="-7"/>
                    <a:stretch>
                      <a:fillRect/>
                    </a:stretch>
                  </pic:blipFill>
                  <pic:spPr bwMode="auto">
                    <a:xfrm>
                      <a:off x="0" y="0"/>
                      <a:ext cx="1634490" cy="143319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c h a r a k t e r i z u o j a m a s tuo, kad:</w:t>
      </w:r>
    </w:p>
    <w:p>
      <w:pPr>
        <w:pStyle w:val="Normal"/>
        <w:spacing w:lineRule="auto" w:line="360" w:before="0" w:after="0"/>
        <w:jc w:val="both"/>
        <w:rPr/>
      </w:pPr>
      <w:r>
        <w:rPr>
          <w:rFonts w:cs="Helvetica" w:ascii="Helvetica" w:hAnsi="Helvetica"/>
          <w:sz w:val="20"/>
          <w:lang w:val="lt-LT"/>
        </w:rPr>
        <w:t>X reiškia C-R</w:t>
      </w:r>
      <w:r>
        <w:rPr>
          <w:rFonts w:cs="Helvetica" w:ascii="Helvetica" w:hAnsi="Helvetica"/>
          <w:sz w:val="20"/>
          <w:vertAlign w:val="superscript"/>
          <w:lang w:val="lt-LT"/>
        </w:rPr>
        <w:t>2a</w:t>
      </w:r>
      <w:r>
        <w:rPr>
          <w:rFonts w:cs="Helvetica" w:ascii="Helvetica" w:hAnsi="Helvetica"/>
          <w:sz w:val="20"/>
          <w:lang w:val="lt-LT"/>
        </w:rPr>
        <w:t xml:space="preserve"> arba N;</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534410" cy="8362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37" r="-9" b="-37"/>
                    <a:stretch>
                      <a:fillRect/>
                    </a:stretch>
                  </pic:blipFill>
                  <pic:spPr bwMode="auto">
                    <a:xfrm>
                      <a:off x="0" y="0"/>
                      <a:ext cx="3534410" cy="83629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fenilą arba heteroar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minėtos fenilo arba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w:t>
      </w:r>
    </w:p>
    <w:p>
      <w:pPr>
        <w:pStyle w:val="Normal"/>
        <w:spacing w:lineRule="auto" w:line="360" w:before="0" w:after="0"/>
        <w:jc w:val="both"/>
        <w:rPr/>
      </w:pPr>
      <w:r>
        <w:rPr>
          <w:rFonts w:cs="Helvetica" w:ascii="Helvetica" w:hAnsi="Helvetica"/>
          <w:sz w:val="20"/>
          <w:lang w:val="lt-LT"/>
        </w:rPr>
        <w:t>pakeistos vieną kartą grupe R</w:t>
      </w:r>
      <w:r>
        <w:rPr>
          <w:rFonts w:cs="Helvetica" w:ascii="Helvetica" w:hAnsi="Helvetica"/>
          <w:sz w:val="20"/>
          <w:vertAlign w:val="superscript"/>
          <w:lang w:val="lt-LT"/>
        </w:rPr>
        <w:t>11a</w:t>
      </w:r>
      <w:r>
        <w:rPr>
          <w:rFonts w:cs="Helvetica" w:ascii="Helvetica" w:hAnsi="Helvetica"/>
          <w:sz w:val="20"/>
          <w:lang w:val="lt-LT"/>
        </w:rPr>
        <w:t xml:space="preserve">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dviem gretimais pakaitais R</w:t>
      </w:r>
      <w:r>
        <w:rPr>
          <w:rFonts w:cs="Helvetica" w:ascii="Helvetica" w:hAnsi="Helvetica"/>
          <w:sz w:val="20"/>
          <w:vertAlign w:val="superscript"/>
          <w:lang w:val="lt-LT"/>
        </w:rPr>
        <w:t>11</w:t>
      </w:r>
      <w:r>
        <w:rPr>
          <w:rFonts w:cs="Helvetica" w:ascii="Helvetica" w:hAnsi="Helvetica"/>
          <w:sz w:val="20"/>
          <w:lang w:val="lt-LT"/>
        </w:rPr>
        <w:t>, kurie kartu pateikia metilendioksi grupę tam, kad suformuotų 5 narių žied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a</w:t>
      </w:r>
      <w:r>
        <w:rPr>
          <w:rFonts w:cs="Helvetica" w:ascii="Helvetica" w:hAnsi="Helvetica"/>
          <w:sz w:val="20"/>
          <w:lang w:val="lt-LT"/>
        </w:rPr>
        <w:t xml:space="preserve"> reiškia vandenilį, ciano, nitro,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b</w:t>
      </w:r>
      <w:r>
        <w:rPr>
          <w:rFonts w:cs="Helvetica" w:ascii="Helvetica" w:hAnsi="Helvetica"/>
          <w:sz w:val="20"/>
          <w:lang w:val="lt-LT"/>
        </w:rPr>
        <w:t xml:space="preserve"> reiškia vandenilį,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c</w:t>
      </w:r>
      <w:r>
        <w:rPr>
          <w:rFonts w:cs="Helvetica" w:ascii="Helvetica" w:hAnsi="Helvetica"/>
          <w:sz w:val="20"/>
          <w:lang w:val="lt-LT"/>
        </w:rPr>
        <w:t xml:space="preserve"> reiškia vandenilį,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 kur ne mažiau negu vienas iš R</w:t>
      </w:r>
      <w:r>
        <w:rPr>
          <w:rFonts w:cs="Helvetica" w:ascii="Helvetica" w:hAnsi="Helvetica"/>
          <w:sz w:val="20"/>
          <w:vertAlign w:val="superscript"/>
          <w:lang w:val="lt-LT"/>
        </w:rPr>
        <w:t>2a</w:t>
      </w:r>
      <w:r>
        <w:rPr>
          <w:rFonts w:cs="Helvetica" w:ascii="Helvetica" w:hAnsi="Helvetica"/>
          <w:sz w:val="20"/>
          <w:lang w:val="lt-LT"/>
        </w:rPr>
        <w:t>, R</w:t>
      </w:r>
      <w:r>
        <w:rPr>
          <w:rFonts w:cs="Helvetica" w:ascii="Helvetica" w:hAnsi="Helvetica"/>
          <w:sz w:val="20"/>
          <w:vertAlign w:val="superscript"/>
          <w:lang w:val="lt-LT"/>
        </w:rPr>
        <w:t>2b</w:t>
      </w:r>
      <w:r>
        <w:rPr>
          <w:rFonts w:cs="Helvetica" w:ascii="Helvetica" w:hAnsi="Helvetica"/>
          <w:sz w:val="20"/>
          <w:lang w:val="lt-LT"/>
        </w:rPr>
        <w:t xml:space="preserve"> ir R</w:t>
      </w:r>
      <w:r>
        <w:rPr>
          <w:rFonts w:cs="Helvetica" w:ascii="Helvetica" w:hAnsi="Helvetica"/>
          <w:sz w:val="20"/>
          <w:vertAlign w:val="superscript"/>
          <w:lang w:val="lt-LT"/>
        </w:rPr>
        <w:t>2c</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vandenilį arba fluor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reiškia vandenilį, fluorą, metilą arba OH;</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reiškia vandenilį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reiškia halogeną, ciano, nitro,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arba F</w:t>
      </w:r>
      <w:r>
        <w:rPr>
          <w:rFonts w:cs="Helvetica" w:ascii="Helvetica" w:hAnsi="Helvetica"/>
          <w:sz w:val="20"/>
          <w:vertAlign w:val="subscript"/>
          <w:lang w:val="lt-LT"/>
        </w:rPr>
        <w:t>3</w:t>
      </w:r>
      <w:r>
        <w:rPr>
          <w:rFonts w:cs="Helvetica" w:ascii="Helvetica" w:hAnsi="Helvetica"/>
          <w:sz w:val="20"/>
          <w:lang w:val="lt-LT"/>
        </w:rPr>
        <w:t>C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yra tokios pačios ar skirtingos ir reiškia, nepriklausomai viena nuo kitos, atitinkamai</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b</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šalia viena kitos kartu reiškia grupę, parinktą iš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O- arba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7a</w:t>
      </w:r>
      <w:r>
        <w:rPr>
          <w:rFonts w:cs="Helvetica" w:ascii="Helvetica" w:hAnsi="Helvetica"/>
          <w:sz w:val="20"/>
          <w:lang w:val="lt-LT"/>
        </w:rPr>
        <w:t xml:space="preserve"> ir R</w:t>
      </w:r>
      <w:r>
        <w:rPr>
          <w:rFonts w:cs="Helvetica" w:ascii="Helvetica" w:hAnsi="Helvetica"/>
          <w:sz w:val="20"/>
          <w:vertAlign w:val="superscript"/>
          <w:lang w:val="lt-LT"/>
        </w:rPr>
        <w:t>7b</w:t>
      </w:r>
      <w:r>
        <w:rPr>
          <w:rFonts w:cs="Helvetica" w:ascii="Helvetica" w:hAnsi="Helvetica"/>
          <w:sz w:val="20"/>
          <w:lang w:val="lt-LT"/>
        </w:rPr>
        <w:t xml:space="preserve"> yra tokios pačios ar skirtingos ir reiškia, nepriklausomai viena nuo kitos, vandenilį, hidroksilą,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reiškia, nepriklausomai nuo kiekvieno atitinkamo atvej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ir R</w:t>
      </w:r>
      <w:r>
        <w:rPr>
          <w:rFonts w:cs="Helvetica" w:ascii="Helvetica" w:hAnsi="Helvetica"/>
          <w:sz w:val="20"/>
          <w:vertAlign w:val="superscript"/>
          <w:lang w:val="lt-LT"/>
        </w:rPr>
        <w:t>10</w:t>
      </w:r>
      <w:r>
        <w:rPr>
          <w:rFonts w:cs="Helvetica" w:ascii="Helvetica" w:hAnsi="Helvetica"/>
          <w:sz w:val="20"/>
          <w:lang w:val="lt-LT"/>
        </w:rPr>
        <w:t xml:space="preserve"> yra tokios pačios ar skirtingos ir reiškia, nepriklausomai viena nuo kitos, vandenilį,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arba (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kartu su azoto atomu, prie kurio jie yra prijungti, suformuoja 4–6 narių heterociklinį žiedą, kuriame yra azotas, minėtas žiedas pasirinktinai turi vieną papildomą heteroatomą, parinktą iš O, S, NH, NR</w:t>
      </w:r>
      <w:r>
        <w:rPr>
          <w:rFonts w:cs="Helvetica" w:ascii="Helvetica" w:hAnsi="Helvetica"/>
          <w:sz w:val="20"/>
          <w:vertAlign w:val="superscript"/>
          <w:lang w:val="lt-LT"/>
        </w:rPr>
        <w:t>a</w:t>
      </w:r>
      <w:r>
        <w:rPr>
          <w:rFonts w:cs="Helvetica" w:ascii="Helvetica" w:hAnsi="Helvetica"/>
          <w:sz w:val="20"/>
          <w:lang w:val="lt-LT"/>
        </w:rPr>
        <w:t>, kuriame R</w:t>
      </w:r>
      <w:r>
        <w:rPr>
          <w:rFonts w:cs="Helvetica" w:ascii="Helvetica" w:hAnsi="Helvetica"/>
          <w:sz w:val="20"/>
          <w:vertAlign w:val="superscript"/>
          <w:lang w:val="lt-LT"/>
        </w:rPr>
        <w:t>a</w:t>
      </w:r>
      <w:r>
        <w:rPr>
          <w:rFonts w:cs="Helvetica" w:ascii="Helvetica" w:hAnsi="Helvetica"/>
          <w:sz w:val="20"/>
          <w:lang w:val="lt-LT"/>
        </w:rPr>
        <w:t xml:space="preserve"> reiški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o grupę, ir yra pasirinktinai pakeista, nuo vieno iki trijų kartų, nepriklausomai viena nuo kitos, halogenu a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u;</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reiškia, nepriklausomai viena nuo kitos,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en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idroksi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1a</w:t>
      </w:r>
      <w:r>
        <w:rPr>
          <w:rFonts w:cs="Helvetica" w:ascii="Helvetica" w:hAnsi="Helvetica"/>
          <w:sz w:val="20"/>
          <w:lang w:val="lt-LT"/>
        </w:rPr>
        <w:t xml:space="preserve"> reiškia grupę, parinktą iš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 morfolino,</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041140" cy="536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 t="-25" r="-3" b="-25"/>
                    <a:stretch>
                      <a:fillRect/>
                    </a:stretch>
                  </pic:blipFill>
                  <pic:spPr bwMode="auto">
                    <a:xfrm>
                      <a:off x="0" y="0"/>
                      <a:ext cx="4041140" cy="53657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892550" cy="3987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30" r="-3" b="-30"/>
                    <a:stretch>
                      <a:fillRect/>
                    </a:stretch>
                  </pic:blipFill>
                  <pic:spPr bwMode="auto">
                    <a:xfrm>
                      <a:off x="0" y="0"/>
                      <a:ext cx="3892550" cy="39878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384550" cy="400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31" r="-4" b="-31"/>
                    <a:stretch>
                      <a:fillRect/>
                    </a:stretch>
                  </pic:blipFill>
                  <pic:spPr bwMode="auto">
                    <a:xfrm>
                      <a:off x="0" y="0"/>
                      <a:ext cx="3384550" cy="40005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775710" cy="4603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29" r="-4" b="-29"/>
                    <a:stretch>
                      <a:fillRect/>
                    </a:stretch>
                  </pic:blipFill>
                  <pic:spPr bwMode="auto">
                    <a:xfrm>
                      <a:off x="0" y="0"/>
                      <a:ext cx="3775710" cy="46037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677410" cy="53403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 t="-20" r="-2" b="-20"/>
                    <a:stretch>
                      <a:fillRect/>
                    </a:stretch>
                  </pic:blipFill>
                  <pic:spPr bwMode="auto">
                    <a:xfrm>
                      <a:off x="0" y="0"/>
                      <a:ext cx="4677410" cy="53403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reiškia, nepriklausomai viena nuo kitos,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en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idroksi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n reiškia 0, 1, 2 arba 3;</w:t>
      </w:r>
    </w:p>
    <w:p>
      <w:pPr>
        <w:pStyle w:val="Normal"/>
        <w:spacing w:lineRule="auto" w:line="360" w:before="0" w:after="0"/>
        <w:jc w:val="both"/>
        <w:rPr/>
      </w:pPr>
      <w:r>
        <w:rPr>
          <w:rFonts w:cs="Helvetica" w:ascii="Helvetica" w:hAnsi="Helvetica"/>
          <w:sz w:val="20"/>
          <w:lang w:val="lt-LT"/>
        </w:rPr>
        <w:t>arba N-oksidas, druska, hidratas, solvatas, tautomeras arba minėto junginio stereoizomeras, arba minėto N-oksido, tautomero arba stereoizomer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Junginys pagal 1 punktą, kurio formulė (l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673225" cy="14141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6" t="-7" r="-6" b="-7"/>
                    <a:stretch>
                      <a:fillRect/>
                    </a:stretch>
                  </pic:blipFill>
                  <pic:spPr bwMode="auto">
                    <a:xfrm>
                      <a:off x="0" y="0"/>
                      <a:ext cx="1673225" cy="141414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331845" cy="7823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2" t="-10" r="-2" b="-10"/>
                    <a:stretch>
                      <a:fillRect/>
                    </a:stretch>
                  </pic:blipFill>
                  <pic:spPr bwMode="auto">
                    <a:xfrm>
                      <a:off x="0" y="0"/>
                      <a:ext cx="3331845" cy="78232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fenilą arba heteroarilą,</w:t>
      </w:r>
    </w:p>
    <w:p>
      <w:pPr>
        <w:pStyle w:val="Normal"/>
        <w:spacing w:lineRule="auto" w:line="360" w:before="0" w:after="0"/>
        <w:jc w:val="both"/>
        <w:rPr/>
      </w:pPr>
      <w:r>
        <w:rPr>
          <w:rFonts w:cs="Helvetica" w:ascii="Helvetica" w:hAnsi="Helvetica"/>
          <w:sz w:val="20"/>
          <w:lang w:val="lt-LT"/>
        </w:rPr>
        <w:t>kur minėtos fenilo arba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xml:space="preserve">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dviem gretimais pakaitais R</w:t>
      </w:r>
      <w:r>
        <w:rPr>
          <w:rFonts w:cs="Helvetica" w:ascii="Helvetica" w:hAnsi="Helvetica"/>
          <w:sz w:val="20"/>
          <w:vertAlign w:val="superscript"/>
          <w:lang w:val="lt-LT"/>
        </w:rPr>
        <w:t>11</w:t>
      </w:r>
      <w:r>
        <w:rPr>
          <w:rFonts w:cs="Helvetica" w:ascii="Helvetica" w:hAnsi="Helvetica"/>
          <w:sz w:val="20"/>
          <w:lang w:val="lt-LT"/>
        </w:rPr>
        <w:t>, kurie kartu pateikia metilendioksi grupę tam, kad suformuotų 5 narių žied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a</w:t>
      </w:r>
      <w:r>
        <w:rPr>
          <w:rFonts w:cs="Helvetica" w:ascii="Helvetica" w:hAnsi="Helvetica"/>
          <w:sz w:val="20"/>
          <w:lang w:val="lt-LT"/>
        </w:rPr>
        <w:t xml:space="preserve"> reiškia vandenilį, ciano, nitro,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b</w:t>
      </w:r>
      <w:r>
        <w:rPr>
          <w:rFonts w:cs="Helvetica" w:ascii="Helvetica" w:hAnsi="Helvetica"/>
          <w:sz w:val="20"/>
          <w:lang w:val="lt-LT"/>
        </w:rPr>
        <w:t xml:space="preserve"> reiškia vandenilį arba halogen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c</w:t>
      </w:r>
      <w:r>
        <w:rPr>
          <w:rFonts w:cs="Helvetica" w:ascii="Helvetica" w:hAnsi="Helvetica"/>
          <w:sz w:val="20"/>
          <w:lang w:val="lt-LT"/>
        </w:rPr>
        <w:t xml:space="preserve"> reiškia vandenilį arba halogeną; kur ne mažiau negu vienas iš R</w:t>
      </w:r>
      <w:r>
        <w:rPr>
          <w:rFonts w:cs="Helvetica" w:ascii="Helvetica" w:hAnsi="Helvetica"/>
          <w:sz w:val="20"/>
          <w:vertAlign w:val="superscript"/>
          <w:lang w:val="lt-LT"/>
        </w:rPr>
        <w:t>2a</w:t>
      </w:r>
      <w:r>
        <w:rPr>
          <w:rFonts w:cs="Helvetica" w:ascii="Helvetica" w:hAnsi="Helvetica"/>
          <w:sz w:val="20"/>
          <w:lang w:val="lt-LT"/>
        </w:rPr>
        <w:t>, R</w:t>
      </w:r>
      <w:r>
        <w:rPr>
          <w:rFonts w:cs="Helvetica" w:ascii="Helvetica" w:hAnsi="Helvetica"/>
          <w:sz w:val="20"/>
          <w:vertAlign w:val="superscript"/>
          <w:lang w:val="lt-LT"/>
        </w:rPr>
        <w:t>2b</w:t>
      </w:r>
      <w:r>
        <w:rPr>
          <w:rFonts w:cs="Helvetica" w:ascii="Helvetica" w:hAnsi="Helvetica"/>
          <w:sz w:val="20"/>
          <w:lang w:val="lt-LT"/>
        </w:rPr>
        <w:t xml:space="preserve"> ir R</w:t>
      </w:r>
      <w:r>
        <w:rPr>
          <w:rFonts w:cs="Helvetica" w:ascii="Helvetica" w:hAnsi="Helvetica"/>
          <w:sz w:val="20"/>
          <w:vertAlign w:val="superscript"/>
          <w:lang w:val="lt-LT"/>
        </w:rPr>
        <w:t>2c</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vandenilį arba fluor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reiškia vandenilį, fluorą, metilą arba OH;</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reiškia halogeną, ciano, nitro,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arba F</w:t>
      </w:r>
      <w:r>
        <w:rPr>
          <w:rFonts w:cs="Helvetica" w:ascii="Helvetica" w:hAnsi="Helvetica"/>
          <w:sz w:val="20"/>
          <w:vertAlign w:val="subscript"/>
          <w:lang w:val="lt-LT"/>
        </w:rPr>
        <w:t>3</w:t>
      </w:r>
      <w:r>
        <w:rPr>
          <w:rFonts w:cs="Helvetica" w:ascii="Helvetica" w:hAnsi="Helvetica"/>
          <w:sz w:val="20"/>
          <w:lang w:val="lt-LT"/>
        </w:rPr>
        <w:t>C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yra tokios pačios ar skirtingos ir, nepriklausomai viena nuo kitos, atitinkamai reiški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b</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šalia viena kitos kartu reiškia grupę, parinktą iš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O- arba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7a</w:t>
      </w:r>
      <w:r>
        <w:rPr>
          <w:rFonts w:cs="Helvetica" w:ascii="Helvetica" w:hAnsi="Helvetica"/>
          <w:sz w:val="20"/>
          <w:lang w:val="lt-LT"/>
        </w:rPr>
        <w:t xml:space="preserve"> ir R</w:t>
      </w:r>
      <w:r>
        <w:rPr>
          <w:rFonts w:cs="Helvetica" w:ascii="Helvetica" w:hAnsi="Helvetica"/>
          <w:sz w:val="20"/>
          <w:vertAlign w:val="superscript"/>
          <w:lang w:val="lt-LT"/>
        </w:rPr>
        <w:t>7b</w:t>
      </w:r>
      <w:r>
        <w:rPr>
          <w:rFonts w:cs="Helvetica" w:ascii="Helvetica" w:hAnsi="Helvetica"/>
          <w:sz w:val="20"/>
          <w:lang w:val="lt-LT"/>
        </w:rPr>
        <w:t xml:space="preserve"> yra tokios pačios ar skirtingos ir reiškia, nepriklausomai viena nuo kitos, vandenilį, hidroksilą,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reiškia, nepriklausomai nuo kiekvieno atitinkamo atvej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ir R</w:t>
      </w:r>
      <w:r>
        <w:rPr>
          <w:rFonts w:cs="Helvetica" w:ascii="Helvetica" w:hAnsi="Helvetica"/>
          <w:sz w:val="20"/>
          <w:vertAlign w:val="superscript"/>
          <w:lang w:val="lt-LT"/>
        </w:rPr>
        <w:t>10</w:t>
      </w:r>
      <w:r>
        <w:rPr>
          <w:rFonts w:cs="Helvetica" w:ascii="Helvetica" w:hAnsi="Helvetica"/>
          <w:sz w:val="20"/>
          <w:lang w:val="lt-LT"/>
        </w:rPr>
        <w:t xml:space="preserve"> yra tokios pačios ar skirtingos ir reiškia, nepriklausomai viena nuo kitos, vandenilį,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arba (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kartu su azoto atomu, prie kurio jie yra prijungti, suformuoja 4–6 narių heterociklinį žiedą, kuriame yra azotas, minėtas žiedas pasirinktinai turi vieną papildomą heteroatomą, parinktą iš O, S, NH, NR</w:t>
      </w:r>
      <w:r>
        <w:rPr>
          <w:rFonts w:cs="Helvetica" w:ascii="Helvetica" w:hAnsi="Helvetica"/>
          <w:sz w:val="20"/>
          <w:vertAlign w:val="superscript"/>
          <w:lang w:val="lt-LT"/>
        </w:rPr>
        <w:t>a</w:t>
      </w:r>
      <w:r>
        <w:rPr>
          <w:rFonts w:cs="Helvetica" w:ascii="Helvetica" w:hAnsi="Helvetica"/>
          <w:sz w:val="20"/>
          <w:lang w:val="lt-LT"/>
        </w:rPr>
        <w:t>, kuriame R</w:t>
      </w:r>
      <w:r>
        <w:rPr>
          <w:rFonts w:cs="Helvetica" w:ascii="Helvetica" w:hAnsi="Helvetica"/>
          <w:sz w:val="20"/>
          <w:vertAlign w:val="superscript"/>
          <w:lang w:val="lt-LT"/>
        </w:rPr>
        <w:t>a</w:t>
      </w:r>
      <w:r>
        <w:rPr>
          <w:rFonts w:cs="Helvetica" w:ascii="Helvetica" w:hAnsi="Helvetica"/>
          <w:sz w:val="20"/>
          <w:lang w:val="lt-LT"/>
        </w:rPr>
        <w:t xml:space="preserve"> reiški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o grupę, ir yra pasirinktinai pakeista, nuo vieno iki trijų kartų, nepriklausomai viena nuo kitos, halogenu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u;</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reiškia, nepriklausomai viena nuo kitos,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en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idroksi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1a</w:t>
      </w:r>
      <w:r>
        <w:rPr>
          <w:rFonts w:cs="Helvetica" w:ascii="Helvetica" w:hAnsi="Helvetica"/>
          <w:sz w:val="20"/>
          <w:lang w:val="lt-LT"/>
        </w:rPr>
        <w:t xml:space="preserve"> reiškia grupę, parinktą iš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 morfolino,</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140200" cy="5422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 t="-25" r="-3" b="-25"/>
                    <a:stretch>
                      <a:fillRect/>
                    </a:stretch>
                  </pic:blipFill>
                  <pic:spPr bwMode="auto">
                    <a:xfrm>
                      <a:off x="0" y="0"/>
                      <a:ext cx="4140200" cy="54229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362450" cy="4445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3" t="-30" r="-3" b="-30"/>
                    <a:stretch>
                      <a:fillRect/>
                    </a:stretch>
                  </pic:blipFill>
                  <pic:spPr bwMode="auto">
                    <a:xfrm>
                      <a:off x="0" y="0"/>
                      <a:ext cx="4362450" cy="44450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541395" cy="41719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4" t="-31" r="-4" b="-31"/>
                    <a:stretch>
                      <a:fillRect/>
                    </a:stretch>
                  </pic:blipFill>
                  <pic:spPr bwMode="auto">
                    <a:xfrm>
                      <a:off x="0" y="0"/>
                      <a:ext cx="3541395" cy="41719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788535" cy="5454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2" t="-20" r="-2" b="-20"/>
                    <a:stretch>
                      <a:fillRect/>
                    </a:stretch>
                  </pic:blipFill>
                  <pic:spPr bwMode="auto">
                    <a:xfrm>
                      <a:off x="0" y="0"/>
                      <a:ext cx="4788535" cy="54546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reiškia, nepriklausomai viena nuo kitos,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en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idroksi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n reiškia 0, 1, 2 arba 3;</w:t>
      </w:r>
    </w:p>
    <w:p>
      <w:pPr>
        <w:pStyle w:val="Normal"/>
        <w:spacing w:lineRule="auto" w:line="360" w:before="0" w:after="0"/>
        <w:jc w:val="both"/>
        <w:rPr/>
      </w:pPr>
      <w:r>
        <w:rPr>
          <w:rFonts w:cs="Helvetica" w:ascii="Helvetica" w:hAnsi="Helvetica"/>
          <w:sz w:val="20"/>
          <w:lang w:val="lt-LT"/>
        </w:rPr>
        <w:t>arba N-oksidas, druska, hidratas, solvatas, tautomeras arba minėto junginio stereoizomeras, arba minėto N-oksido, tautomero arba stereoizomer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3. Junginys pagal 1 punktą, kurio formulė (l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711325" cy="147510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6" t="-7" r="-6" b="-7"/>
                    <a:stretch>
                      <a:fillRect/>
                    </a:stretch>
                  </pic:blipFill>
                  <pic:spPr bwMode="auto">
                    <a:xfrm>
                      <a:off x="0" y="0"/>
                      <a:ext cx="1711325" cy="147510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c h a r a k t e r i z u o j a m a s tuo, kad:</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459480" cy="81470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2" t="-10" r="-2" b="-10"/>
                    <a:stretch>
                      <a:fillRect/>
                    </a:stretch>
                  </pic:blipFill>
                  <pic:spPr bwMode="auto">
                    <a:xfrm>
                      <a:off x="0" y="0"/>
                      <a:ext cx="3459480" cy="81470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fenilą arba heteroar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minėtos fenilo arba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w:t>
      </w:r>
    </w:p>
    <w:p>
      <w:pPr>
        <w:pStyle w:val="Normal"/>
        <w:spacing w:lineRule="auto" w:line="360" w:before="0" w:after="0"/>
        <w:jc w:val="both"/>
        <w:rPr/>
      </w:pPr>
      <w:r>
        <w:rPr>
          <w:rFonts w:cs="Helvetica" w:ascii="Helvetica" w:hAnsi="Helvetica"/>
          <w:sz w:val="20"/>
          <w:lang w:val="lt-LT"/>
        </w:rPr>
        <w:t>pakeistos vieną kartą grupe R</w:t>
      </w:r>
      <w:r>
        <w:rPr>
          <w:rFonts w:cs="Helvetica" w:ascii="Helvetica" w:hAnsi="Helvetica"/>
          <w:sz w:val="20"/>
          <w:vertAlign w:val="superscript"/>
          <w:lang w:val="lt-LT"/>
        </w:rPr>
        <w:t>11a</w:t>
      </w:r>
      <w:r>
        <w:rPr>
          <w:rFonts w:cs="Helvetica" w:ascii="Helvetica" w:hAnsi="Helvetica"/>
          <w:sz w:val="20"/>
          <w:lang w:val="lt-LT"/>
        </w:rPr>
        <w:t xml:space="preserve">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dviem gretimais pakaitais R</w:t>
      </w:r>
      <w:r>
        <w:rPr>
          <w:rFonts w:cs="Helvetica" w:ascii="Helvetica" w:hAnsi="Helvetica"/>
          <w:sz w:val="20"/>
          <w:vertAlign w:val="superscript"/>
          <w:lang w:val="lt-LT"/>
        </w:rPr>
        <w:t>11</w:t>
      </w:r>
      <w:r>
        <w:rPr>
          <w:rFonts w:cs="Helvetica" w:ascii="Helvetica" w:hAnsi="Helvetica"/>
          <w:sz w:val="20"/>
          <w:lang w:val="lt-LT"/>
        </w:rPr>
        <w:t>, kurie kartu pateikia metilendioksi grupę tam, kad suformuotų 5 narių žied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vandenilį arba fluor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reiškia vandenilį, fluorą, metilą arba OH;</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reiškia halogeną, ciano, nitro,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arba F</w:t>
      </w:r>
      <w:r>
        <w:rPr>
          <w:rFonts w:cs="Helvetica" w:ascii="Helvetica" w:hAnsi="Helvetica"/>
          <w:sz w:val="20"/>
          <w:vertAlign w:val="subscript"/>
          <w:lang w:val="lt-LT"/>
        </w:rPr>
        <w:t>3</w:t>
      </w:r>
      <w:r>
        <w:rPr>
          <w:rFonts w:cs="Helvetica" w:ascii="Helvetica" w:hAnsi="Helvetica"/>
          <w:sz w:val="20"/>
          <w:lang w:val="lt-LT"/>
        </w:rPr>
        <w:t>C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yra tokios pačios ar skirtingos ir, nepriklausomai viena nuo kitos, atitinkamai reiški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b</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šalia viena kitos kartu reiškia grupę, parinktą iš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O- arba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7a</w:t>
      </w:r>
      <w:r>
        <w:rPr>
          <w:rFonts w:cs="Helvetica" w:ascii="Helvetica" w:hAnsi="Helvetica"/>
          <w:sz w:val="20"/>
          <w:lang w:val="lt-LT"/>
        </w:rPr>
        <w:t xml:space="preserve"> ir R</w:t>
      </w:r>
      <w:r>
        <w:rPr>
          <w:rFonts w:cs="Helvetica" w:ascii="Helvetica" w:hAnsi="Helvetica"/>
          <w:sz w:val="20"/>
          <w:vertAlign w:val="superscript"/>
          <w:lang w:val="lt-LT"/>
        </w:rPr>
        <w:t>7b</w:t>
      </w:r>
      <w:r>
        <w:rPr>
          <w:rFonts w:cs="Helvetica" w:ascii="Helvetica" w:hAnsi="Helvetica"/>
          <w:sz w:val="20"/>
          <w:lang w:val="lt-LT"/>
        </w:rPr>
        <w:t xml:space="preserve"> yra tokios pačios ar skirtingos ir reiškia, nepriklausomai viena nuo kitos, vandenilį, hidroksilą,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reiškia, nepriklausomai nuo kiekvieno atitinkamo atvej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ir R</w:t>
      </w:r>
      <w:r>
        <w:rPr>
          <w:rFonts w:cs="Helvetica" w:ascii="Helvetica" w:hAnsi="Helvetica"/>
          <w:sz w:val="20"/>
          <w:vertAlign w:val="superscript"/>
          <w:lang w:val="lt-LT"/>
        </w:rPr>
        <w:t>10</w:t>
      </w:r>
      <w:r>
        <w:rPr>
          <w:rFonts w:cs="Helvetica" w:ascii="Helvetica" w:hAnsi="Helvetica"/>
          <w:sz w:val="20"/>
          <w:lang w:val="lt-LT"/>
        </w:rPr>
        <w:t xml:space="preserve"> yra tokios pačios ar skirtingos ir reiškia, nepriklausomai viena nuo kitos, vandenilį,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arba (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w:t>
      </w:r>
    </w:p>
    <w:p>
      <w:pPr>
        <w:pStyle w:val="Normal"/>
        <w:spacing w:lineRule="auto" w:line="360" w:before="0" w:after="0"/>
        <w:jc w:val="both"/>
        <w:rPr/>
      </w:pPr>
      <w:r>
        <w:rPr>
          <w:rFonts w:cs="Helvetica" w:ascii="Helvetica" w:hAnsi="Helvetica"/>
          <w:sz w:val="20"/>
          <w:lang w:val="lt-LT"/>
        </w:rPr>
        <w:t>kartu su azoto atomu, prie kurio jie yra prijungti, suformuoja 4-6 narių heterociklinį žiedą, kuriame yra azotas, minėtas žiedas pasirinktinai turi vieną papildomą heteroatomą, parinktą iš O, S, NH, NR</w:t>
      </w:r>
      <w:r>
        <w:rPr>
          <w:rFonts w:cs="Helvetica" w:ascii="Helvetica" w:hAnsi="Helvetica"/>
          <w:sz w:val="20"/>
          <w:vertAlign w:val="superscript"/>
          <w:lang w:val="lt-LT"/>
        </w:rPr>
        <w:t>a</w:t>
      </w:r>
      <w:r>
        <w:rPr>
          <w:rFonts w:cs="Helvetica" w:ascii="Helvetica" w:hAnsi="Helvetica"/>
          <w:sz w:val="20"/>
          <w:lang w:val="lt-LT"/>
        </w:rPr>
        <w:t>, kurioje R</w:t>
      </w:r>
      <w:r>
        <w:rPr>
          <w:rFonts w:cs="Helvetica" w:ascii="Helvetica" w:hAnsi="Helvetica"/>
          <w:sz w:val="20"/>
          <w:vertAlign w:val="superscript"/>
          <w:lang w:val="lt-LT"/>
        </w:rPr>
        <w:t>a</w:t>
      </w:r>
      <w:r>
        <w:rPr>
          <w:rFonts w:cs="Helvetica" w:ascii="Helvetica" w:hAnsi="Helvetica"/>
          <w:sz w:val="20"/>
          <w:lang w:val="lt-LT"/>
        </w:rPr>
        <w:t xml:space="preserve"> reiški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o grupę, ir yra pasirinktinai pakeista, nuo vieno iki trijų kartų, nepriklausomai viena nuo kitos, halogenu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u;</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reiškia, nepriklausomai viena nuo kitos,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en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idroksi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1a</w:t>
      </w:r>
      <w:r>
        <w:rPr>
          <w:rFonts w:cs="Helvetica" w:ascii="Helvetica" w:hAnsi="Helvetica"/>
          <w:sz w:val="20"/>
          <w:lang w:val="lt-LT"/>
        </w:rPr>
        <w:t xml:space="preserve"> reiškia grupę, parinktą iš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 morfolino,</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510405" cy="5905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 t="-25" r="-3" b="-25"/>
                    <a:stretch>
                      <a:fillRect/>
                    </a:stretch>
                  </pic:blipFill>
                  <pic:spPr bwMode="auto">
                    <a:xfrm>
                      <a:off x="0" y="0"/>
                      <a:ext cx="4510405" cy="59055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915535" cy="49974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3" t="-30" r="-3" b="-30"/>
                    <a:stretch>
                      <a:fillRect/>
                    </a:stretch>
                  </pic:blipFill>
                  <pic:spPr bwMode="auto">
                    <a:xfrm>
                      <a:off x="0" y="0"/>
                      <a:ext cx="4915535" cy="49974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236085" cy="4984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4" t="-31" r="-4" b="-31"/>
                    <a:stretch>
                      <a:fillRect/>
                    </a:stretch>
                  </pic:blipFill>
                  <pic:spPr bwMode="auto">
                    <a:xfrm>
                      <a:off x="0" y="0"/>
                      <a:ext cx="4236085" cy="49847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090160" cy="57912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rcRect l="-2" t="-20" r="-2" b="-20"/>
                    <a:stretch>
                      <a:fillRect/>
                    </a:stretch>
                  </pic:blipFill>
                  <pic:spPr bwMode="auto">
                    <a:xfrm>
                      <a:off x="0" y="0"/>
                      <a:ext cx="5090160" cy="57912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reiškia, nepriklausomai viena nuo kitos,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en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idroksi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n reiškia 0, 1, 2 arba 3;</w:t>
      </w:r>
    </w:p>
    <w:p>
      <w:pPr>
        <w:pStyle w:val="Normal"/>
        <w:spacing w:lineRule="auto" w:line="360" w:before="0" w:after="0"/>
        <w:jc w:val="both"/>
        <w:rPr/>
      </w:pPr>
      <w:r>
        <w:rPr>
          <w:rFonts w:cs="Helvetica" w:ascii="Helvetica" w:hAnsi="Helvetica"/>
          <w:sz w:val="20"/>
          <w:lang w:val="lt-LT"/>
        </w:rPr>
        <w:t>arba N-oksidas, druska, hidratas, solvatas, tautomeras arba minėto junginio stereoizomeras, arba minėto N-oksido, tautomero arba stereoizomer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Junginys pagal bet kurį iš ankstesnių punktų, c h a r a k t e r i z u o j a m a s tuo, kad:</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96010" cy="92138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rcRect l="-10" t="-12" r="-10" b="-12"/>
                    <a:stretch>
                      <a:fillRect/>
                    </a:stretch>
                  </pic:blipFill>
                  <pic:spPr bwMode="auto">
                    <a:xfrm>
                      <a:off x="0" y="0"/>
                      <a:ext cx="1096010" cy="92138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reiškia halogeną, ciano, nitro,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yra tokios pačios ar skirtingos ir, nepriklausomai viena nuo kitos, atitinkamai reiški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b</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Junginys pagal bet kurį iš ankstesnių punktų, c h a r a k t e r i z u o j a m a s tuo, kad:</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91235" cy="92900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2"/>
                    <a:srcRect l="-10" t="-11" r="-10" b="-11"/>
                    <a:stretch>
                      <a:fillRect/>
                    </a:stretch>
                  </pic:blipFill>
                  <pic:spPr bwMode="auto">
                    <a:xfrm>
                      <a:off x="0" y="0"/>
                      <a:ext cx="991235" cy="92900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reiškia halogeną, ciano, nitro,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ir R</w:t>
      </w:r>
      <w:r>
        <w:rPr>
          <w:rFonts w:cs="Helvetica" w:ascii="Helvetica" w:hAnsi="Helvetica"/>
          <w:sz w:val="20"/>
          <w:vertAlign w:val="superscript"/>
          <w:lang w:val="lt-LT"/>
        </w:rPr>
        <w:t>6b</w:t>
      </w:r>
      <w:r>
        <w:rPr>
          <w:rFonts w:cs="Helvetica" w:ascii="Helvetica" w:hAnsi="Helvetica"/>
          <w:sz w:val="20"/>
          <w:lang w:val="lt-LT"/>
        </w:rPr>
        <w:t xml:space="preserve"> yra tokios pačios ar skirtingos ir, nepriklausomai viena nuo kitos, atitinkamai reiškia</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a</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b</w:t>
      </w:r>
      <w:r>
        <w:rPr>
          <w:rFonts w:cs="Helvetica" w:ascii="Helvetica" w:hAnsi="Helvetica"/>
          <w:sz w:val="20"/>
          <w:lang w:val="lt-LT"/>
        </w:rPr>
        <w:t xml:space="preserve"> vandenilį, halogeną, hidroksilą,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oksi, H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 R</w:t>
      </w:r>
      <w:r>
        <w:rPr>
          <w:rFonts w:cs="Helvetica" w:ascii="Helvetica" w:hAnsi="Helvetica"/>
          <w:sz w:val="20"/>
          <w:vertAlign w:val="superscript"/>
          <w:lang w:val="lt-LT"/>
        </w:rPr>
        <w:t>8</w:t>
      </w:r>
      <w:r>
        <w:rPr>
          <w:rFonts w:cs="Helvetica" w:ascii="Helvetica" w:hAnsi="Helvetica"/>
          <w:sz w:val="20"/>
          <w:lang w:val="lt-LT"/>
        </w:rPr>
        <w:t>-C(O)-NH-, R</w:t>
      </w:r>
      <w:r>
        <w:rPr>
          <w:rFonts w:cs="Helvetica" w:ascii="Helvetica" w:hAnsi="Helvetica"/>
          <w:sz w:val="20"/>
          <w:vertAlign w:val="superscript"/>
          <w:lang w:val="lt-LT"/>
        </w:rPr>
        <w:t>8</w:t>
      </w:r>
      <w:r>
        <w:rPr>
          <w:rFonts w:cs="Helvetica" w:ascii="Helvetica" w:hAnsi="Helvetica"/>
          <w:sz w:val="20"/>
          <w:lang w:val="lt-LT"/>
        </w:rPr>
        <w:t>-C(O)-, R</w:t>
      </w:r>
      <w:r>
        <w:rPr>
          <w:rFonts w:cs="Helvetica" w:ascii="Helvetica" w:hAnsi="Helvetica"/>
          <w:sz w:val="20"/>
          <w:vertAlign w:val="superscript"/>
          <w:lang w:val="lt-LT"/>
        </w:rPr>
        <w:t>8</w:t>
      </w:r>
      <w:r>
        <w:rPr>
          <w:rFonts w:cs="Helvetica" w:ascii="Helvetica" w:hAnsi="Helvetica"/>
          <w:sz w:val="20"/>
          <w:lang w:val="lt-LT"/>
        </w:rPr>
        <w:t>-O-C(O)-, R</w:t>
      </w:r>
      <w:r>
        <w:rPr>
          <w:rFonts w:cs="Helvetica" w:ascii="Helvetica" w:hAnsi="Helvetica"/>
          <w:sz w:val="20"/>
          <w:vertAlign w:val="superscript"/>
          <w:lang w:val="lt-LT"/>
        </w:rPr>
        <w:t>9</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N-C(O)-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Junginys pagal bet kurį iš ankstesnių punktų,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838450" cy="6921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3" t="-12" r="-3" b="-12"/>
                    <a:stretch>
                      <a:fillRect/>
                    </a:stretch>
                  </pic:blipFill>
                  <pic:spPr bwMode="auto">
                    <a:xfrm>
                      <a:off x="0" y="0"/>
                      <a:ext cx="2838450" cy="69215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7a</w:t>
      </w:r>
      <w:r>
        <w:rPr>
          <w:rFonts w:cs="Helvetica" w:ascii="Helvetica" w:hAnsi="Helvetica"/>
          <w:sz w:val="20"/>
          <w:lang w:val="lt-LT"/>
        </w:rPr>
        <w:t xml:space="preserve"> ir R</w:t>
      </w:r>
      <w:r>
        <w:rPr>
          <w:rFonts w:cs="Helvetica" w:ascii="Helvetica" w:hAnsi="Helvetica"/>
          <w:sz w:val="20"/>
          <w:vertAlign w:val="superscript"/>
          <w:lang w:val="lt-LT"/>
        </w:rPr>
        <w:t>7b</w:t>
      </w:r>
      <w:r>
        <w:rPr>
          <w:rFonts w:cs="Helvetica" w:ascii="Helvetica" w:hAnsi="Helvetica"/>
          <w:sz w:val="20"/>
          <w:lang w:val="lt-LT"/>
        </w:rPr>
        <w:t xml:space="preserve"> yra tokios pačios ar skirtingos ir reiškia, nepriklausomai viena nuo kitos, vandenilį, hidroksi, fluorą, chlor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difluormetilą arba trifluormet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Junginys pagal bet kurį iš ankstesnių punktų,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fenilą,</w:t>
      </w:r>
    </w:p>
    <w:p>
      <w:pPr>
        <w:pStyle w:val="Normal"/>
        <w:spacing w:lineRule="auto" w:line="360" w:before="0" w:after="0"/>
        <w:jc w:val="both"/>
        <w:rPr/>
      </w:pPr>
      <w:r>
        <w:rPr>
          <w:rFonts w:cs="Helvetica" w:ascii="Helvetica" w:hAnsi="Helvetica"/>
          <w:sz w:val="20"/>
          <w:lang w:val="lt-LT"/>
        </w:rPr>
        <w:t>kur minėta fenilo grupė yra pasirinktinai pakeista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dviem gretimais pakaitais R</w:t>
      </w:r>
      <w:r>
        <w:rPr>
          <w:rFonts w:cs="Helvetica" w:ascii="Helvetica" w:hAnsi="Helvetica"/>
          <w:sz w:val="20"/>
          <w:vertAlign w:val="superscript"/>
          <w:lang w:val="lt-LT"/>
        </w:rPr>
        <w:t>11</w:t>
      </w:r>
      <w:r>
        <w:rPr>
          <w:rFonts w:cs="Helvetica" w:ascii="Helvetica" w:hAnsi="Helvetica"/>
          <w:sz w:val="20"/>
          <w:lang w:val="lt-LT"/>
        </w:rPr>
        <w:t>, kurie kartu pateikia metilendioksi grupę tam, kad suformuotų 5 narių žied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Junginys pagal bet kurį iš 1-6 punkto,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5 narių monociklinį heteroarilą,</w:t>
      </w:r>
    </w:p>
    <w:p>
      <w:pPr>
        <w:pStyle w:val="Normal"/>
        <w:spacing w:lineRule="auto" w:line="360" w:before="0" w:after="0"/>
        <w:jc w:val="both"/>
        <w:rPr/>
      </w:pPr>
      <w:r>
        <w:rPr>
          <w:rFonts w:cs="Helvetica" w:ascii="Helvetica" w:hAnsi="Helvetica"/>
          <w:sz w:val="20"/>
          <w:lang w:val="lt-LT"/>
        </w:rPr>
        <w:t>kur minėtos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Junginys pagal 8 punktą,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779010" cy="74168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3" t="-19" r="-3" b="-19"/>
                    <a:stretch>
                      <a:fillRect/>
                    </a:stretch>
                  </pic:blipFill>
                  <pic:spPr bwMode="auto">
                    <a:xfrm>
                      <a:off x="0" y="0"/>
                      <a:ext cx="4779010" cy="74168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442460" cy="49276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5"/>
                    <a:srcRect l="-2" t="-21" r="-2" b="-21"/>
                    <a:stretch>
                      <a:fillRect/>
                    </a:stretch>
                  </pic:blipFill>
                  <pic:spPr bwMode="auto">
                    <a:xfrm>
                      <a:off x="0" y="0"/>
                      <a:ext cx="4442460" cy="49276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 ir minėtos grupės yra pasirinktinai pakeistos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ir pasirinktinai vieną kartą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Junginys pagal 8 arba 9 punktą,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763520" cy="68453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6"/>
                    <a:srcRect l="-4" t="-17" r="-4" b="-17"/>
                    <a:stretch>
                      <a:fillRect/>
                    </a:stretch>
                  </pic:blipFill>
                  <pic:spPr bwMode="auto">
                    <a:xfrm>
                      <a:off x="0" y="0"/>
                      <a:ext cx="2763520" cy="68453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 ir minėtos grupės yra pasirinktinai pakeistos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ir pasirinktinai vieną kartą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Junginys pagal bet kurį iš 1-6 punkto,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6 narių monociklinį heteroarilą,</w:t>
      </w:r>
    </w:p>
    <w:p>
      <w:pPr>
        <w:pStyle w:val="Normal"/>
        <w:spacing w:lineRule="auto" w:line="360" w:before="0" w:after="0"/>
        <w:jc w:val="both"/>
        <w:rPr/>
      </w:pPr>
      <w:r>
        <w:rPr>
          <w:rFonts w:cs="Helvetica" w:ascii="Helvetica" w:hAnsi="Helvetica"/>
          <w:sz w:val="20"/>
          <w:lang w:val="lt-LT"/>
        </w:rPr>
        <w:t>kur minėtos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Junginys pagal bet kurį iš 1-6 punkto,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5,6]-kondensuotą biciklinį heteroarilą,</w:t>
      </w:r>
    </w:p>
    <w:p>
      <w:pPr>
        <w:pStyle w:val="Normal"/>
        <w:spacing w:lineRule="auto" w:line="360" w:before="0" w:after="0"/>
        <w:jc w:val="both"/>
        <w:rPr/>
      </w:pPr>
      <w:r>
        <w:rPr>
          <w:rFonts w:cs="Helvetica" w:ascii="Helvetica" w:hAnsi="Helvetica"/>
          <w:sz w:val="20"/>
          <w:lang w:val="lt-LT"/>
        </w:rPr>
        <w:t>kur minėtos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vieną kartą grupe R</w:t>
      </w:r>
      <w:r>
        <w:rPr>
          <w:rFonts w:cs="Helvetica" w:ascii="Helvetica" w:hAnsi="Helvetica"/>
          <w:sz w:val="20"/>
          <w:vertAlign w:val="superscript"/>
          <w:lang w:val="lt-LT"/>
        </w:rPr>
        <w:t>11a</w:t>
      </w:r>
      <w:r>
        <w:rPr>
          <w:rFonts w:cs="Helvetica" w:ascii="Helvetica" w:hAnsi="Helvetica"/>
          <w:sz w:val="20"/>
          <w:lang w:val="lt-LT"/>
        </w:rPr>
        <w:t>,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Junginys pagal bet kurį iš 1-12 punkto, c h a r a k t e r i z u o j a m a s tuo, kad:</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vandenilį; i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reiškia vandenilį, metilą arba O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Junginys pagal 1 – 13 punktus,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reiški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Junginys pagal 1 - 14 punktus, c h a r a k t e r i z u o j a m a s tuo, kad:</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reiškia, nepriklausomai viena nuo kito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xml:space="preserve"> reiškia, nepriklausomai viena nuo kitos, vandenilį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Junginys pagal 1 – 15 punktus, parinktas iš šio sąraš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oksopiridin-1(2H)-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2-oksopiridin-1(2H)-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5-dichlor-2-oksopiridin-1(2H)-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chlor-2-oksopiridin-1(2H)-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metil-1 H-1,2,4-tri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il-1H-1,2,4-tri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3-(trifluormetil)-1 H-1,2,4-triazol-1 -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il-3-(trifluormetil)-1H-1,2,4-tri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imid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trifluormetil)-1H-imidazol-1-il] 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3-(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difluor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klopropil-3-(difluor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3-(trifluor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il-3-(trifluor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difluormetil)-1H-1,2,4-tri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difluormetil)-1H-1,2,4-tri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difluor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sulfamoil-4-[4-(trifluormetil)-1H-pirazol-1-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tret-butil-1H-1,2,4-tri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chlor-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izopropoksi-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izobut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sulfan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oksi-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H-benzimid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imid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dimetilamino)-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et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chlorfenil)-N-[4-(3-cikloprop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kloprop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metoksimet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tret-butil-1H-imid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ciano-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imid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H-imidazo[4,5-b]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imidazo[4,5-b]piridin-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imidazo[4,5-c]piridin-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H-imidazo[4,5-c]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4-dimetil-1H-imid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d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difluormetil)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metoksifenil)-N-{3-sulfamoil-4-[3-(trifluormetil)-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3-(trifluormetil)-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fluorfenil)-N-{3-sulfamoil-4-[3-(trifluormetil)-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fluorfenil)-N-{3-sulfamoil-4-[3-(trifluormetil)-1H-1,2,4-triazol-1-il] 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difluormetoksi)fenil]-N-{3-sulfamoil-4-[3-(trifluormetil)-1 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fluorfenil)-N-{3-sulfamoil-4-[3-(trifluormetil)-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piridin-4-il)-N-{3-sulfamoil-4-[3-(trifluormetil)-1 H-1,2,4-triazol-1-il] 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difluormetil)fenil]-N-{3-sulfamoil-4-[3-(trifluormetil)-1H-1,2,4-triazol-1 -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2,2-difluor-N-{3-sulfamoil-4-[3-(trifluormetil)-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2-chlorfenil)-2,2-difluor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 H-pir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 H-pirazol-1 -il)-3-sulfamo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3-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2-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2-chloro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2-chlor-4-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 H-pirazol-1 -il)-3-sulfamoilfenil]-2-[2-(d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 H-pirazol-1 -il)-3-sulfamoilfenil]-2-[2-(tr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 H-pirazol-1-il)-3-sulfamoilfenil]-2-(2-chlor-4,5-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3-chloropiridin-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brom-1H-pirazol-1-il)-3-sulfamoilfenil]-2-[4-(d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brom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 H-pirazol-1-il)-3-sulfamoilfenil]-2-(2-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chl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nitro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4-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6-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3,4-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3,5-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4-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hidr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4-hidr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3-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flu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chloro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chlor-3-(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d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tr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5-diflu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metoksi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3-metil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6-diflu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metil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flu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5-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izoprop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metoksi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6-difluor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 H-pirazol-1-il)-3-sulfamoilfenil]-2-[2-chlor-6-(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brom-4-fluor-2-metil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metoksifenil)-N-[4-(4-chl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6-difluorfenil)prop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4-(d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hlor-1H-pirazol-1-il)-3-sulfamoilfenil]-2,2-difluor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nitro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m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5-di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6-di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bromfenil)-N-{3-sulfamoil-4-[4-(trifluormetil)-1 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di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3-di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difluorm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piridin-3-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sulfamoil-4-[4-(trifluormetil)-1H-pirazol-1-il]fenil}-2-[2-(tr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5-di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3-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6-di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trifluor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m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5-di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izoprop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m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brom-4-fluor-2-metil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m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6-diflu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di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5-di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2-hidr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4-hidr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3-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4-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2-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3-di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oksi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difluormetoksi)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piridin-3-il)-N-[4-(4-fluor-1 H-pir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3-metilfenil)-N-[4-(4-fluor-1 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 H-pirazol-1 -il)-3-sulfamoilfenil]-2-[2-(tr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5-di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5-dichlorfenil)-N-[4-(4-fluor-1 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6-di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metilfenil)-N-[4-(4-fluor-1 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brom-4-fluor-2-metil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fluor-1H-pirazol-1-il)-3-sulfamoilfenil]-2-(2-izoprop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flu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trifluormetil)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4-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6-difluorfenil)-N-[4-(4-fluor-1 H-pirazol-1-il)-3-sulfamoilfenil]prop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 H-pirazol-1 -il)-3-sulfamoilfenil]-2-(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 H-pirazol-1-il)-3-sulfamoilfenil]-2-(2-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 H-pirazol-1-il)-3-sulfamoilfenil]-2-(3-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 H-pirazol-1-il)-3-sulfamoilfenil]-2-(2-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oksi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brom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chl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6-dichlorfenil)-N-[4-(4-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nitro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chl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4-(4-ciano-1 H-pir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3-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4-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6-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bromfenil)-N-[4-(4-ciano-1 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3,4-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3,5-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4-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hidr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4-hidr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4-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3-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3-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piridin-3-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flu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d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tr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5-diflu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3-metil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6-diflu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metilfenil)-N-[4-(4-ciano-1 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met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5-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chlor-2-met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2-(propa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fluorfenil)-N-[4-(4-ciano-1 H-pirazol-1 -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trifluormetil)fenil]-N-[4-(4-ciano-1 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met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6-diflu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piridin-4-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ano-1H-pirazol-1-il)-3-sulfamoilfenil]-2-[4-(d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H-pirazol-1-il)-3-sulfamoilfenil]-2,2-difluor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sulfamoil-4-[5-(trifluormetil)piridin-3-il]fenil}-2-[2-(trifluor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difluormetil)-1 H-pirazol-4-il]-3-sulfamoilfenil}-2-(2-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difluormetil)-1 H-pirazol-4-il]-3-sulfamo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difluormetil)fenil]-N-{4-[1-(difluormetil)-1 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difluormetil)-1H-pirazol-4-il]-3-sulfamoilfenil}-2-(2-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difluormetil)-1H-pirazol-4-il]-3-sulfamoilfenil}-2-(4-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fluorfenil)-N-{4-[1-(d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3-dichlorfenil)-N-{4-[1-(d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piridin-4-il)-N-{4-[1-(d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ciklobutil-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acetil-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izoprop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1H-pirazol-1-il)-3-sulfamo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1-(4-{[(2-chlorfenil)acetil]amino}-2-sulfamoilfenil)-1H-pirazol-4-karboksil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1-(4-{[(2-fluorfenil)acetil]amino}-2-sulfamoilfenil)-1H-pirazol-4- karboksil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4-(2-hidroksipropan-2-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2-hidroksipropan-2-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piridin-3-il)-N-{3-sulfamoil-4-[3-(trifluormetil)-1H-1,2,4-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met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ciano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ciano-5-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brom-2-chlorfenil)-N-{3-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chlor-1H-1,2,4-tri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ciano-4-(4-fluor-1H-pirazol-1-il)-5-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metoksi-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klopropil-1H-imid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1H-imid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cikloprop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H-pirazolo[3,4-b]piridin-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H-pirazolo[3,4-c]piridin-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H-pirazolo[4,3-b]piridin-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2-metoksi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fluor-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2,2-difluoretil)ami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2,2-difluor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2,2-difluoretil)amino]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5-(trifluormetil)-1,2,4-oksadiazol-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4-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iklopropil-1H-imid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ciklopropil-1H-pir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4-(2-metoksi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ciklopropil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metoksi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piperidin-4-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piperidin-4-il)-1H-pirazol-4-il]-3-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azetidin-3-il)-1H-pirazol-4-il]-3-sulfamoilfenil}-2-(2-chlor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fenil)-N-(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6-chl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5-dimetil-1,2-oks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3-metiloksetan-3-il)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fluorfenil)-N-{4-[1-(2-metoksi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fluorfenil)-N-[4-(1-ciklo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2-(trifluormetoksi)etil]-1H-pirazol-4-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ciklobu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pirolidin-1-il)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an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oksetan-2-il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2-(2,2,2-trifluoretoksi)pirimidin-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oksi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propan-2-iloksi)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3-hidroksi-3-metilbu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2-hidroksipropan-2-il)-1-metil-1H-pirazol-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difluormetoksi)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2-chlor-5-metoksipiridin-3-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hidroksi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5-tret-butil-1H-pirazol-3-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benzil-1H-pirazol-4-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6-metilpiridazin-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6-(trifluormetil)piridi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difluormetil)-1H-pirazol-4-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6-[1-(difluormetil)-1H-pirazol-4-il]-5-sulfamo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5-metilpiridin-3-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ciklopropilamino)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tetrahidrofuran-3-il)-1H-pirazol-4-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ilamino)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6-(1-metil-1H-pirazol-4-il)-5-sulfamo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2-difluor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sulfamoil-4-[5-(trifluormetil)piridin-3-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5’-(trifluormetil)-2,3’-bipiridin-5-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2-(trifluormetil)pirimidin-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5-(trifluormetoksi)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ciklopropil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etoksi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propan-2-ilamino)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propan-2-iloksi)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etilamino)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il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propilamino)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2-[(2,2,2-trifluoroetil)amino]pirimidin-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ciklobutiloksi)pirimidin-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2-chlor-4-metilpirimidin-5-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trifluormetil)piridi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2-(2-chlorfenil)-N-[4-(5-chloropiridin-2-il)-3-sulfamoilfenil]acetamida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dimetil-1H-imid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difluormetil)-1H-pirazol-4-il]-5-sulfamoilpiridin-3-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pirolidin-1-il)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ciklopropil-1H-pirazol-4-il)-3-sulfamoilfenil]-2-hidroksiet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1H-pirazol-4-il]-3-sulfamoilfenil}-2-hidroksiet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hl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flu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metil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ciklopen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2’-fluor-3’-(propan-2-iloksi)-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5-metoksipiridin-3-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4-(1-ciklo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fluorfenil)-N-[4-(1-metil-1 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tret-butil-1H-pirazol-4-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propan-2-iloksi)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fluorfenil)-N-[4-(1-ciklo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4-(1-metil-1 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fluor-5’-(2-hidroksipropan-2-il)-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oksi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2-hidroksipropan-2-il)-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propan-2-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ciklopropil-1H-pirazol-4-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tetrahidro-2H-piran-2-il)-1H-pirazol-4-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tret-butil-1H-pirazol-4-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fluor-5’-(2-hidroksipropan-2-il)-2-sulfamoilbifenil-4-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ciklopentil-1H-pirazol-4-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ciklo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4-[1-(2-metoksi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3-dimetil-1H-pir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chlor-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metil-3-(trifluormetil)-1H-pir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metil-3-(tr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chlor-2-sulfamoilbifenil-4-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2-dichlorociklopropil)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3-di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propan-2-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hidroksi-3,3-dimetilbu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5-flu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il-1-fenil-1H-pirazol-4-il)-3-sulfamoilfenil]acetamidas</w:t>
      </w:r>
    </w:p>
    <w:p>
      <w:pPr>
        <w:pStyle w:val="Normal"/>
        <w:spacing w:lineRule="auto" w:line="360" w:before="0" w:after="0"/>
        <w:jc w:val="both"/>
        <w:rPr/>
      </w:pPr>
      <w:r>
        <w:rPr>
          <w:rFonts w:cs="Helvetica" w:ascii="Helvetica" w:hAnsi="Helvetica"/>
          <w:sz w:val="20"/>
          <w:lang w:val="lt-LT"/>
        </w:rPr>
        <w:t>4’-{[(2-chlorfenil)acetil]amino}-N-[2-(dimetilamino)etil]-2’-sulfamoilbifenil-3-carboksamid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pirazolo[1,5-a]pirim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pirolidin-1-ilkarbonil)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metil-3-(trifluormetil)-1H-pir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2-metoksi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2-hidroksi-2-metil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chlor-2-fluorfenil)-N-[4-(1-cikloprop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6-metil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oksetan-3-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1,3-dimetil-1H-pirazol-4-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5-ciklopropil-1,3,4-oksadiazol-2-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klopropil-1,3,4-oksad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difluormetil)-1H-pir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difluor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5-sulfamoil-6-[4-(trifluormetil)-1H-pirazol-1-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5-sulfamoil-6-[4-(trifluormetil)-1H-pirazol-1-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ciano-1H-pirazol-1-il)-5-sulfamoilpiridin-3-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6-(4-ciano-1H-pirazol-1-il)-5-sulfamo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6-(4-fluor-1H-pirazol-1-il)-5-sulfamo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6-(4-fluor-1H-pirazol-1-il)-5-sulfamo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brom-1H-pirazol-1-il)-5-sulfamoilpiridin-3-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6-(4-chlor-1H-pirazol-1-il)-5-sulfamoilpiridin-3-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chlor-1H-pirazol-1-il)-5-sulfamoilpiridin-3-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brom-1H-pirazol-1-il)-5-sulfamoilpiridin-3-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5-(trifluormetil)-1,3,4-oksad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5-(trifluormetil)-1,3,4-oksad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piridin-3-il)-1H-1,2,4-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tret-butil-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ind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H-ind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2H-ind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1H-ind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chlorfenil)acetil]amino}-2-sulfamoilfenil)-N,N-dimetil-1H-pirazol-4-karboks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1-(4-{[(2-chlorfenil)acetil]amino}-2-sulfamoilfenil)-1H-pirazol-4-il]ciklopropan karboks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pirazin-2-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piridin-2-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piridin-3-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pirimidin-4-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4-(pirimidin-4-il)-1]-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oksi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oksi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il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il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difluormetil)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difluormetil)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trifluormetil)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trifluormetil)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chlorfenil)-N-{3-sulfamoil-4-[4-(trifluormetil)-2H-1,2,3-tr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chlorfenil)-N-{3-sulfamoil-4-[4-(trifluormetil)-1H-1,2,3-tri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3-tiazol-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2-tiazol-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il-1,3-ti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oksi-1,3-ti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oksi-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metil-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metil-1,2-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1,3-t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2-tiazol-4-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3-t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3-t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difluormetil)-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ciklopropil-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ciklopropil-13-ti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1,3-oks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2-(trifluormetil)-1,3-tiazol-4-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trifluormetil)-1,3-tiazol-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2-hidroksipropan-2-il)-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2-hidroksipropan-2-il)-l,3-ti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2-(2-chlorfenil)-N-[3-sulfamoil-4-(1,3-tiazol-4-il)fenil]acetamida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klopropil-1,2-oksazol-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ciklopropil-1,3-oks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3,3-difluoroazetidin-1-il)karbon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azetidin-1-ilkarbonil)-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pirolidin-1-ilkarbon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3,3-difluoropirolidin-1-il)karbon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chl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3-sulfamoil-4-[5-(trifluormetil)piridin-3-il]fenil}-2-[4-(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flu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chl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brom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flu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diflu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5-diflu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chlor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il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metoksi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4-metil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4-metoksi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difluormetil)fenil]-N-{3-sulfamoil-4-[5-(trifluormetil)piridin-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chlorfenil)-N-[4-(6-chl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fluorfenil)-N-[4-(6-chl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4-(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3-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4-di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4-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bromfenil)-N-[4-(6-chl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3,4-di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4-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fluor-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fluor-4-metoksi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4-(d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6-chlorpiridin-3-il)-3-sulfamoilfenil]-2-[2-chlor-4-(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4-dichlorfenil)-N-[4-(5-flu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4-metilfenil)-N-[4-(5-flu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difluormetil)fenil]-N-[4-(5-fluoropiridin-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kloprop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6-difluor-2H-benzotriazol-2-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6-difluor-1H-benzotri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6-difluor-1H-benzotri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6-difluor-2H-benzotr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2-(trifluormetil)-1,3-tiazol-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H-pirazol-1-il)-5-sulfamoil-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trifluormetil)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trifluormetil)fenil]-N-[4-(4-ciano-1H-pirazol-1-il)-5-sulfamoil-2-(trifluormet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H-pirazol-1-il)-3-sulfamoil-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4-(4-ciano-1H-pirazol-1-il)-5-sulfamoil-2-(trifluormet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1H-pirazol-4-il]-3-sulfamoil-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4-[1-(d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1H-pirazol-4-il]-5-sulfamoil-2-(trifluor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5-(trifluormetil)-1H-pir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1H-pirazol-4-il]-2-fluor-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difluormetil)-1H-pirazol-4-il]-2-fluor-5-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dimetilamino)-1,3-tiazol-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1,2-tiazol-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chlorfenil)acetil]amino}-2-sulfamoilfenil)-N-ciklopropil-N-metil-1H-pirazol-4-karboks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2-hidroksi-N-{3-sulfamoil-4-[4-(trifluormetil)-1H-pirazol-1-il]fenil}et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chlor-5-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3-hidroksi-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pirazolo[4,3-c]piridin-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5-dimetil-1,3-t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2,4-dimetil-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etil-1,3-tiazol-5-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amino-1H-pirazol-1-il)-3-[(2,4-dimetoksibenzil)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1-(4-{[(2-chlorfenil)acetil]amino}-2-sulfamoilfenil)-1H-pirazol-4-il]-2,2-difluor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1-(4-{[(2-chlorfenil)acetil]amino}-2-sulfamoilfenil)-1H-pirazol-4-il]-3,3,3-trifluorpropanamidas</w:t>
      </w:r>
    </w:p>
    <w:p>
      <w:pPr>
        <w:pStyle w:val="Normal"/>
        <w:spacing w:lineRule="auto" w:line="360" w:before="0" w:after="0"/>
        <w:jc w:val="both"/>
        <w:rPr/>
      </w:pPr>
      <w:r>
        <w:rPr>
          <w:rFonts w:cs="Helvetica" w:ascii="Helvetica" w:hAnsi="Helvetica"/>
          <w:sz w:val="20"/>
          <w:lang w:val="lt-LT"/>
        </w:rPr>
        <w:t>N-[1-(4-{[(2-chlorfenil)acetil]amino}-2-sulfamoilfenil)-1H-pirazol-4-il]-3,3,3-trifluor-2-metilpropanamidas (raceminis)</w:t>
      </w:r>
    </w:p>
    <w:p>
      <w:pPr>
        <w:pStyle w:val="Normal"/>
        <w:spacing w:lineRule="auto" w:line="360" w:before="0" w:after="0"/>
        <w:jc w:val="both"/>
        <w:rPr/>
      </w:pPr>
      <w:r>
        <w:rPr>
          <w:rFonts w:cs="Helvetica" w:ascii="Helvetica" w:hAnsi="Helvetica"/>
          <w:sz w:val="20"/>
          <w:lang w:val="lt-LT"/>
        </w:rPr>
        <w:t>N-[1-(4-{[(2-chlorfenil)acetil]amino}-2-sulfamoilfenil)-1H-pirazol-4-il]-3,3,3-trifluor-2-metilpropanamidas (enantiomeras A)</w:t>
      </w:r>
    </w:p>
    <w:p>
      <w:pPr>
        <w:pStyle w:val="Normal"/>
        <w:spacing w:lineRule="auto" w:line="360" w:before="0" w:after="0"/>
        <w:jc w:val="both"/>
        <w:rPr/>
      </w:pPr>
      <w:r>
        <w:rPr>
          <w:rFonts w:cs="Helvetica" w:ascii="Helvetica" w:hAnsi="Helvetica"/>
          <w:sz w:val="20"/>
          <w:lang w:val="lt-LT"/>
        </w:rPr>
        <w:t>N-[1-(4-{[(2-chlorfenil)acetil]amino}-2-sulfamoilfenil)-1H-pirazol-4-il]-3,3,3-trifluor-2-metilpropanamidas (enantiomeras 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s)-2,5-dimetilpirolidin-1-il]-1H-pirazol-1-il}-3-sulfamoilfenil)acetamidas</w:t>
      </w:r>
    </w:p>
    <w:p>
      <w:pPr>
        <w:pStyle w:val="Normal"/>
        <w:spacing w:lineRule="auto" w:line="360" w:before="0" w:after="0"/>
        <w:jc w:val="both"/>
        <w:rPr/>
      </w:pPr>
      <w:r>
        <w:rPr>
          <w:rFonts w:cs="Helvetica" w:ascii="Helvetica" w:hAnsi="Helvetica"/>
          <w:sz w:val="20"/>
          <w:lang w:val="lt-LT"/>
        </w:rPr>
        <w:t>2-(2-chlorfenil)-N-(4-{4-[(trans)-2,5-dimetilpirolidin-1-il]-1H-pirazol-1-il}-3-sulfamoilfenil)acetamidas (enantiomeras A)</w:t>
      </w:r>
    </w:p>
    <w:p>
      <w:pPr>
        <w:pStyle w:val="Normal"/>
        <w:spacing w:lineRule="auto" w:line="360" w:before="0" w:after="0"/>
        <w:jc w:val="both"/>
        <w:rPr/>
      </w:pPr>
      <w:r>
        <w:rPr>
          <w:rFonts w:cs="Helvetica" w:ascii="Helvetica" w:hAnsi="Helvetica"/>
          <w:sz w:val="20"/>
          <w:lang w:val="lt-LT"/>
        </w:rPr>
        <w:t>2-(2-chlorfenil)-N-(4-{4-[(trans)-2,5-dimetilpirolidin-1-il]-1H-pirazol-1-il}-3-sulfamoilfenil)acetamidas (enantiomeras 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2,2-difluoretil)amino]-1H-pirazol-1-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2,2,2-trifluoroetil)amino]-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izoprop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4-izoprop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4-(2,2,2-trifluoro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3-sulfamoil-4-[4-(2,2,2-trifluoro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klopropil-1,2,4-oksadiazol-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4-[3-(trifluormetil)-1,2,4-oksadiazol-5-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difluormetil)-1,3,4-oksad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5-(difluormetil)-1,3,4-oksadiazol-2-il]-3-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il-1,3,4-oksad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fluorfenil)-N-[4-(5-metil-1,3,4-oksad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5-metil-1,3,4-oksadiazol-2-il)-3-sulfamoilfenil]-2-(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pirol-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difluoracetil)-1H-pirol-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metil-1H-pirol-3-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ciano-1-metil-1H-pir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3-sulfamoil-2-(trifluormet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5-sulfamoil-2-(trifluormet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5-sulfamoil-2-(trifluormet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trifluormetil)fenil]-N-{5-sulfamoil-2-(trifluormet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trifluormetil)fenil]-N-[4-(4-fluor-1H-pirazol-1-il)-5-sulfamoil-2-(trifluormet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trifluormetil)fenil]-N-[4-(4-fluor-1H-pirazol-1-il)-5-sulfamoil-2-(trifluormet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trifluormetil)fenil]-N-[4-(4-fluor-1H-pirazol-1-il)-5-sulfamoil-2-(trifluormet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trifluormetil)fenil]-N-[4-(4-fluor-1H-pirazol-1-il)-5-sulfamoil-2-(trifluormet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tret-butil-4-ciano-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3-brom-4-ciano-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hlor-3-(trifluor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4-di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4-(4-chlor-3,5-dimetil-1H-pirazol-1-il)-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ciano-5-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3-hidroksi-5-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5-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3-metil-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morfolin-4-il)-1,3-t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orfolin-4-il)-1,3-t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5-metil-1,3-tiazol-2-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piridin-4-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chlorfenil)acetil]amino}-2-sulfamoilfenil)-1H-pirazol-4-karboks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3-hidr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4-hidr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5-hidr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6-hidroksi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H-pirazol-1-il)-3-sulfamoilfenil]-2-hidroksi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Junginys pagal 1 punktą, kurio formulė:</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chlorfenil)-N-[4-(4-ciano-1H-pirazol-1-il)-3-sulfamo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8. Junginys, kurio bendroji formulė I, arba jo stereoizomeras, tautomeras, N oksidas, hidratas, solvatas, arba druska, ypač jo farmaciniu požiūriu priimtina druska, arba jų mišinys, pagal bet kurį iš 1 - 17 punkto, skirti naudoti ligod gydymui ar profilaktika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Junginys, kurio bendroji formulė I, arba jo stereoizomeras, tautomeras, N oksidas, hidratas, solvatas, arba druska, ypač jo farmaciniu požiūriu priimtina druska, arba jų mišinys, pagal bet kurį iš 1 - 17 punkto, skirti gamybai vaistų, skirtų ligos profilaktikai ar gydymu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Junginys, skirtas naudoti pagal 18 arba 19 punktą, kur minėta liga yra šlapimo ir lyties organų, skrandžio ir žarnyno, proliferacinė arba su skausmu susijusi liga, būklė arba sutrikimas; vėžys; fibrozinės ligos, įskaitant plaučių fibrozę, širdies fibrozę, inkstų fibrozę ir kitų organų fibrozę; ginekologinės ligos, dismenorėja, dispareunija, endometriozė ir adenomiozė; su endometrioze susijęs skausmas; su endometrioze susiję simptomai, kur minėti simptomai yra ypač susiję su endometrioze, dismenorėja, dispareunija, dizurija, arba dischezija; padidėjęs dubens jautrumas; uretritas; prostatitas; prostatodinija; cistitas; idiopatinis padidėjęs šlapimo pūslės jautrumas; virškinimo trakto sutrikimai, įskaitant dirgliosios žarnos sindromą (IBS), uždegiminę žarnų ligą (IBD), tulžies dieglius ir kitus tulžies sutrikimus, inkstų diegliai, IBS su dominuojančiu viduriavimu, gastroezofaginis refliuksas, virškinimo trakto išsiplėtimas, Krono liga ar panašiai; Parkinsono liga; Alzheimerio liga; miokardo infarktas; aterosklerozė; lipidų sutrikimai; funkciniai žarnyno sutrikimai, dirgliosios žarnos sindromas, artritas, osteoartritas ir reumatoidinis artritas, ir su skausmu susijusios ligos arba sindromai (įskaitant ūminį, lėtinį, uždegiminį ir neuropatinį skausmą), uždegiminis skausmas, apatinės nugaros dalies skausmas, chirurginis skausmas, visceralinis skausmas, dantų skausmas, priešmenstruacinis skausmas, su endometrioze susijęs skausmas, skausmas, susijęs su fibrozinėmis ligomis, centrinis skausmas, skausmas dėl degančios burnos sindromo, skausmas dėl nudegimų, skausmas dėl migrenos, klasteriniai galvos skausmai, hiperalgezija, alodinija, skausmas dėl trauminio nervo pažeidimo, skausmas dėl potrauminių sužalojimų, skausmas dėl lūžių ir sporto traumos, skausmas dėl trišakio nervo neuralgijos, skausmas, susijęs su mažųjų skaidulų neuropatija, skausmas, susijęs su diabetine neuropatija, lėtinis apatinės nugaros dalies skausmas, fantominis galūnių skausmas, dubens skausmo sindromas, lėtinis dubens skausmas, neurominis skausmas, kompleksinis regioninio skausmo sindromas, skausmas, susijęs su virškinimo trakto išsiplėtimu, lėtinis artritinis skausmas ir susijusios neuralgijos, ir skausmas, susijęs su vėžiu, skausmas, susijęs su chemoterapija, ŽIV ir ŽIV gydymo sukelta neuropatija, niežulys; sutrikęs žaizdų gijimas ir skeleto liga, pvz., sąnarių degeneracija, ankilozinis spondili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1. Junginys, skirtas naudoti pagal bet kurį iš 18 arba 19 punkto, kur minėta liga yra ginekologinė liga, dismenorėja, dispareunija arba endometriozė, adenomiozė, su endometrioze susijęs skausmas, arba kiti su endometrioze susiję simptomai, kur minėti simptomai yra su endometrioze susijusi dismenorėja, dispareunija, dizurija, arba dischezij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2. Farmacinė kompozicija, apimanti mažiausiai vieną junginį pagal bet kurį iš 1-17 punktų, kartu su bent viena farmaciniu požiūriu priimtina pagalbine medžiag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3. Tarpinis junginys, kurio formulė 3a, 3b, 4a arba 4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820795" cy="150749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7"/>
                    <a:srcRect l="-3" t="-7" r="-3" b="-7"/>
                    <a:stretch>
                      <a:fillRect/>
                    </a:stretch>
                  </pic:blipFill>
                  <pic:spPr bwMode="auto">
                    <a:xfrm>
                      <a:off x="0" y="0"/>
                      <a:ext cx="3820795" cy="150749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reiškia fenilą arba heteroaril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minėtos fenilo arba heteroarilo grupės yra pasirinktinai pakeistos nuo vieno iki tri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w:t>
      </w:r>
    </w:p>
    <w:p>
      <w:pPr>
        <w:pStyle w:val="Normal"/>
        <w:spacing w:lineRule="auto" w:line="360" w:before="0" w:after="0"/>
        <w:jc w:val="both"/>
        <w:rPr/>
      </w:pPr>
      <w:r>
        <w:rPr>
          <w:rFonts w:cs="Helvetica" w:ascii="Helvetica" w:hAnsi="Helvetica"/>
          <w:sz w:val="20"/>
          <w:lang w:val="lt-LT"/>
        </w:rPr>
        <w:t>pakeistos vieną kartą grupe R</w:t>
      </w:r>
      <w:r>
        <w:rPr>
          <w:rFonts w:cs="Helvetica" w:ascii="Helvetica" w:hAnsi="Helvetica"/>
          <w:sz w:val="20"/>
          <w:vertAlign w:val="superscript"/>
          <w:lang w:val="lt-LT"/>
        </w:rPr>
        <w:t>11a</w:t>
      </w:r>
      <w:r>
        <w:rPr>
          <w:rFonts w:cs="Helvetica" w:ascii="Helvetica" w:hAnsi="Helvetica"/>
          <w:sz w:val="20"/>
          <w:lang w:val="lt-LT"/>
        </w:rPr>
        <w:t xml:space="preserve"> ir pasirinktinai nuo vieno iki dviejų kartų grupe R</w:t>
      </w:r>
      <w:r>
        <w:rPr>
          <w:rFonts w:cs="Helvetica" w:ascii="Helvetica" w:hAnsi="Helvetica"/>
          <w:sz w:val="20"/>
          <w:vertAlign w:val="superscript"/>
          <w:lang w:val="lt-LT"/>
        </w:rPr>
        <w:t>11</w:t>
      </w:r>
      <w:r>
        <w:rPr>
          <w:rFonts w:cs="Helvetica" w:ascii="Helvetica" w:hAnsi="Helvetica"/>
          <w:sz w:val="20"/>
          <w:lang w:val="lt-LT"/>
        </w:rPr>
        <w:t>, kai jos yra nepriklausomos viena nuo kitos, tokios pačios ar skirtingos, arba pakeistos dviem gretimais pakaitais R</w:t>
      </w:r>
      <w:r>
        <w:rPr>
          <w:rFonts w:cs="Helvetica" w:ascii="Helvetica" w:hAnsi="Helvetica"/>
          <w:sz w:val="20"/>
          <w:vertAlign w:val="superscript"/>
          <w:lang w:val="lt-LT"/>
        </w:rPr>
        <w:t>11</w:t>
      </w:r>
      <w:r>
        <w:rPr>
          <w:rFonts w:cs="Helvetica" w:ascii="Helvetica" w:hAnsi="Helvetica"/>
          <w:sz w:val="20"/>
          <w:lang w:val="lt-LT"/>
        </w:rPr>
        <w:t>, kurie kartu pateikia metilendioksi grupę tam, kad suformuotų 5 narių žied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a</w:t>
      </w:r>
      <w:r>
        <w:rPr>
          <w:rFonts w:cs="Helvetica" w:ascii="Helvetica" w:hAnsi="Helvetica"/>
          <w:sz w:val="20"/>
          <w:lang w:val="lt-LT"/>
        </w:rPr>
        <w:t xml:space="preserve"> reiškia vandenilį, ciano, nitro,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b</w:t>
      </w:r>
      <w:r>
        <w:rPr>
          <w:rFonts w:cs="Helvetica" w:ascii="Helvetica" w:hAnsi="Helvetica"/>
          <w:sz w:val="20"/>
          <w:lang w:val="lt-LT"/>
        </w:rPr>
        <w:t xml:space="preserve"> reiškia vandenilį,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c</w:t>
      </w:r>
      <w:r>
        <w:rPr>
          <w:rFonts w:cs="Helvetica" w:ascii="Helvetica" w:hAnsi="Helvetica"/>
          <w:sz w:val="20"/>
          <w:lang w:val="lt-LT"/>
        </w:rPr>
        <w:t xml:space="preserve"> reiškia vandenilį,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 kur ne mažiau negu vienas iš R</w:t>
      </w:r>
      <w:r>
        <w:rPr>
          <w:rFonts w:cs="Helvetica" w:ascii="Helvetica" w:hAnsi="Helvetica"/>
          <w:sz w:val="20"/>
          <w:vertAlign w:val="superscript"/>
          <w:lang w:val="lt-LT"/>
        </w:rPr>
        <w:t>2a</w:t>
      </w:r>
      <w:r>
        <w:rPr>
          <w:rFonts w:cs="Helvetica" w:ascii="Helvetica" w:hAnsi="Helvetica"/>
          <w:sz w:val="20"/>
          <w:lang w:val="lt-LT"/>
        </w:rPr>
        <w:t>, R</w:t>
      </w:r>
      <w:r>
        <w:rPr>
          <w:rFonts w:cs="Helvetica" w:ascii="Helvetica" w:hAnsi="Helvetica"/>
          <w:sz w:val="20"/>
          <w:vertAlign w:val="superscript"/>
          <w:lang w:val="lt-LT"/>
        </w:rPr>
        <w:t>2b</w:t>
      </w:r>
      <w:r>
        <w:rPr>
          <w:rFonts w:cs="Helvetica" w:ascii="Helvetica" w:hAnsi="Helvetica"/>
          <w:sz w:val="20"/>
          <w:lang w:val="lt-LT"/>
        </w:rPr>
        <w:t xml:space="preserve"> ir R</w:t>
      </w:r>
      <w:r>
        <w:rPr>
          <w:rFonts w:cs="Helvetica" w:ascii="Helvetica" w:hAnsi="Helvetica"/>
          <w:sz w:val="20"/>
          <w:vertAlign w:val="superscript"/>
          <w:lang w:val="lt-LT"/>
        </w:rPr>
        <w:t>2c</w:t>
      </w:r>
      <w:r>
        <w:rPr>
          <w:rFonts w:cs="Helvetica" w:ascii="Helvetica" w:hAnsi="Helvetica"/>
          <w:sz w:val="20"/>
          <w:lang w:val="lt-LT"/>
        </w:rPr>
        <w:t xml:space="preserve"> reiškia vandenilį;</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4. Tarpinis junginys, kurio formul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437640" cy="103695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8"/>
                    <a:srcRect l="-7" t="-10" r="-7" b="-10"/>
                    <a:stretch>
                      <a:fillRect/>
                    </a:stretch>
                  </pic:blipFill>
                  <pic:spPr bwMode="auto">
                    <a:xfrm>
                      <a:off x="0" y="0"/>
                      <a:ext cx="1437640" cy="103695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grupę, parinktą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789045" cy="90043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9"/>
                    <a:srcRect l="-9" t="-40" r="-9" b="-40"/>
                    <a:stretch>
                      <a:fillRect/>
                    </a:stretch>
                  </pic:blipFill>
                  <pic:spPr bwMode="auto">
                    <a:xfrm>
                      <a:off x="0" y="0"/>
                      <a:ext cx="3789045" cy="90043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 nurodo minėtos grupės prisijungimo tašką prie likusios molekulės, kurioje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6a</w:t>
      </w:r>
      <w:r>
        <w:rPr>
          <w:rFonts w:cs="Helvetica" w:ascii="Helvetica" w:hAnsi="Helvetica"/>
          <w:sz w:val="20"/>
          <w:lang w:val="lt-LT"/>
        </w:rPr>
        <w:t>, R</w:t>
      </w:r>
      <w:r>
        <w:rPr>
          <w:rFonts w:cs="Helvetica" w:ascii="Helvetica" w:hAnsi="Helvetica"/>
          <w:sz w:val="20"/>
          <w:vertAlign w:val="superscript"/>
          <w:lang w:val="lt-LT"/>
        </w:rPr>
        <w:t>6b</w:t>
      </w:r>
      <w:r>
        <w:rPr>
          <w:rFonts w:cs="Helvetica" w:ascii="Helvetica" w:hAnsi="Helvetica"/>
          <w:sz w:val="20"/>
          <w:lang w:val="lt-LT"/>
        </w:rPr>
        <w:t>, R</w:t>
      </w:r>
      <w:r>
        <w:rPr>
          <w:rFonts w:cs="Helvetica" w:ascii="Helvetica" w:hAnsi="Helvetica"/>
          <w:sz w:val="20"/>
          <w:vertAlign w:val="superscript"/>
          <w:lang w:val="lt-LT"/>
        </w:rPr>
        <w:t>7a</w:t>
      </w:r>
      <w:r>
        <w:rPr>
          <w:rFonts w:cs="Helvetica" w:ascii="Helvetica" w:hAnsi="Helvetica"/>
          <w:sz w:val="20"/>
          <w:lang w:val="lt-LT"/>
        </w:rPr>
        <w:t xml:space="preserve"> ir R</w:t>
      </w:r>
      <w:r>
        <w:rPr>
          <w:rFonts w:cs="Helvetica" w:ascii="Helvetica" w:hAnsi="Helvetica"/>
          <w:sz w:val="20"/>
          <w:vertAlign w:val="superscript"/>
          <w:lang w:val="lt-LT"/>
        </w:rPr>
        <w:t>7b</w:t>
      </w:r>
      <w:r>
        <w:rPr>
          <w:rFonts w:cs="Helvetica" w:ascii="Helvetica" w:hAnsi="Helvetica"/>
          <w:sz w:val="20"/>
          <w:lang w:val="lt-LT"/>
        </w:rPr>
        <w:t xml:space="preserve"> turi reikšmę, kaip apibrėžta 1 punkt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a</w:t>
      </w:r>
      <w:r>
        <w:rPr>
          <w:rFonts w:cs="Helvetica" w:ascii="Helvetica" w:hAnsi="Helvetica"/>
          <w:sz w:val="20"/>
          <w:lang w:val="lt-LT"/>
        </w:rPr>
        <w:t xml:space="preserve"> reiškia vandenilį, ciano, nitro,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b</w:t>
      </w:r>
      <w:r>
        <w:rPr>
          <w:rFonts w:cs="Helvetica" w:ascii="Helvetica" w:hAnsi="Helvetica"/>
          <w:sz w:val="20"/>
          <w:lang w:val="lt-LT"/>
        </w:rPr>
        <w:t xml:space="preserve"> reiškia vandenilį,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c</w:t>
      </w:r>
      <w:r>
        <w:rPr>
          <w:rFonts w:cs="Helvetica" w:ascii="Helvetica" w:hAnsi="Helvetica"/>
          <w:sz w:val="20"/>
          <w:lang w:val="lt-LT"/>
        </w:rPr>
        <w:t xml:space="preserve"> reiškia vandenilį, halogeną,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halogenalkilą, kur ne mažiau negu vienas iš R</w:t>
      </w:r>
      <w:r>
        <w:rPr>
          <w:rFonts w:cs="Helvetica" w:ascii="Helvetica" w:hAnsi="Helvetica"/>
          <w:sz w:val="20"/>
          <w:vertAlign w:val="superscript"/>
          <w:lang w:val="lt-LT"/>
        </w:rPr>
        <w:t>2a</w:t>
      </w:r>
      <w:r>
        <w:rPr>
          <w:rFonts w:cs="Helvetica" w:ascii="Helvetica" w:hAnsi="Helvetica"/>
          <w:sz w:val="20"/>
          <w:lang w:val="lt-LT"/>
        </w:rPr>
        <w:t>, R</w:t>
      </w:r>
      <w:r>
        <w:rPr>
          <w:rFonts w:cs="Helvetica" w:ascii="Helvetica" w:hAnsi="Helvetica"/>
          <w:sz w:val="20"/>
          <w:vertAlign w:val="superscript"/>
          <w:lang w:val="lt-LT"/>
        </w:rPr>
        <w:t>2b</w:t>
      </w:r>
      <w:r>
        <w:rPr>
          <w:rFonts w:cs="Helvetica" w:ascii="Helvetica" w:hAnsi="Helvetica"/>
          <w:sz w:val="20"/>
          <w:lang w:val="lt-LT"/>
        </w:rPr>
        <w:t xml:space="preserve"> ir R</w:t>
      </w:r>
      <w:r>
        <w:rPr>
          <w:rFonts w:cs="Helvetica" w:ascii="Helvetica" w:hAnsi="Helvetica"/>
          <w:sz w:val="20"/>
          <w:vertAlign w:val="superscript"/>
          <w:lang w:val="lt-LT"/>
        </w:rPr>
        <w:t>2c</w:t>
      </w:r>
      <w:r>
        <w:rPr>
          <w:rFonts w:cs="Helvetica" w:ascii="Helvetica" w:hAnsi="Helvetica"/>
          <w:sz w:val="20"/>
          <w:lang w:val="lt-LT"/>
        </w:rPr>
        <w:t xml:space="preserve"> reiškia vandenilį;</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vandenilį arba fluorą;</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reiškia vandenilį, fluorą, metilą arba OH;</w:t>
      </w:r>
    </w:p>
    <w:p>
      <w:pPr>
        <w:pStyle w:val="Normal"/>
        <w:spacing w:lineRule="auto" w:line="360" w:before="0" w:after="0"/>
        <w:jc w:val="both"/>
        <w:rPr/>
      </w:pPr>
      <w:r>
        <w:rPr>
          <w:rFonts w:cs="Helvetica" w:ascii="Helvetica" w:hAnsi="Helvetica"/>
          <w:sz w:val="20"/>
          <w:lang w:val="lt-LT"/>
        </w:rPr>
        <w:t>W reiškia amino grupę, kuri yra pasirinktinai apsaugota (dimetilamino) metilenu arba 2,4-dimetoksibenzilu,</w:t>
      </w:r>
    </w:p>
    <w:p>
      <w:pPr>
        <w:pStyle w:val="Normal"/>
        <w:spacing w:lineRule="auto" w:line="360" w:before="0" w:after="0"/>
        <w:jc w:val="both"/>
        <w:rPr/>
      </w:pPr>
      <w:r>
        <w:rPr>
          <w:rFonts w:cs="Helvetica" w:ascii="Helvetica" w:hAnsi="Helvetica"/>
          <w:sz w:val="20"/>
          <w:lang w:val="lt-LT"/>
        </w:rPr>
        <w:t>V reiškia chlorą arba bro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5. Junginys, kurio formulė:</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 2-chlor-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 N-(2,4-dimetoksibenzil)-2-fluor-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 N-(2,4-dimetoksibenzil)-5-nitro-2-[4-(trifluormetil)-1H-pir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 2-(4-chlor-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 N-(2,4-dimetoksibenzil)-2-(4-fluor-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 2-(4-brom-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 N-(2,4-dimetoksibenzil)-5-nitro-2-[3-(trifluormetil)-1H-1,2,4-tri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 2-[3-(difluormetil)-1H-1,2,4-tri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 2-(4-ciano-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 5-amino-N-(2,4-dimetoksibenzil)-2-[4-(trifluormetil)-1H-pir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 5-amino-2-(4-chlor-1H-pirazol-1-il)-N-(2,4-dimetoksibenz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 5-amino-N-(2,4-dimetoksibenzil)-2-(4-fluor-1H-pir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 5-amino-2-(4-brom-1H-pirazol-1-il)-N-(2,4-dimetoksibenz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 5-amino-N-(2,4-dimetoksibenzil)-2-[3-(trifluormetil)-1H-1,2,4-tri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 2-(2-chlorfenil)-N-{4-[3-(difluormetil)-1H-1,2,4-triazol-1-il]-3-[(2,4-dimetoksi-benzil)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6 N-{4-[3-(difluormetil)-1H-1,2,4-triazol-1-il]-3-[(2,4-dimetoksibenzil)sulfamoil]-fenil}-2-(2-fluor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7 2-chlor-N-[(dimetilamino)metilen]-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8 N-[(dimetilamino)metilen]-5-nitro-2-[5-(trifluormetil)piridin-3-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9 5-amino-N-[(dimetilamino)metilen]-2-[5-(trifluormetil)piridin-3-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0 2-[1-(difluormetil)-1H-pirazol-4-il]-N-[(dimetilamino)metilen]-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1 5-amino-2-[1-(difluormetil)-1H-pirazol-4-il]-N-[(dimetilamino)metilen]-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 2-(2-chlorfenil)-N-(3-{[(dimetilamino)metilen]sulfamoil}-4-[4-(trifluor-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 2-(2-chlorfenil)-N-[3-{[(dimetilamino)metilen]sulfamoil}-4-(4-fluor-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 N-(2,4-dimetoksibenzil)-2-(4-metil-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 N-(2,4-dimetoksibenzil)-2-(3-metoksi-1H-1,2,4-tri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 2-(4-ciklopropil-1H-imid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 N-(2,4-dimetoksibenzil)-2-(4-metil-1H-imid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8 2-(3-ciklopropil-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9 N-(2,4-dimetoksibenzil)-5-nitro-2-(2H-pirazolo[3,4-b]piridin-2-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0 N-(2,4-dimetoksibenzil)-5-nitro-2-(2H-pirazolo[3,4-c]piridin-2-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1 N-(2,4-dimetoksibenzil)-5-nitro-2-(2H-pirazolo[4,3-b]piridin-2-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2 N-(2,4-dimetoksibenzil)-2-[4-(2-metoksietil)-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 N-(2,4-dimetoksibenzil)-2-(3-fluor-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5 2-{4-[(2,2-difluoretil)amino]-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6 N-(2,4-dimetoksibenzil)-2-[4-(2-hidroksietil)-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7 N-(2,4-dimetoksibenzil)-5-nitro-2-[4-(2-oksoetil)-1H-pir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 2-[4-(2,2-difluoretil)-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9 2-(2-chlorfenil)-N-{4-[4-(2,2-difluoretil)-1H-pirazol-1-il]-3-[(2,4-dimetoksi-benzil) 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 2-(4-{[(2,2-difluoretil)amino]metil}-1H-pirazol-1-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3 tret-butil (2,2-difluoretil)[(1-{2-[(2,4-dimetoksibenzil)sulfamoil]-4-nitrofenil}-1H-pirazol-4-il)metil] karbam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 tret-butil {[1-(4-{[(2-chlorfenil)acetil]amino}-2-[(2,4-dimetoksibenzil)-sulfamoil]-fenil)-1H-pirazol-4-il]metil}(2,2-difluoretil)karbam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 2-ciano-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7 2-[(2,4-dimetoksibenzil)sulfamoil]-N’-hidroksi-4-nitrobenzenkarboksimid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8 N-(2,4-dimetoksibenzil)-5-nitro-2-[5-(trifluormetil)-1,2,4-oksadiazol-3-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9 2-(2-chlorfenil)-N-{3-[(2,4-dimetoksibenzil)sulfamoil]-4-[5-(trifluormetil)-1,2,4-oksadiazol-3-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0 2-(2-chlorfenil)-N-{3-[(2,4-dimetoksibenzil)sulfamoil]-4-(4-met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1 2-(2-chlorfenil)-N-{3-[(2,4-dimetoksibenzil)sulfamoil]-4-(3-metoksi-1H-1,2,4-triazol-1-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2 2-(2-chlorfenil)-N-{4-(4-ciklopropil-1H-imidazol-1-il)-3-[(2,4-dimetoksi-benzil) 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3 2-(2-chlorfenil)-N-{3-[(2,4-dimetoksibenzil)sulfamoil]-4-(4-metil-1H-imid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4 2-(2-chlorfenil)-N-{4-(3-ciklopropil-1H-pirazol-1-il)-3-[(2,4-dimetoksi-benzil)sulfamoil] 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5 2-(2-chlorfenil)-N-{3-[(2,4-dimetoksibenzil)sulfamoil]-4-(2H-pirazolo[3,4-b]piridi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 2-(2-chlorfenil)-N-{3-[(2,4-dimetoksibenzil)sulfamoil]-4-(2H-pirazolo[3,4-c]piridi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7 2-(2-chlorfenil)-N-{3-[(2,4-dimetoksibenzil)sulfamoil]-4-(2H-pirazolo[4,3-b]piridi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8 2-(2-chlorfenil)-N-{3-[(2,4-dimetoksibenzil)sulfamoil]-4-[4-(2-metoksietil)-1H-pirazol-1-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9 2-(2-chlorfenil)-N-{3-[(2,4-dimetoksibenzil)sulfamoil]-4-(3-fluor-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0 2-(2-chlorfenil)-N-(4-{4-[(2,2-difluoretil)amino]-1H-pirazol-1-il}-3-[(2,4-dimetoksibenzil)sulfamoil] 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1 N-{3-[(2,4-dimetoksibenzil)sulfamoil]-4-(4-metil-1H-pirazol-1-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2 2-(2-fluorfenil)-N-{4-(4-ciklopropil-1H-imidazol-1-il)-3-[(2,4-dimetoksibenzil)-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 N-{4-(3-ciklopropil-1H-pirazol-1-il)-3-[(2,4-dimetoksibenzil)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 N-{3-[(2,4-dimetoksibenzil)sulfamoil]-4-[4-(2-metoksietil)-1H-pirazol-1-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9 N-(2,4-dimetoksibenzil)-5-nitro-2-[5-(trifluormetil)-1,3,4-oksadiazol-2-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0 2-(2-chlorfenil)-N-{3-[(2,4-dimetoksibenzil)sulfamoil]-4-[5-(trifluormetil)-1,3,4-oksadiazol-2-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1 N-{3-[(2,4-dimetoksibenzil)sulfamoil]-4-[5-(trifluormetil)-1,3,4-oksadiazol-2-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2 2-brom-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3 5-amino-2-brom-N-(2,4-dimetoksibenz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4 N-{4-brom-3-[(2,4-dimetoksibenzil)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6 2-brom-N-[(dimetilamino)metiliden]-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7 5-amino-2-brom-N-[(dimetilamino)metiliden]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8 N-(4-brom-3-{[(dimetilamino)metiliden]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9 N-(4-brom-3-{(dimetilamino)metiliden]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0 N-(4-brom-3-{[(dimetilamino)metiliden]sulfamoil}fenil)-2-(2-chlor-4-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1 2-(2-chlorfenil)-N-[3-{[(dimetilamino)metiliden]sulfamoil}-4-(1H-pirazol-4-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2 4-amino-N-(2,4-dimetoksibenzil)bifenil-2-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3 5-amino-2-(1-metil-1 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4 5-amino-2-(1-ciklopropil-1 H-pirazol-4-il)-N-[(dimetilamino)metiliden] 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5 5-amino-2-(1 -tret-butil-1 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6 5-amino-2-(1-metil-1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7 5-amino-N-[(dimetilamino)metiliden]-2-[1-(tetrahidro-2H-piran-2-il)-1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8 5-amino-2-(1-ciklopentil-1 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9 5-amino-2-[1-(2-metoksietil)-1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0 5-amino-2-(1,3-dimetil-1H-pirazol-5-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1 5-amino-2-[1-metil-3-(trifluormetil)-1H-pirazol-5-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2 5-amino-N-[(dimetilamino)metiliden]-2-[5-(trifluormetil)piridin-3-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3 5-amino-2-(1,3-dimetil-1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4 5-amino-2-[1 -(difluormetil)-1H-pirazol-4-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5 tret-butil4-[4-(4-amino-2-sulfamoilfenil)-1H-pirazol-1-il]piperidin-1-karboksil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7 5-brom-2-chlor-N-[(dimetilamino)metiliden]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8 2-chlor-N-[(dimetilamino)metiliden]-5-[(difenilmetiliden)amino]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9 2-[1-(difluormetil)-1H-pirazol-4-il]-N-[(dimetilamino)metiliden]-5-[(difenil-metiliden)amino]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0 5-amino-2-[1-(difluormetil)-1H-pirazol-4-il]-N-[(dimetilamino)metiliden] 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1 N-[(dimetilamino)metiliden]-5-[(difenilmetiliden)amino]-2-(1-metil-1H-pirazol-4-il)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2 5-amino-N-[(dimetilamino)metiliden]-2-(1-metil-1H-pirazol-4-il)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3 N-[(dimetilamino)metiliden]-5-[(difenilmetiliden)amino]-5’-(trifluormetil)-2,3’-bi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4 5-amino-N-[(dimetilamino)metiliden]-5’-(trifluormetil)-2,3’-bi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5 2-(2-chlorfenil)-N-[3-{[(dimetilamino)metiliden]sulfamoil}-4-(4,4,5,5-tetrametil-1,3,2-dioksaborolan-2-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6 5-amino-2-(5-ciklopropil-1,3,4-oksadiazol-2-il)-N-[(dimetilamino)metiliden]-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7 2-[4-(difluormetil)-1H-pirazol-1-il]-N-[(dimetilamino)metilen]-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8 5-amino-2-(4-ciano-1H-pirazol-1-il)-N-[(dimetilamino)metilen]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9 5-amino-2-(4-chlor-1H-pirazol-1-il)-N-[(dimetilamino)metilen]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0 5-amino-2-(4-brom-1H-pirazol-1-il)-N-[(dimetilamino)metilen]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1 5-amino-N-[(dimetilamino)metilen]-2-(4-fluor-1H-pirazol-1-il)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2 5-amino-N-[(dimetilamino)metiliden]-2-[4-(trifluormetil)-1H-pirazol-1-il]-piridin-3-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3 metil 1-(4-{[(2-chlorfenil)acetil]amino}-2-sulfamoilfenil)-1H-pirazol-4-karboksil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4 N-(4-brom-3-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5 N-(4-brom-3-{[(dimetilamino)metilen]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6 N-[(dimetilamino)metilen]-5-nitro-2-[4-(trifluormetil)-2H-1,2,3-triazol-2-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7 N-[(dimetilamino)metilen]-5-nitro-2-[4-(trifluormetil)-1H-1,2,3-tri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8 2-(4-ciano-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9 5-amino-2-(4-ciano-1H-pir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0 etil 1-{2-[(2,4-dimetoksibenzil)sulfamoil]-4-nitrofenil}-1H-pirazol-4-karboksil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1 1-{2-[(2,4-dimetoksibenzil)sulfamoil]-4-nitrofenil}-1H-pirazol-4-karboksirūgšt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2 2-(trimetilsilil)etil (1-{2-[(2,4-dimetoksibenzil)sulfamoil]-4-nitrofenil}-1H-pirazol-4-il)karbam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3 2-(trimetilsilil)etil [1-(4-{[(2-chlorfenil)acetil]amino}-2-[(2,4-dimetoksibenzil)sulfamoil] fenil)-1H-pirazol-4-il]karbam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4 N-{4-(4-amino-1H-pirazol-1-il)-3-[(2,4-dimetoksibenzil)sulfamoil]fenil}-2-(2-chl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5 N-[1-(4-{[(2-chlorfenil)acetil]amino}-2-[(2,4-dimetoksibenzil)sulfamoil]fenil)-1H-pirazol-4-il]-2,2-difluor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6 N-[1-(4-{[(2-chlorfenil)acetil]amino}-2-[(2,4-dimetoksibenzil)sulfamoil]fenil)-1H-pirazol-4-il]-3,3,3-trifluorprop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7 (6)-N-[1-(4-{[(2-chlorfenil)acetil]amino}-2-[(2,4-dimetoksibenzil)sulfamoil]fenil)-1H-pirazol-4-il]-3,3,3-trifluor-2-metilpropanamidas</w:t>
      </w:r>
    </w:p>
    <w:p>
      <w:pPr>
        <w:pStyle w:val="Normal"/>
        <w:spacing w:lineRule="auto" w:line="360" w:before="0" w:after="0"/>
        <w:jc w:val="both"/>
        <w:rPr/>
      </w:pPr>
      <w:r>
        <w:rPr>
          <w:rFonts w:cs="Helvetica" w:ascii="Helvetica" w:hAnsi="Helvetica"/>
          <w:sz w:val="20"/>
          <w:lang w:val="lt-LT"/>
        </w:rPr>
        <w:t>128 2-(2-chlorfenil)-N-(3-[(2,4-dimetoksibenzil)sulfamoil]-4-{4-(2,5-dimetil-pirolidin-1-il)-1H-pirazol-1-il}fenil)acetamidas (stereoizomerų mišiny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129 N-(4-{4-[(2,2-difluoretil)amino]-1H-pirazol-1-il}-3-[(2,4-dimetoksibenzil) sulfamoil]fenil)-2-(2-fluorfenil)acetamida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1 N-(2,4-dimetoksibenzil)-5-nitro-2-{4-[(2,2,2-trifluoroetil)amino]-1H-pirazol-1-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2 2-(2-chlorfenil)-N-(3-[(2,4-dimetoksibenzil)sulfamoil]-4-4-[(2,2,2-trifluoroetil)amino]-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3 N-(2,4-dimetoksibenzil)-2-(4-izopropil-1H-pirazol-1-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4 2-(2-chlorfenil)-N-{3-[(2,4-dimetoksibenzil)sulfamoil]-4-(4-izopropil-1H-pirazol-1-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5 N-{3-[(2,4-dimetoksibenzil)sulfamoil]-4-(4-izopropil-1H-pirazol-1-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8 N-(2,4-dimetoksibenzil)-5-nitro-2-[4-(2,2,2-trifluoroetil)-1H-pirazol-1-il] 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9 2-(2-chlorfenil)-N-{3-[(2,4-dimetoksibenzil)sulfamoil]-4-[4-(2,2,2-trifluoroetil)-1H-pirazol-1-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0 N-{3-[(2,4-dimetoksibenzil)sulfamoil]-4-[4-(2,2,2-trifluoroetil)-1H-pirazol-1-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1 2-(5-ciklopropil-1,2,4-oksadiazol-3-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 2-(2-chlorfenil)-N-{4-(5-ciklopropil-1,2,4-oksadiazol-3-il)-3-[(2,4-dimetoksibenzil) 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4 N-(2,4-dimetoksibenzil)-5-nitro-2-[3-(trifluormetil)-1,2,4-oksadiazol-5-il]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5 2-(2-chlorfenil)-N-{3-[(2,4-dimetoksibenzil)sulfamoil]-4-[3-(trifluormetil)-1,2,4-oksadiazol-5-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8 2-[5-(difluormetil)-1,3,4-oksadiazol-2-il]-N-(2,4-dimetoksibenz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9 2-(2-chlorfenil)-N-{4-[5-(difluormetil)-1,3,4-oksadiazol-2-il]-3-[(2,4-dimetoksibenzil) sulfamo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0 N-{4-[5-(difluormetil)-1,3,4-oksadiazol-2-il]-3-[(2,4-dimetoksibenzil)sulfamo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2 N-(2,4-dimetoksibenzil)-2-(5-metil-1,3,4-oksadiazol-2-il)-5-nitrobenzensulfo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3 2-(2-chlorfenil)-N-{3-[(2,4-dimetoksibenzil)sulfamoil]-4-(5-metil-1,3,4-oksadiazol-2-il)fenil} 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4 N-{3-[(2,4-dimetoksibenzil)sulfamoil]-4-(5-metil-1,3,4-oksadiazol-2-il)fenil}-2-(2-fluor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5 N-{3-[(2,4-dimetoksibenzil)sulfamoil]-4-(5-metil-1 ,3,4-oksadiazol-2-il)fenil}-2-(4-met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6 tret-butil 3-(4-{[(2-chlorfenil)acetil]amino}-2-{[(dimetilamino)metilen]sulfamoil}fenil)-1H-pirole-1-karboksila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7 2-(2-chlorfenil)-N-[3-{[(dimetilamino)metilen]sulfamoil}-4-(1H-pirol-3-il)fenil]acet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8 2-(2-chlorfenil)-N-[3-{[(dimetilamino)metilen - metil-1H-pirol-3-il)fenil]acetamidas</w:t>
      </w:r>
    </w:p>
    <w:p>
      <w:pPr>
        <w:pStyle w:val="Normal"/>
        <w:spacing w:lineRule="auto" w:line="360" w:before="0" w:after="0"/>
        <w:jc w:val="both"/>
        <w:rPr/>
      </w:pPr>
      <w:r>
        <w:rPr>
          <w:rFonts w:cs="Helvetica" w:ascii="Helvetica" w:hAnsi="Helvetica"/>
          <w:sz w:val="20"/>
          <w:lang w:val="lt-LT"/>
        </w:rPr>
        <w:t>159 2-(2-chlorfenil)-N-[4-(5-ciano-1-metil-1H-pirol-2-il)-3-{[(dimetilamino) metilen]sulfamoil}fenil] acetam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9:00Z</dcterms:created>
  <dc:creator>mantas</dc:creator>
  <dc:description/>
  <dc:language>en-US</dc:language>
  <cp:lastModifiedBy>Vida Šalnienė</cp:lastModifiedBy>
  <dcterms:modified xsi:type="dcterms:W3CDTF">2020-10-28T07:55:00Z</dcterms:modified>
  <cp:revision>4</cp:revision>
  <dc:subject/>
  <dc:title/>
</cp:coreProperties>
</file>