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w:t>
      </w:r>
      <w:bookmarkStart w:id="0" w:name="_Hlk62192701"/>
      <w:r>
        <w:rPr>
          <w:rFonts w:eastAsia="Times New Roman" w:cs="Arial" w:ascii="Helvetica" w:hAnsi="Helvetica"/>
          <w:sz w:val="20"/>
          <w:szCs w:val="24"/>
          <w:lang w:eastAsia="lt-LT"/>
        </w:rPr>
        <w:t>Antikūno</w:t>
      </w:r>
      <w:r>
        <w:rPr>
          <w:rFonts w:cs="Helvetica" w:ascii="Helvetica" w:hAnsi="Helvetica"/>
          <w:sz w:val="20"/>
        </w:rPr>
        <w:t xml:space="preserve"> </w:t>
      </w:r>
      <w:r>
        <w:rPr>
          <w:rFonts w:eastAsia="Times New Roman" w:cs="Arial" w:ascii="Helvetica" w:hAnsi="Helvetica"/>
          <w:sz w:val="20"/>
          <w:szCs w:val="24"/>
          <w:lang w:eastAsia="lt-LT"/>
        </w:rPr>
        <w:t>prieš PD1 molekulė</w:t>
      </w:r>
      <w:bookmarkEnd w:id="0"/>
      <w:r>
        <w:rPr>
          <w:rFonts w:eastAsia="Times New Roman" w:cs="Arial" w:ascii="Helvetica" w:hAnsi="Helvetica"/>
          <w:sz w:val="20"/>
          <w:szCs w:val="24"/>
          <w:lang w:eastAsia="lt-LT"/>
        </w:rPr>
        <w:t>, apimanti:</w:t>
      </w:r>
    </w:p>
    <w:p>
      <w:pPr>
        <w:pStyle w:val="Normal"/>
        <w:spacing w:lineRule="auto" w:line="360" w:before="0" w:after="0"/>
        <w:jc w:val="both"/>
        <w:rPr/>
      </w:pPr>
      <w:r>
        <w:rPr>
          <w:rFonts w:eastAsia="Times New Roman" w:cs="Arial" w:ascii="Helvetica" w:hAnsi="Helvetica"/>
          <w:sz w:val="20"/>
          <w:szCs w:val="24"/>
          <w:lang w:eastAsia="lt-LT"/>
        </w:rPr>
        <w:t>(a) sunkiosios grandinės kintamą sritį, turinčią tris CDR, apimančias aminorūgščių sekas SEQ ID Nr. 1 (hcCDR1), SEQ ID Nr. 2 (hcCDR2) ir SEQ ID Nr. 3 (hcCDR3) ir lengvosios grandinės kintamą sritį, turinčią tris lengvosios grandinės CDR, apimančias aminorūgščių sekas SEQ ID Nr. 4 (IcCDR1), SEQ ID Nr. 5 (IcCDR2) ir SEQ ID Nr. 6 (IcCDR3); arba</w:t>
      </w:r>
    </w:p>
    <w:p>
      <w:pPr>
        <w:pStyle w:val="Normal"/>
        <w:spacing w:lineRule="auto" w:line="360" w:before="0" w:after="0"/>
        <w:jc w:val="both"/>
        <w:rPr/>
      </w:pPr>
      <w:r>
        <w:rPr>
          <w:rFonts w:eastAsia="Times New Roman" w:cs="Arial" w:ascii="Helvetica" w:hAnsi="Helvetica"/>
          <w:sz w:val="20"/>
          <w:szCs w:val="24"/>
          <w:lang w:eastAsia="lt-LT"/>
        </w:rPr>
        <w:t>(b) sunkiosios grandinės kintamą sritį, turinčią tris CDR, apimančias aminorūgščių sekas SEQ ID Nr. 7 (hcCDR1), SEQ ID Nr. 8 (hcCDR2) ir SEQ ID Nr. 9 (hcCDR3) ir lengvosios grandinės kintamą sritį, turinčią tris lengvosios grandinės CDR, apimančias aminorūgščių sekas SEQ ID Nr. 10 (IcCDR1), SEQ ID Nr. 11 (IcCDR2) ir SEQ ID Nr. 12 (IcCDR3); arba</w:t>
      </w:r>
    </w:p>
    <w:p>
      <w:pPr>
        <w:pStyle w:val="Normal"/>
        <w:spacing w:lineRule="auto" w:line="360" w:before="0" w:after="0"/>
        <w:jc w:val="both"/>
        <w:rPr/>
      </w:pPr>
      <w:r>
        <w:rPr>
          <w:rFonts w:eastAsia="Times New Roman" w:cs="Arial" w:ascii="Helvetica" w:hAnsi="Helvetica"/>
          <w:sz w:val="20"/>
          <w:szCs w:val="24"/>
          <w:lang w:eastAsia="lt-LT"/>
        </w:rPr>
        <w:t>(c) sunkiosios grandinės kintamą sritį, turinčią tris CDR, apimančias aminorūgščių sekas SEQ ID Nr. 13 (hcCDR1), SEQ ID Nr. 14 (hcCDR2) ir SEQ ID Nr. 15 (hcCDR3) ir lengvosios grandinės kintamą sritį, turinčią tris lengvosios grandinės CDR, apimančias aminorūgščių sekas SEQ ID Nr. 16 (IcCDR1), SEQ ID Nr. 17 (IcCDR2) ir SEQ ID Nr. 18 (IcCDR3).</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Antikūno prieš PD1 molekulė pagal 1 punktą, kur minėta antikūno molekulė savo sudėtyje turi sunkiosios grandinės kintamą domeną, apimantį aminorūgščių seką SEQ ID Nr. 19 ir lengvosios grandinės kintamą domeną, apimantį aminorūgščių seką SEQ ID Nr. 20, arba sunkiosios grandinės kintamą domeną, apimantį aminorūgščių seką SEQ ID Nr. 21 ir lengvosios grandinės kintamą domeną, apimantį aminorūgščių seką SEQ ID Nr. 22, arba sunkiosios grandinės kintamą domeną, apimantį aminorūgščių seką SEQ ID Nr. 23. ir lengvosios grandinės kintamą domeną, apimantį aminorūgščių seką SEQ ID Nr. 24, arba sunkiosios grandinės kintamą domeną, apimantį aminorūgščių seką SEQ ID Nr. 25 ir lengvosios grandinės kintamą domeną, apimantį aminorūgščių seką SEQ ID Nr. 26, arba sunkiosios grandinės kintamą domeną, apimantį aminorūgščių seką SEQ ID Nr. 27 ir lengvosios grandinės kintamą domeną, apimantį aminorūgščių seką SEQ ID Nr. 2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Antikūno</w:t>
      </w:r>
      <w:r>
        <w:rPr>
          <w:rFonts w:cs="Helvetica" w:ascii="Helvetica" w:hAnsi="Helvetica"/>
          <w:sz w:val="20"/>
        </w:rPr>
        <w:t xml:space="preserve"> </w:t>
      </w:r>
      <w:r>
        <w:rPr>
          <w:rFonts w:eastAsia="Times New Roman" w:cs="Arial" w:ascii="Helvetica" w:hAnsi="Helvetica"/>
          <w:sz w:val="20"/>
          <w:szCs w:val="24"/>
          <w:lang w:eastAsia="lt-LT"/>
        </w:rPr>
        <w:t>prieš PD1 molekulė pagal bet kurį iš ankstesnių punktų, kur minėta antikūno molekulė savo sudėtyje turi sunkiąją grandinę, apimančią aminorūgščių seką SEQ ID Nr. 29, ir lengvąją grandinę, apimančią aminorūgščių seką SEQ ID Nr. 30, arba sunkiąją grandinę, apimančią aminorūgščių seką SEQ ID Nr. 31 ir lengvąją grandinę, apimančią aminorūgščių seką SEQ ID Nr. 32, arba sunkiąją grandinę, apimančią aminorūgščių seką SEQ ID Nr. 33 ir lengvąją grandinę, apimančią aminorūgščių seką. seka SEQ ID Nr. 34, arba sunkiąją grandinę, apimančią aminorūgščių seką SEQ ID Nr. 35 ir lengvąją grandinę, apimančią aminorūgščių seką SEQ ID Nr. 36, arba sunkiąją grandinę, apimančią aminorūgščių seką SEQ ID Nr. 37 ir lengvąją grandinę, apimančią aminorūgščių seką SEQ ID Nr. 3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Išskirta nukleorūgšties molekulė, koduojanti antikūno molekulės pagal bet kurį iš 1–3 punktų sunkiąją grandinę ir antikūno molekulės pagal bet kurį iš 1–3 punktų lengvąją grandin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Raiškos vektorius, savo sudėtyje turintis nukleorūgšties molekulę, koduojančią antikūno molekulės pagal bet kurį iš 1-3 punktų sunkiąją grandinę, ir antikūno molekulės pagal bet kurį iš 1-3 punktų lengvąją grandin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Ląstelė-šeimininkė, talpinanti raiškos vektorių, koduojantį antikūno molekulės pagal bet kurį iš 1-3 punktų sunkiąją grandinę, ir raiškos vektorių, koduojantį antikūno molekulės pagal bet kurį iš 1-3 punktų lengvąją grandin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Antikūno</w:t>
      </w:r>
      <w:r>
        <w:rPr>
          <w:rFonts w:cs="Helvetica" w:ascii="Helvetica" w:hAnsi="Helvetica"/>
          <w:sz w:val="20"/>
        </w:rPr>
        <w:t xml:space="preserve"> </w:t>
      </w:r>
      <w:r>
        <w:rPr>
          <w:rFonts w:eastAsia="Times New Roman" w:cs="Arial" w:ascii="Helvetica" w:hAnsi="Helvetica"/>
          <w:sz w:val="20"/>
          <w:szCs w:val="24"/>
          <w:lang w:eastAsia="lt-LT"/>
        </w:rPr>
        <w:t>prieš PD1 molekulė pagal bet kurį iš 1-3 punktų, skirta naudoti medicinoje, geriausia skirta naudoti vėžio gydymo būd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Antikūno</w:t>
      </w:r>
      <w:r>
        <w:rPr>
          <w:rFonts w:cs="Helvetica" w:ascii="Helvetica" w:hAnsi="Helvetica"/>
          <w:sz w:val="20"/>
        </w:rPr>
        <w:t xml:space="preserve"> </w:t>
      </w:r>
      <w:r>
        <w:rPr>
          <w:rFonts w:eastAsia="Times New Roman" w:cs="Arial" w:ascii="Helvetica" w:hAnsi="Helvetica"/>
          <w:sz w:val="20"/>
          <w:szCs w:val="24"/>
          <w:lang w:eastAsia="lt-LT"/>
        </w:rPr>
        <w:t>prieš PD1 molekulė pagal bet kurį iš 1-3 punktų, skirta naudoti vėžio gydymo būde, kur naudojimas papildomai apima</w:t>
      </w:r>
      <w:r>
        <w:rPr>
          <w:rFonts w:cs="Helvetica" w:ascii="Helvetica" w:hAnsi="Helvetica"/>
          <w:sz w:val="20"/>
        </w:rPr>
        <w:t xml:space="preserve"> </w:t>
      </w:r>
      <w:r>
        <w:rPr>
          <w:rFonts w:eastAsia="Times New Roman" w:cs="Arial" w:ascii="Helvetica" w:hAnsi="Helvetica"/>
          <w:sz w:val="20"/>
          <w:szCs w:val="24"/>
          <w:lang w:eastAsia="lt-LT"/>
        </w:rPr>
        <w:t>antikūno prieš LAG3 molekulės skyr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Farmacinė kompozicija, apimanti</w:t>
      </w:r>
      <w:r>
        <w:rPr>
          <w:rFonts w:cs="Helvetica" w:ascii="Helvetica" w:hAnsi="Helvetica"/>
          <w:sz w:val="20"/>
        </w:rPr>
        <w:t xml:space="preserve"> </w:t>
      </w:r>
      <w:r>
        <w:rPr>
          <w:rFonts w:eastAsia="Times New Roman" w:cs="Arial" w:ascii="Helvetica" w:hAnsi="Helvetica"/>
          <w:sz w:val="20"/>
          <w:szCs w:val="24"/>
          <w:lang w:eastAsia="lt-LT"/>
        </w:rPr>
        <w:t>antikūną prieš PD1 pagal bet kurį iš 1-3 punktų ir farmaciniu požiūriu priimtiną nešik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Farmacinė kompozicija pagal 9 punktą, papildomai apimanti</w:t>
      </w:r>
      <w:r>
        <w:rPr>
          <w:rFonts w:cs="Helvetica" w:ascii="Helvetica" w:hAnsi="Helvetica"/>
          <w:sz w:val="20"/>
        </w:rPr>
        <w:t xml:space="preserve"> </w:t>
      </w:r>
      <w:r>
        <w:rPr>
          <w:rFonts w:eastAsia="Times New Roman" w:cs="Arial" w:ascii="Helvetica" w:hAnsi="Helvetica"/>
          <w:sz w:val="20"/>
          <w:szCs w:val="24"/>
          <w:lang w:eastAsia="lt-LT"/>
        </w:rPr>
        <w:t>antikūno prieš LAG3</w:t>
      </w:r>
      <w:r>
        <w:rPr>
          <w:rFonts w:cs="Helvetica" w:ascii="Helvetica" w:hAnsi="Helvetica"/>
          <w:sz w:val="20"/>
        </w:rPr>
        <w:t xml:space="preserve"> </w:t>
      </w:r>
      <w:r>
        <w:rPr>
          <w:rFonts w:eastAsia="Times New Roman" w:cs="Arial" w:ascii="Helvetica" w:hAnsi="Helvetica"/>
          <w:sz w:val="20"/>
          <w:szCs w:val="24"/>
          <w:lang w:eastAsia="lt-LT"/>
        </w:rPr>
        <w:t>molekul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Rinkinys iš komponentų, apimantis antikūną prieš PD1 pagal bet kurį iš 1-3 punktų ir</w:t>
      </w:r>
      <w:r>
        <w:rPr>
          <w:rFonts w:cs="Helvetica" w:ascii="Helvetica" w:hAnsi="Helvetica"/>
          <w:sz w:val="20"/>
        </w:rPr>
        <w:t xml:space="preserve"> </w:t>
      </w:r>
      <w:r>
        <w:rPr>
          <w:rFonts w:eastAsia="Times New Roman" w:cs="Arial" w:ascii="Helvetica" w:hAnsi="Helvetica"/>
          <w:sz w:val="20"/>
          <w:szCs w:val="24"/>
          <w:lang w:eastAsia="lt-LT"/>
        </w:rPr>
        <w:t>antikūno prieš LAG3 molekul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Antikūno</w:t>
      </w:r>
      <w:r>
        <w:rPr>
          <w:rFonts w:cs="Helvetica" w:ascii="Helvetica" w:hAnsi="Helvetica"/>
          <w:sz w:val="20"/>
        </w:rPr>
        <w:t xml:space="preserve"> </w:t>
      </w:r>
      <w:r>
        <w:rPr>
          <w:rFonts w:eastAsia="Times New Roman" w:cs="Arial" w:ascii="Helvetica" w:hAnsi="Helvetica"/>
          <w:sz w:val="20"/>
          <w:szCs w:val="24"/>
          <w:lang w:eastAsia="lt-LT"/>
        </w:rPr>
        <w:t>prieš PD1 molekulė, skirta naudoti pagal 8 punktą, kompozicija pagal 10 punktą arba rinkinys pagal 11 punktą, kur minėta antikūno prieš LAG3 molekulė rišasi su žmogaus LAG3 epitopu, apimančiu aminorūgščių seką LLRRAGVT (SEQ ID Nr. 111) ir (arba) YRAAVHLRDRA (SEQ ID Nr. 112).</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Antikūno</w:t>
      </w:r>
      <w:r>
        <w:rPr>
          <w:rFonts w:cs="Helvetica" w:ascii="Helvetica" w:hAnsi="Helvetica"/>
          <w:sz w:val="20"/>
        </w:rPr>
        <w:t xml:space="preserve"> </w:t>
      </w:r>
      <w:r>
        <w:rPr>
          <w:rFonts w:eastAsia="Times New Roman" w:cs="Arial" w:ascii="Helvetica" w:hAnsi="Helvetica"/>
          <w:sz w:val="20"/>
          <w:szCs w:val="24"/>
          <w:lang w:eastAsia="lt-LT"/>
        </w:rPr>
        <w:t>prieš PD1 molekulė, skirta naudoti pagal 12 punktą, arba kompozicija arba rinkinys pagal 12 punktą, kur minėta antikūno prieš LAG3 molekulė apima:</w:t>
      </w:r>
    </w:p>
    <w:p>
      <w:pPr>
        <w:pStyle w:val="Normal"/>
        <w:spacing w:lineRule="auto" w:line="360" w:before="0" w:after="0"/>
        <w:jc w:val="both"/>
        <w:rPr/>
      </w:pPr>
      <w:r>
        <w:rPr>
          <w:rFonts w:eastAsia="Times New Roman" w:cs="Arial" w:ascii="Helvetica" w:hAnsi="Helvetica"/>
          <w:sz w:val="20"/>
          <w:szCs w:val="24"/>
          <w:lang w:eastAsia="lt-LT"/>
        </w:rPr>
        <w:t>(a) sunkiosios grandinės CDR, apimančias aminorūgščių sekas SEQ ID Nr. 39 (hcCDR1), SEQ ID Nr. 40 (hcCDR2) ir SEQ ID Nr. 41 (hcCDR3), ir turi lengvosios grandinės CDR, apimančias SEQ ID Nr. 42 (IcCDR1), SEQ ID Nr. 43 (IcCDR2) ir SEQ ID Nr. 44 (IcCDR3); arba</w:t>
      </w:r>
    </w:p>
    <w:p>
      <w:pPr>
        <w:pStyle w:val="Normal"/>
        <w:spacing w:lineRule="auto" w:line="360" w:before="0" w:after="0"/>
        <w:jc w:val="both"/>
        <w:rPr/>
      </w:pPr>
      <w:r>
        <w:rPr>
          <w:rFonts w:eastAsia="Times New Roman" w:cs="Arial" w:ascii="Helvetica" w:hAnsi="Helvetica"/>
          <w:sz w:val="20"/>
          <w:szCs w:val="24"/>
          <w:lang w:eastAsia="lt-LT"/>
        </w:rPr>
        <w:t>(b) sunkiosios grandinės CDR, apimančias aminorūgščių sekas SEQ ID Nr. 45 (hcCDR1), SEQ ID Nr. 46 (hcCDR2) ir SEQ ID Nr. 47 (hcCDR3) ir turi lengvosios grandinės CDR, apimančias aminorūgščių sekas SEQ ID Nr. 48 (IcCDR1), SEQ ID Nr. 49 (IcCDR2) ir SEQ ID Nr. 50 (IcCDR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Antikūno prieš PD1 molekulė, skirta naudoti pagal bet kurį iš 8, 12 arba 13 punktų, kur antikūno prieš PD1 molekulė turi būti skiriama tuo pačiu metu, kartu, nuosekliai, paeiliui, alternatyviai su antikūno</w:t>
      </w:r>
      <w:r>
        <w:rPr>
          <w:rFonts w:cs="Helvetica" w:ascii="Helvetica" w:hAnsi="Helvetica"/>
          <w:sz w:val="20"/>
        </w:rPr>
        <w:t xml:space="preserve"> </w:t>
      </w:r>
      <w:r>
        <w:rPr>
          <w:rFonts w:eastAsia="Times New Roman" w:cs="Arial" w:ascii="Helvetica" w:hAnsi="Helvetica"/>
          <w:sz w:val="20"/>
          <w:szCs w:val="24"/>
          <w:lang w:eastAsia="lt-LT"/>
        </w:rPr>
        <w:t>prieš LAG3 molekule</w:t>
      </w:r>
      <w:r>
        <w:rPr>
          <w:rFonts w:cs="Helvetica" w:ascii="Helvetica" w:hAnsi="Helvetica"/>
          <w:sz w:val="20"/>
        </w:rPr>
        <w:t xml:space="preserve"> </w:t>
      </w:r>
      <w:r>
        <w:rPr>
          <w:rFonts w:eastAsia="Times New Roman" w:cs="Arial" w:ascii="Helvetica" w:hAnsi="Helvetica"/>
          <w:sz w:val="20"/>
          <w:szCs w:val="24"/>
          <w:lang w:eastAsia="lt-LT"/>
        </w:rPr>
        <w:t>arba atskirai nuo j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5. Farmacinis derinys pagal bet kurį iš 10, 12 arba 13 punktų, kur antikūno prieš PD1 molekulė yra parinkta iš grupės, susidedančios iš antikūno prieš PD1 molekulių PD1-1, PD1-2, PD1-3, PD1-4 ir PD1-5, o antikūno prieš LAG3 molekulė yra parinkta iš grupės, susidedančios iš antikūno prieš LAG3 molekulių LAG3-1, LAG3-2, LAG3-3, LAG3-4 ir LAG3-5.</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7:00Z</dcterms:created>
  <dc:creator>User</dc:creator>
  <dc:description/>
  <cp:keywords/>
  <dc:language>en-US</dc:language>
  <cp:lastModifiedBy>XPMUser</cp:lastModifiedBy>
  <dcterms:modified xsi:type="dcterms:W3CDTF">2021-01-29T09:41:00Z</dcterms:modified>
  <cp:revision>4</cp:revision>
  <dc:subject/>
  <dc:title/>
</cp:coreProperties>
</file>