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. Junginys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463675" cy="1051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arba jo druska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X yra CR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A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849370" cy="1212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884295" cy="10648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861060" cy="850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Q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-C(O)CH=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CH=CH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C≡CR</w:t>
      </w:r>
      <w:r>
        <w:rPr>
          <w:rFonts w:cs="Arial" w:ascii="Helvetica" w:hAnsi="Helvetica"/>
          <w:szCs w:val="24"/>
          <w:vertAlign w:val="subscript"/>
        </w:rPr>
        <w:t>7</w:t>
      </w:r>
      <w:r>
        <w:rPr>
          <w:rFonts w:cs="Arial" w:ascii="Helvetica" w:hAnsi="Helvetica"/>
          <w:szCs w:val="24"/>
        </w:rPr>
        <w:t>, -C(O)C≡C(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hidroksialkil), -C(O)C≡C(fenil), -C(O)C≡CSi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arba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=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yra H, -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arba fenilas, pakeistas nuliu arba 1 R</w:t>
      </w:r>
      <w:r>
        <w:rPr>
          <w:rFonts w:cs="Arial" w:ascii="Helvetica" w:hAnsi="Helvetica"/>
          <w:szCs w:val="24"/>
          <w:vertAlign w:val="subscript"/>
        </w:rPr>
        <w:t>12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H, -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ciklopropilas arba fenilas, pakeistas nuliu arba 1 R</w:t>
      </w:r>
      <w:r>
        <w:rPr>
          <w:rFonts w:cs="Arial" w:ascii="Helvetica" w:hAnsi="Helvetica"/>
          <w:szCs w:val="24"/>
          <w:vertAlign w:val="subscript"/>
        </w:rPr>
        <w:t>12</w:t>
      </w:r>
      <w:r>
        <w:rPr>
          <w:rFonts w:cs="Arial" w:ascii="Helvetica" w:hAnsi="Helvetica"/>
          <w:szCs w:val="24"/>
        </w:rPr>
        <w:t>, su sąlyga, kad mažiausiai vienas iš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-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yra F arba Cl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yra H arba F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 xml:space="preserve"> yra H, F, Cl, -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arba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oksi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7</w:t>
      </w:r>
      <w:r>
        <w:rPr>
          <w:rFonts w:cs="Arial" w:ascii="Helvetica" w:hAnsi="Helvetica"/>
          <w:szCs w:val="24"/>
        </w:rPr>
        <w:t>, kiekvienu atveju, yra nepriklausomai H,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 xml:space="preserve"> alkilas arba ciklopropil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2</w:t>
      </w:r>
      <w:r>
        <w:rPr>
          <w:rFonts w:cs="Arial" w:ascii="Helvetica" w:hAnsi="Helvetica"/>
          <w:szCs w:val="24"/>
        </w:rPr>
        <w:t xml:space="preserve"> yra F, Cl, -CN, -CF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 xml:space="preserve"> arba C</w:t>
      </w:r>
      <w:r>
        <w:rPr>
          <w:rFonts w:cs="Arial" w:ascii="Helvetica" w:hAnsi="Helvetica"/>
          <w:szCs w:val="24"/>
          <w:vertAlign w:val="subscript"/>
        </w:rPr>
        <w:t>1-3</w:t>
      </w:r>
      <w:r>
        <w:rPr>
          <w:rFonts w:cs="Arial" w:ascii="Helvetica" w:hAnsi="Helvetica"/>
          <w:szCs w:val="24"/>
        </w:rPr>
        <w:t xml:space="preserve"> alkoks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2. Junginys pagal 1 punktą arba jo druska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 xml:space="preserve"> yra H arba F;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</w:rPr>
        <w:t>Q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-C(O)CH=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S(O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=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CH=CH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N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, -C(O)C≡CH, -C(O)C≡C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≡C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≡C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≡C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OH, -C(O)C≡CSi(CH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)</w:t>
      </w:r>
      <w:r>
        <w:rPr>
          <w:rFonts w:cs="Arial" w:ascii="Helvetica" w:hAnsi="Helvetica"/>
          <w:szCs w:val="24"/>
          <w:vertAlign w:val="subscript"/>
        </w:rPr>
        <w:t>3</w:t>
      </w:r>
      <w:r>
        <w:rPr>
          <w:rFonts w:cs="Arial" w:ascii="Helvetica" w:hAnsi="Helvetica"/>
          <w:szCs w:val="24"/>
        </w:rPr>
        <w:t>, -C(O)C≡C(ciklopropil) arba -C(O)C≡C(fenil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3. Junginys pagal 1 punktą, kurio struktūra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878330" cy="13646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4. Junginys pagal 1 punktą arba jo druska, kur minėtas junginys yra parinktas iš: (RS)-4-(2-akriloil- 1,2,3,4-tetrahidroizochinolin-5-il)-5-fluor-2,3-dimetil-1H-indol-7-karboksamidas (95); 4-(1-akriloil-1,2,3,4-tetrahidrochinolin-6-il)-5-fluor-2,3-dimetil-1H-indol-7-karboksamidas (97); 4-(1-akriloil-1,2,3,4-tetrahidrochinolin-7-il)-5-fluor-2,3-dimetil-1H-indol-7-karboksamidas (99); (RS)-4-(4-akriloil-3,4-dihidro-2H-benzo[b][1,4]oksazin-8-il)-5-fluor-2,3-dimetil-1H-indol-7-karboksamidas (102); 4-(2-(but-2-inoil)-1,2,3,4-tetrahidroizochinolin-5-il)-5-fluor-2,3-dimetil-1H-indol-7-karboksamidas (129); 4-(2-akriloil-1,2,3,4-tetrahidroizochinolin-7-il)-5-fluor-2,3-dimetil-1H-indol-7-karboksamidas (131); 4-(2-(but-2-inoil)-1,2,3,4-tetrahidroizochinolin-7-il)-5-fluor-2,3-dimetil-1H-indol-7-karboksamidas (134); 4-(2-akriloil-1,2,3,4-tetrahidroizochinolin-5-il)-5-fluor-2,3-dimetil-1H-indol-7-karboksamidas, pavieniai enantiomerai (153 ir 154); 4-(4-akriloil-3,4-dihidro-2H-benzo[b][1,4]oksazin-8-il)-5-fluor-2,3-dimetil-1H-indol-7-karboksamidas, pavieniai enantiomerai (155 ir 156); 4-(2-akriloil-4-fluor-1,2,3,4-tetrahidroizochinolin-5-il)-5-fluor-2,3-dimetil-1H-indol-7-karboksamidas, pavieniai diastereomerai (169 - 172); (RS)-4-(5-akriloil-2,3,4,5-tetrahidrobenzo[b][1,4]oksazepin-9-il)-5-fluor-2,3-dimetil-1H-indol-7-karboksamidas (186); 4-(5-akriloil-2,3,4,5-tetrahidrobenzo [b][1,4]oksazepin-9-il)-5-fluor-2,3-dimetil-1H-indol-7-karboksamidas, pavieniai enantiomerai (187 ir 188); (RS)-4-(2-akriloil-7-fluor-1,2,3,4-tetrahidroizochinolin-5-il)-5-fluor-2,3-dimetil-1H-indol-7-karboksamidas (189); 4-(2-akriloil-7-fluor-1,2,3,4-tetrahidroizochinolin-5-il)-5-fluor-2,3-dimetil-1H-indol-7-karboksamidas, pavieniai enantiomerai (190 ir 191); 4-(2-akriloil-1,2,3,4-tetrahidroizochinolin-6-il)-5-fluor-2,3-dimetil-1H-indol-7-karboksamidas (192); (RS)-4-(4-akriloil-3,4-dihidro-2H-benzo[b][1,4]tiazin-8-il)-5-fluor-2,3-dimetil-1H-indol-7-karboksamidas (194); 4-(4-akriloil-3,4-dihidro-2H-benzo[b][1,4]tiazin-8-il)-5-fluor-2,3-dimetil-1H-indol-7-karboksamidas, pavieniai enantiomerai (195 ir 196); (RS)-4-(2-akriloil-1,2,3,4-tetrahidroizochinolin-5-il)-5-fluor-3-metil-2-(trifluormetil)-1H-indol-7-karboksamidas (197); 4-(2-akriloil-1,2,3,4-tetrahidroizochinolin-5-il)-5-fluor-3-metil-2-(trifluorometil)-1H-indol-7-karboksamidas, pavieniai enantiomerai (198 ir 199); 4-(2-(but-2-inoil)-1,2,3,4-tetrahidroizochinolin-6-il)-5-fluor-2,3-dimetil-1H-indol-7-karboksamidas (203); (RS)-4-(2-akriloil-1,2,3,4-tetrahidroizochinolin-8-il)-5-fluor-2,3-dimetil-1H-indol-7-karboksamidas (204); 4-(2-akriloil-1,2,3,4-tetrahidroizochinolin-8-il)-5-fluor-2,3-dimetil-1H-indol-7-karboksamidas, pavieniai enantiomerai (205 ir 206); (RS)-4-(2-akriloil-1,2,3,4-tetrahidroizochinolin-5-il)-3-ciklopropil-5-fluor-2-metil-1H-indol-7-karboksamidas (209); 4-(2-akriloil-1,2,3,4-tetrahidroizochinolin-5-il)-3-ciklopropil-5-fluor-2-metil-1H-indol-7-karboksamidas, pavieniai enantiomerai (210 ir 211); (RS)-4-(2-akriloil-1,2,3,4-tetrahidroizochinolin-5-il)-5-fluor-3-(4-fluorfenil)-2-metil-1H-indol-7-karboksamidas (212); 4-(2-akriloil-1,2,3,4-tetrahidroizochinolin-5-il)-5-fluor-3-(4-fluorfenil)-2-metil-1H-indol-7-karboksamidas, pavieniai enantiomerai (213 ir 214); (RS)-4-(2-akriloil-1,2,3,4-tetrahidroizochinolin-5-il)-5-fluor-2-(4-fluorofenil)-3-metil-1H-indol-7-karboksamidas (215); 4-(2-akriloil-1,2,3,4-tetrahidroizochinolin-5-il)-5-chlor-2,3-dimetil-1H-indol-7-karboksamidas (239); 4-(2-akriloil-1,2,3,4-tetrahidroizochinolin-5-il)-5-chlor-2,3-dimetil-1H-indol-7-karboksamidas, pavieniai atropizomerai (240 ir 264); ir 4-(2-(but-2-inoil)-1,2,3,4-tetrahidroizochinolin-5-il)-5-chlor-2,3-dimetil-1H-indol-7-karboksamidas (265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5. Farmacinė kompozicija, apimanti junginį pagal bet kurį vieną iš 1-4 punktų arba farmaciniu požiūriu priimtiną jo druską; ir farmaciniu požiūriu priimtinas užpil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6. Junginys pagal bet kurį vieną iš 1-4 punktų arba farmaciniu požiūriu priimtina jo druska, skirtas panaudoti gydant autoimuninę ligą arba lėtinę uždegiminę lig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7. Junginys arba jo farmaciniu požiūriu priimtina druska, skirtas naudoti pagal 6 punktą, kur minėta autoimuninė liga arba lėtinė uždegiminė liga yra pasirenkama iš sisteminės raudonosios vilkligės (SLE), reumatoidinio artrito, išsėtinės sklerozės (MS) ir Sjogreno sindro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8. Junginys pagal bet kurį vieną iš 1-4 punktų arba jo druska, skirti panaudoti terapij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9:00Z</dcterms:created>
  <dc:creator/>
  <dc:description/>
  <cp:keywords/>
  <dc:language>en-US</dc:language>
  <cp:lastModifiedBy/>
  <dcterms:modified xsi:type="dcterms:W3CDTF">2020-07-30T07:12:00Z</dcterms:modified>
  <cp:revision>1</cp:revision>
  <dc:subject/>
  <dc:title/>
</cp:coreProperties>
</file>