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1. Junginys, kurio formulė I arba jo farmaciniu požiūriu priimtina druska</w:t>
      </w:r>
    </w:p>
    <w:p>
      <w:pPr>
        <w:pStyle w:val="ListParagraph"/>
        <w:ind w:left="0" w:hanging="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183005" cy="106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ur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ir 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i iš šių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H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, pasirinktinai pakeisto vienu arba daugiau nepriklausomai parinktu halogenu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 pasirinktinai pakeisto vienu arba daugiau nepriklausomai parinktu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H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; arb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N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8A</w:t>
      </w: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8B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N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9A</w:t>
      </w: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9B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iklopropilo, pasirinktinai pakeisto viena arba daugiau nepriklausomai parinktų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ių; fenoksi, pasirinktinai pakeisto viena arba daugiau nepriklausomai parinktų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ių; arba fenilo, pasirinktinai pakeisto viena arba daugiau nepriklausomai parinktų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ių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yr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as, pasirinktinai pakeistas vienu arba daugiau nepriklausomai parinktu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H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; arb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4-6-nario monociklinio heterociklo, apimančio 1 arba 2 heteroatomus, nepriklausomai parinktus iš grupės, susidedančios iš O, S ir N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fenilo, pasirinktinai pakeisto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N-sujungto 4-6-nario monociklinio heterociklo, apimančio 1, 2 arba 3 heteroatomus, nepriklausomai parinktus iš grupės, susidedančios iš N, O ir S, kur monociklinis heterocik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N-sujungto 4-6-nario monociklinio heterociklo, apimančio 1, 2 arba 3 heteroatomus, nepriklausomai parinktus iš grupės, susidedančios iš N, O ir S, kondensuoto su fenilu, kur monociklinis heterociklas ir fenilas yra pasirinktinai pakeisti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o, pasirinktinai pakeisto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 arba -N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6</w:t>
      </w: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7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5-6-aris monociklinis heteroarilas, apimantis 1, 2 arba 3 heteroatomus, nepriklausomai parinktus iš grupės, susidedančios iš O, S ir N, kur monociklinis heteroar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as iš grupės, susidedančios iš: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, pasirinktinai pakeisto vienu arba daugiau nepriklausomai parinktu iš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o; kur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4-6-nario monociklinio heterociklo, apimančio 1 arba 2 heteroatomus, nepriklausomai parinktus iš grupės, susidedančios iš O, S ir N; kur monociklinis heterocik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fenilo; kur fen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, pasirinktinai pakeisto vienu arba daugiau nepriklausomai parinktu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u, halogenu arb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OCH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O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1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H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u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CN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OC(O)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0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OS(O)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>OH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NHC(=S)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1</w:t>
      </w:r>
      <w:r>
        <w:rPr>
          <w:rFonts w:cs="Arial" w:ascii="Helvetica" w:hAnsi="Helvetica"/>
          <w:color w:val="000000"/>
          <w:sz w:val="20"/>
          <w:szCs w:val="22"/>
        </w:rPr>
        <w:t>; arba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P(O)(OH)(OH)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C(O)NH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fenilo; kur fen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-6-nario monociklinio heteroarilo, apimančio 1, 2 arba 3 heteroatomus, nepriklausomai parinktus iš grupės, susidedančios iš O, S ir N; kur monociklinis heteroar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o; kur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4-6-nario monociklinio heterociklo, apimančio 1 arba 2 heteroatomus nepriklausomai parinktus iš grupės, susidedančios iš O, S ir N; kur monociklinis heterocik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as iš grupės, susidedančios iš: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o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, pasirinktinai pakeisto vienu arba daugiau nepriklausomai parinktu halogenu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, pasirinktinai pakeisto vienu arba daugiau nepriklausomai parinktu halogenu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as iš grupės, susidedančios iš: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H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o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, pasirinktinai pakeisto vienu arba daugiau nepriklausomai parinktu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, halogenu arba -OH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, pasirinktinai pakeisto vienu arba daugiau nepriklausomai parinktu halogenu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6</w:t>
      </w:r>
      <w:r>
        <w:rPr>
          <w:rFonts w:cs="Arial" w:ascii="Helvetica" w:hAnsi="Helvetica"/>
          <w:color w:val="000000"/>
          <w:sz w:val="20"/>
          <w:szCs w:val="22"/>
        </w:rPr>
        <w:t xml:space="preserve"> yra H,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as arba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as, kur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7</w:t>
      </w:r>
      <w:r>
        <w:rPr>
          <w:rFonts w:cs="Arial" w:ascii="Helvetica" w:hAnsi="Helvetica"/>
          <w:color w:val="000000"/>
          <w:sz w:val="20"/>
          <w:szCs w:val="22"/>
        </w:rPr>
        <w:t xml:space="preserve"> yra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as, pasirinktinai pakeistas vienu arba daugiau nepriklausomai parinktu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u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fenilu, pasirinktinai pakeistu vienu arba daugiau nepriklausomai parinktu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u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u, pasirinktinai pakeistu vienu arba daugiau nepriklausomai parinktu halogenu; arb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 pasirinktinai pakeistu vienu arba daugiau nepriklausomai parinktu halogenu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 pasirinktinai pakeisto vienu arba daugiau nepriklausomai parinktu halogenu; arb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4-6-nariu monocikliniu heterociklu, apimančiu 1 arba 2 heteroatomus, nepriklausomai parinktus iš grupės, susidedančios iš O, S ir N; kur monociklinis heterocik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5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8a</w:t>
      </w:r>
      <w:r>
        <w:rPr>
          <w:rFonts w:cs="Arial" w:ascii="Helvetica" w:hAnsi="Helvetica"/>
          <w:color w:val="000000"/>
          <w:sz w:val="20"/>
          <w:szCs w:val="22"/>
        </w:rPr>
        <w:t xml:space="preserve"> i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8b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i iš grupės, susidedančios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H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9a</w:t>
      </w:r>
      <w:r>
        <w:rPr>
          <w:rFonts w:cs="Arial" w:ascii="Helvetica" w:hAnsi="Helvetica"/>
          <w:color w:val="000000"/>
          <w:sz w:val="20"/>
          <w:szCs w:val="22"/>
        </w:rPr>
        <w:t xml:space="preserve"> i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9b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i iš grupės, susidedančios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H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; ir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o; ir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0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as iš grupės, susidedančios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6</w:t>
      </w:r>
      <w:r>
        <w:rPr>
          <w:rFonts w:cs="Arial" w:ascii="Helvetica" w:hAnsi="Helvetica"/>
          <w:color w:val="000000"/>
          <w:sz w:val="20"/>
          <w:szCs w:val="22"/>
        </w:rPr>
        <w:t xml:space="preserve"> alkilo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fenilo; kur fen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1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as iš grupės, susidedančios iš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4-6-nario monociklinio heterociklo, apimančio 1 arba 2 heteroatomus, nepriklausomai parinktus iš grupės, susidedančios iš O, S ir N; kur monociklinis heterocik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-6-nario monociklinio heteroarilo, apimančio 1, 2 arba 3 heteroatomais, nepriklausomai parinktais iš grupės, susidedančios iš O, S ir N; kur monociklinis heteroar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o; kur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-7</w:t>
      </w:r>
      <w:r>
        <w:rPr>
          <w:rFonts w:cs="Arial" w:ascii="Helvetica" w:hAnsi="Helvetica"/>
          <w:color w:val="000000"/>
          <w:sz w:val="20"/>
          <w:szCs w:val="22"/>
        </w:rPr>
        <w:t xml:space="preserve"> cikloalk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 ir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fenilo; kur fenilas yra pasirinktinai pakeistas viena arba daugiau nepriklausomai parinktomi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grupėmis; ir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iekviena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A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parinkta iš grupės, susidedančios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N,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halogeno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o, pasirinktinai pakeisto vienu arba daugiau nepriklausomai parinktu halogenu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oksi, pasirinktinai pakeisto vienu arba daugiau nepriklausomai parinktu halogenu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. Junginys pagal 1 punktą arba jo farmaciniu požiūriu priimtina druska, ku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yra fenilas, pasirinktinai pakeistas viena nepriklausomai parinkta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</w:t>
      </w:r>
      <w:r>
        <w:rPr>
          <w:rFonts w:cs="Arial" w:ascii="Helvetica" w:hAnsi="Helvetica"/>
          <w:color w:val="000000"/>
          <w:sz w:val="20"/>
          <w:szCs w:val="22"/>
        </w:rPr>
        <w:t xml:space="preserve"> grupe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3. Junginys pagal 1 punktą arba jo farmaciniu požiūriu priimtina druska, ku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yra fenilas, pakeistas viena -OCF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4. Junginys pagal 1 punktą arba jo farmaciniu požiūriu priimtina druska, kur 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ir 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kiekvienas H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. Junginys pagal 1 punktą arba jo farmaciniu požiūriu priimtina druska, ku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5-6-naris monociklinis heteroarilas, apimantis 1, 2 arba 3 heteroatomus, nepriklausomai parinktus iš grupės, susidedančios iš O, S ir N, kur monociklinis heteroarilas yra pasirinktinai pakeistas viena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 xml:space="preserve"> grupe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6. Junginys pagal 1 punktą arba jo farmaciniu požiūriu priimtina druska, ku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1,3,4-oksadiazolilas, 1,2,4-oksadiazolilas, 1,3,4-tiadiazolilas arba tiazolilas, kur 1,3,4-oksadiazolilas, 1,2,4-oksadiazolilas, 1,3,4-tiadiazolilas ir tiazolilas yra pakeisti vienu nepriklausomai parinktu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7. Junginys pagal 5 punktą arba jo farmaciniu požiūriu priimtina druska, ku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 xml:space="preserve"> yra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as, pasirinktinai pakeistas vienu arba daugiau nepriklausomai parinktu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H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halogeno; arba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P(O)(OH)(OH)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8. Junginys pagal 6 punktą arba jo farmaciniu požiūriu priimtina druska, ku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 xml:space="preserve"> yra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as, pasirinktinai pakeistas vienu arba daugiau nepriklausomai parinktu iš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H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halogeno; arba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-OP(O)(OH)(OH)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9. Junginys pagal 1 punktą, kurio formulė I-a, arba jo farmaciniu požiūriu priimtina druska,</w:t>
      </w:r>
    </w:p>
    <w:p>
      <w:pPr>
        <w:pStyle w:val="ListParagraph"/>
        <w:ind w:left="0" w:hanging="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drawing>
          <wp:inline distT="0" distB="0" distL="0" distR="0">
            <wp:extent cx="98171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u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n yra 0, 1 arba 2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A</w:t>
      </w:r>
      <w:r>
        <w:rPr>
          <w:rFonts w:cs="Arial" w:ascii="Helvetica" w:hAnsi="Helvetica"/>
          <w:color w:val="000000"/>
          <w:sz w:val="20"/>
          <w:szCs w:val="22"/>
        </w:rPr>
        <w:t xml:space="preserve"> yra H, F, -CH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, -CH(CH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)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>, t-Bu, CF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, -OCH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, -OCH(CH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)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arba -OCF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kiekvienas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B</w:t>
      </w:r>
      <w:r>
        <w:rPr>
          <w:rFonts w:cs="Arial" w:ascii="Helvetica" w:hAnsi="Helvetica"/>
          <w:color w:val="000000"/>
          <w:sz w:val="20"/>
          <w:szCs w:val="22"/>
        </w:rPr>
        <w:t xml:space="preserve"> yra nepriklausomai F arba -OCF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ir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kaip nurodyti 1 punkte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0. Junginys pagal 9 punktą arba jo farmaciniu požiūriu priimtina druska, kur 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yra H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11. Junginys pagal 9 punktą arba jo farmaciniu požiūriu priimtina druska, kur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n yra 0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A</w:t>
      </w:r>
      <w:r>
        <w:rPr>
          <w:rFonts w:cs="Arial" w:ascii="Helvetica" w:hAnsi="Helvetica"/>
          <w:color w:val="000000"/>
          <w:sz w:val="20"/>
          <w:szCs w:val="22"/>
        </w:rPr>
        <w:t xml:space="preserve"> yra -OCF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12. Junginys pagal 9 punktą arba jo farmaciniu požiūriu priimtina druska, ku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X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1</w:t>
      </w:r>
      <w:r>
        <w:rPr>
          <w:rFonts w:cs="Arial" w:ascii="Helvetica" w:hAnsi="Helvetica"/>
          <w:color w:val="000000"/>
          <w:sz w:val="20"/>
          <w:szCs w:val="22"/>
        </w:rPr>
        <w:t xml:space="preserve"> yra H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n yra 0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4A</w:t>
      </w:r>
      <w:r>
        <w:rPr>
          <w:rFonts w:cs="Arial" w:ascii="Helvetica" w:hAnsi="Helvetica"/>
          <w:color w:val="000000"/>
          <w:sz w:val="20"/>
          <w:szCs w:val="22"/>
        </w:rPr>
        <w:t xml:space="preserve"> yra -OCF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2</w:t>
      </w:r>
      <w:r>
        <w:rPr>
          <w:rFonts w:cs="Arial" w:ascii="Helvetica" w:hAnsi="Helvetica"/>
          <w:color w:val="000000"/>
          <w:sz w:val="20"/>
          <w:szCs w:val="22"/>
        </w:rPr>
        <w:t xml:space="preserve"> yra 1,3,4-oksadiazolilas arba tiazolilas, pakeistas vienu 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>; 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>3</w:t>
      </w:r>
      <w:r>
        <w:rPr>
          <w:rFonts w:cs="Arial" w:ascii="Helvetica" w:hAnsi="Helvetica"/>
          <w:color w:val="000000"/>
          <w:sz w:val="20"/>
          <w:szCs w:val="22"/>
        </w:rPr>
        <w:t xml:space="preserve"> yra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4</w:t>
      </w:r>
      <w:r>
        <w:rPr>
          <w:rFonts w:cs="Arial" w:ascii="Helvetica" w:hAnsi="Helvetica"/>
          <w:color w:val="000000"/>
          <w:sz w:val="20"/>
          <w:szCs w:val="22"/>
        </w:rPr>
        <w:t xml:space="preserve"> alkilas, pasirinktinai pakeistas vienu arba daugiau nepriklausomai parinktų -OH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halogeno; arba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-OP(O)(OH)(OH)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3. Junginys pagal 1 punktą arba jo farmaciniu požiūriu priimtina druska, kur junginys yra parinktas iš grupės, susidedančios iš: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4-(trifluormetoksi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4-(trifluormetoksi)benzen-1-sulfonil]piridin-2-il}-1,3,4-oksadiazol-2-il)metildihidrogenfosfat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3-amino-5-[4-(trifluormetoksi)benzen-1-sulfonil]piridin-2-il}-1,3,4-oksadiazol-2-il)-1,1,1-trifluorpropan-2-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-(5-{3-amino-5-[4-(trifluormetoksi)benzen-1-sulfonil]piridin-2-il}-1,3,4-oksadiazol-2-il)-2,2,2-trifluoretan-1-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2-{3-amino-5-[4-(trifluormetoksi)benzen-1-sulfonil]piridin-2-il}-1,3-tiazol-5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1,3,4-oks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4-(trifluormetil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-{3-amino-5-[4-(trifluormetoksi)benzen-1-sulfonil]piridin-2-il}-1,3,4-oksadiazol-2-karboksamid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{5-[3-amino-5-(4-fluorbenzen-1-sulfonil)piridin-2-il]-1,3,4-oksadiazol-2-il}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cikloheksil-1,3,4-oks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S)-metoksi(fenil)m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ciklopropilmetoksi)m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5-(fenoksimetil)-1,3,4-oksadiazol-2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ciklopentiloksi)m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-[4-(trifluormetoksi)benzen-1-sulfonil]-2-{5-[(trifluormetoksi)metil]-1,3,4-oksadiazol-2-il}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oksolan-3-il)oksi]metil}-1,3,4-oks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2-metoksietoksi)metil]-1,3,4-ti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N-[(5-{3-amino-5-[4-(trifluormetoksi)benzen-1-sulfonil]piridin-2-il}-1,3,4-tiadiazol-2-il)metil]ciklopropankarbotioamid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S)-metoksi(fenil)metil]-1,3,4-ti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2S)-2-(5-{3-amino-5-[4-(trifluormetoksi)benzen-1-sulfonil]piridin-2-il}-1,3,4-tiadiazol-2-il)-1,1,1-trifluorpropan-2-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1R)-1-metoksietil]-1,3,4-ti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5-(1-metoksietil)-1,3,4-tiadiazol-2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1S)-1-metoksietil]-1,3,4-ti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ciklopropilmetoksi)metil]-1,3,4-ti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5-(etoksimetil)-1,3,4-tiadiazol-2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5-(metoksimetil)-1,3,4-tiadiazol-2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piridin-3-il)oksi]metil}-1,3,4-ti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-[4-(trifluormetoksi)benzen-1-sulfonil]-2-{5-[(trifluormetoksi)metil]-1,3,4-tiadiazol-2-il}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oksolan-3-il)oksi]metil}-1,3,4-ti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difluormetoksi)metil]-1,3,4-ti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2S)-oksolan-2-il]metil}-1,3,4-ti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2R)-oksolan-2-il]metil}-1,3,4-ti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2-metoksietoksi)m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1R)-1-metoksi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1S)-1-metoksi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5-(etoksimetil)-1,3,4-oksadiazol-2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5-(metoksimetil)-1,3,4-oksadiazol-2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piridin-3-il)oksi]metil}-1,3,4-oks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5-[(difluorometoksi)metil]-1,3,4-oksadiazol-2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2S)-oksolan-2-il]metil}-1,3,4-oks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[(2R)-oksolan-2-il]metil}-1,3,4-oksadiazol-2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-(5-{3-amino-5-[4-(trifluormetoksi)benzen-1-sulfonil]piridin-2-il}-1,3,4-oksadiazol-2-il)etan-1-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3-amino-5-[4-(trifluormetoksi)benzen-1-sulfonil]piridin-2-il}-1,3,4-oksadiazol-2-il)propan-2-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1S)-1-(5-{3-amino-5-[4-(trifluormetoksi)benzen-1-sulfonil]piridin-2-il}-1,3,4-oksadiazol-2-il)-2-feniletan-1-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S)-(5-{3-amino-5-[4-(trifluormetoksi)benzen-1-sulfonil]piridin-2-il}-1,3,4-oksadiazol-2-il)(fen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2-metoksipropan-2-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1-metoksiet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oksan-4-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3-[(4-fluorofenoksi)metil]-1,2,4-oksadiazol-5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ciklopropilmet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{3-[(oksolan-2-il)metil]-1,2,4-oksadiazol-5-il}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3-ciklopropil-1,2,4-oksadiazol-5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oksolan-3-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3-tert-butil-1,2,4-oksadiazol-5-il)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2-metoksiet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[3-(metoksimetil)-1,2,4-oksadiazol-5-il]-5-[4-(trifluormetoksi)benzen-1-sulfonil]piridin-3-amin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4-chloro-5-[4-(trifluormetoksi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3-(trifluormetoksi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2-(trifluormetoksi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5-amino-N-benzil-6-[5-(hidroksimetil)-1,3,4-oksadiazol-2-il]-N-metilpiridin-3-sulfonamid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{5-[3-amino-5-(benzensulfonil)piridin-2-il]-1,3,4-oksadiazol-2-il}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4-(trifluormetil)benzen-1-sulfonil]piridin-2-il}-1,3,4-ti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6-brom-5-[4-(trifluormetoksi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6-chlor-5-[4-(trifluormetoksi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5-[2-(propan-2-il)benzen-1-sulfonil]piridin-2-il}-1,3,4-oksadiazol-2-il)metanolio;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5-{3-amino-4-brom-5-[4-(trifluormetoksi)benzen-1-sulfonil]piridin-2-il}-1,3,4-oksadiazol-2-il)metanolio;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ir</w:t>
      </w:r>
    </w:p>
    <w:p>
      <w:pPr>
        <w:pStyle w:val="ListParagraph"/>
        <w:ind w:left="0" w:hanging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2-(5-{3-amino-5-[4-(trifluormetoksi)benzen-1-sulfonil]piridin-2-il}-1,2,4-oksadiazol-3-il)etan-1-olio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4. Junginys pagal 13 punktą, kuris yra (5-{3-amino-5-[4-(trifluormetoksi)benzen-1-sulfonil]piridin-2-il}-1,3,4-oksadiazol-2-il)metanolis arba jo farmaciniu požiūriu priimtina druska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5. Farmacinė kompozicija, apimanti terapiniu požiūriu veiksmingą kiekį junginio pagal bet kurį iš 1 – 14 punktų arba jo farmaciniu požiūriu priimtinos druskos, derinyje su farmaciniu požiūriu priimtinu nešikliu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6. Junginys pagal bet kurį iš 1–14 punktų arba jo farmaciniu požiūriu priimtina druska, arba farmacinė kompozicija pagal 15 punktą, skirti panaudoti medicinoje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7. Junginys pagal bet kurį iš 1–14 punktų arba jo farmaciniu požiūriu priimtina druska, arba farmacinė kompozicija pagal 15 punktą, skirti panaudoti cistinės fibrozės gydyme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8. Farmacinė kompozicija, apimanti junginį pagal bet kurį iš 1–14 punktų arba jo farmaciniu požiūriu priimtiną druską, ir vieną arba daugiau korektorių arba vieną arba daugiau papildomų terapinių agentų.</w:t>
      </w:r>
    </w:p>
    <w:p>
      <w:pPr>
        <w:pStyle w:val="ListParagraph"/>
        <w:ind w:left="0" w:hanging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19. Farmacinė kompozicija pagal 18 punktą, kur papildomi terapiniai agentai yra parinkti iš grupės, susidedančios iš CFTR moduliatorių ir CFTR stiprintojų, geriau CFTR moduliator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8:00Z</dcterms:created>
  <dc:creator/>
  <dc:description/>
  <cp:keywords/>
  <dc:language>en-US</dc:language>
  <cp:lastModifiedBy/>
  <dcterms:modified xsi:type="dcterms:W3CDTF">2020-08-24T08:24:00Z</dcterms:modified>
  <cp:revision>1</cp:revision>
  <dc:subject/>
  <dc:title/>
</cp:coreProperties>
</file>