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Injekuojama kompozicija, tinkama injekcijoms per adatą į šeimininko kūną, skirta biologiškai aktyvaus polipeptido uždelstam atpalaidavimui per atpalaidavimo laikotarpį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biologiškai suderinamą polimerą, biologiškai aktyvų polipeptidą ir cukrų, kur bendras kompozicijos porų tūris yra maždaug 0,1 ml/g arba mažesnis, nustatytas naudojant gyvsidabrio įsiskverbimo porozimetriją, kad pateiktų atpalaidavimo profilį, pasižymintį biologiškai aktyvaus polipeptido maksimalios koncentracijos serume per atpalaidavimo laikotarpį (C</w:t>
      </w:r>
      <w:r>
        <w:rPr>
          <w:rFonts w:cs="Arial" w:ascii="Helvetica" w:hAnsi="Helvetica"/>
          <w:sz w:val="20"/>
          <w:vertAlign w:val="subscript"/>
        </w:rPr>
        <w:t>max</w:t>
      </w:r>
      <w:r>
        <w:rPr>
          <w:rFonts w:cs="Arial" w:ascii="Helvetica" w:hAnsi="Helvetica"/>
          <w:sz w:val="20"/>
        </w:rPr>
        <w:t>) santykio su biologiškai aktyvaus polipeptido vidutine koncentracija serume per atpalaidavimo laikotarpį (C</w:t>
      </w:r>
      <w:r>
        <w:rPr>
          <w:rFonts w:cs="Arial" w:ascii="Helvetica" w:hAnsi="Helvetica"/>
          <w:sz w:val="20"/>
          <w:vertAlign w:val="subscript"/>
        </w:rPr>
        <w:t>ave</w:t>
      </w:r>
      <w:r>
        <w:rPr>
          <w:rFonts w:cs="Arial" w:ascii="Helvetica" w:hAnsi="Helvetica"/>
          <w:sz w:val="20"/>
        </w:rPr>
        <w:t>) reikšme, lygia maždaug 3 arba mažesne, kur kompozicija yra mikrodalelių pavidale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b) vandeninį injekcijos nešiklį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biologiškai aktyvus polipeptidas yra eksendinas-4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Injekuojama kompozicija pagal 1 punktą, papildomai apimanti klampą didinantį agentą, tankį didinantį agentą, toniškumą didinantį agentą ir (arba) drėk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Injekuojama kompozicija pagal 1 arba 2 punktą, kuri yra injekuojama per adatą, kurios skersmuo yra nuo 25 kalibro iki 18 kalibr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Injekuojama kompozicija pagal bet kurį ankstesnį punktą, kuri yra injekuojama per adatą, kurios skersmuo yra 23 kalibro, kur vandeninis injekcijos nešiklis susideda iš esmės iš natrio karboksimetilceliuliozės 3,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m/t), natrio chlorido 0,9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m/t), polisorbato-20 0,1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t/t) ir vanden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3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3-31T05:56:00Z</dcterms:modified>
  <cp:revision>5</cp:revision>
  <dc:subject/>
  <dc:title>„Kas mes esame</dc:title>
</cp:coreProperties>
</file>