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 xml:space="preserve">1. Farmacinė kompozicija, apimanti nuo 500 mg iki 650 mg amikacino arba jo farmaciniu požiūriu priimtinos druskos, įkapsuliuota į daugybę liposomų, kur daugelio liposomų lipidinis komponentas susideda iš dipalmitoilfosfatidilcholino (DPPC) ir cholesterolio, skirta naudoti </w:t>
      </w:r>
      <w:r>
        <w:rPr>
          <w:rFonts w:cs="Arial" w:ascii="Helvetica" w:hAnsi="Helvetica"/>
          <w:i/>
          <w:iCs/>
          <w:sz w:val="20"/>
          <w:szCs w:val="24"/>
          <w:lang w:val="lt-LT"/>
        </w:rPr>
        <w:t>Mycobacterium avium</w:t>
      </w:r>
      <w:r>
        <w:rPr>
          <w:rFonts w:cs="Arial" w:ascii="Helvetica" w:hAnsi="Helvetica"/>
          <w:sz w:val="20"/>
          <w:szCs w:val="24"/>
          <w:lang w:val="lt-LT"/>
        </w:rPr>
        <w:t xml:space="preserve"> komplekso (MAC) plaučių infekcijai gydyti pas pacientą, anksčiau nereagavusį į MAC terapiją, gydymas apima:</w:t>
      </w:r>
    </w:p>
    <w:p>
      <w:pPr>
        <w:pStyle w:val="Normal"/>
        <w:spacing w:lineRule="auto" w:line="360" w:before="0" w:after="0"/>
        <w:jc w:val="both"/>
        <w:rPr/>
      </w:pPr>
      <w:r>
        <w:rPr>
          <w:rFonts w:cs="Arial" w:ascii="Helvetica" w:hAnsi="Helvetica"/>
          <w:sz w:val="20"/>
          <w:szCs w:val="24"/>
          <w:lang w:val="lt-LT"/>
        </w:rPr>
        <w:t>farmacinės kompozicijos įvedimą į paciento plaučius per vartojimo laikotarpį, trunkantį bent 3 mėnesius,</w:t>
      </w:r>
    </w:p>
    <w:p>
      <w:pPr>
        <w:pStyle w:val="Normal"/>
        <w:spacing w:lineRule="auto" w:line="360" w:before="0" w:after="0"/>
        <w:jc w:val="both"/>
        <w:rPr/>
      </w:pPr>
      <w:r>
        <w:rPr>
          <w:rFonts w:cs="Arial" w:ascii="Helvetica" w:hAnsi="Helvetica"/>
          <w:sz w:val="20"/>
          <w:szCs w:val="24"/>
          <w:lang w:val="lt-LT"/>
        </w:rPr>
        <w:t>įvedimą pacientui vieno ar daugiau papildomų terapinių agentų, parinktų iš makrolidų grupės antibiotiko, rifamicino ir etambutol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įvedimas į paciento plaučius apima farmacinės kompozicijos aerozolio purškimą tam, kad būtų pateikta aerozolio pavidalu farmacinė kompozicija, apimanti laisvo amikacino ar jo farmaciniu požiūriu priimtinos druskos ir liposominio kompleksinio amikacino ar jo farmaciniu požiūriu priimtinos druskos mišinį, ir</w:t>
      </w:r>
    </w:p>
    <w:p>
      <w:pPr>
        <w:pStyle w:val="Normal"/>
        <w:spacing w:lineRule="auto" w:line="360" w:before="0" w:after="0"/>
        <w:jc w:val="both"/>
        <w:rPr/>
      </w:pPr>
      <w:r>
        <w:rPr>
          <w:rFonts w:cs="Arial" w:ascii="Helvetica" w:hAnsi="Helvetica"/>
          <w:sz w:val="20"/>
          <w:szCs w:val="24"/>
          <w:lang w:val="lt-LT"/>
        </w:rPr>
        <w:t>įvedimą į paciento plaučius aerozolio pavidalo farmacinę kompoziciją purkštuvo pagalba vieną kartą per parą per vieną dozavimo seansą, vartojomo laikotarpiu,</w:t>
      </w:r>
    </w:p>
    <w:p>
      <w:pPr>
        <w:pStyle w:val="Normal"/>
        <w:spacing w:lineRule="auto" w:line="360" w:before="0" w:after="0"/>
        <w:jc w:val="both"/>
        <w:rPr/>
      </w:pPr>
      <w:r>
        <w:rPr>
          <w:rFonts w:cs="Arial" w:ascii="Helvetica" w:hAnsi="Helvetica"/>
          <w:sz w:val="20"/>
          <w:szCs w:val="24"/>
          <w:lang w:val="lt-LT"/>
        </w:rPr>
        <w:t>kur, vartojimo laikotarpiu arba po jo pacientas patiria MAC kultūros pasikeitimą į neigia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Farmacinė kompozicija, skirta naudoti pagal 1 punktą, kur gydymas apima taikymą pacientui Amerikos krūtinės ląstos draugijos (ATS) / Amerikos infekcinių ligų draugijos (IDSA) rekomendacijomis pagrįstą MAC terapij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Farmacinė kompozicija, skirta naudoti pagal 1 ar 2 punktą, kur amikacinas ar jo farmaciniu požiūriu priimtina druska yra amikacino sulfa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Farmacinė kompozicija, skirta naudoti pagal bet kurį ankstesnį punktą, kur daugybė liposomų apima vienasluoksnes pūsleles, daugiasluoksnes pūsleles ar jų mišin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Farmacinė kompozicija, skirta naudoti pagal bet kurį ankstesnį punktą, kur per vieną dozavimo seansą aerozolinė purškiama farmacinė kompozicija yra įvedama greičiau nei maždaug per 15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Farmacinė kompozicija, skirta naudoti pagal 5 punktą, kur aerozolinė purškiama farmacinė kompozicija yra įvedama nuo maždaug per 10 minučių iki maždaug per 14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Farmacinė kompozicija, skirta naudoti pagal 1 punktą, kur makrolidų grupės antibiotikas yra azitromicinas, klaritromicinas, eritromicinas, karbomicinas A, josamicinas, kitamicinas, midekamicinas, oleandomicinas, solitromicinas, spiramicinas, troleandomicinas, tilozinas, roksitromicinas ar jų derin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Farmacinė kompozicija, skirta naudoti pagal 1 punktą, kur a) makrolidų grupės antibiotikas yra azitromicinas arba (b) makrolidų grupės antibiotikas yra klaritromic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7:00Z</dcterms:created>
  <dc:creator>Raimonda Kvietkauskaite</dc:creator>
  <dc:description/>
  <dc:language>en-US</dc:language>
  <cp:lastModifiedBy>Raimonda Kvietkauskaite</cp:lastModifiedBy>
  <dcterms:modified xsi:type="dcterms:W3CDTF">2020-09-29T12:37:00Z</dcterms:modified>
  <cp:revision>2</cp:revision>
  <dc:subject/>
  <dc:title/>
</cp:coreProperties>
</file>