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Formulės junginys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263140" cy="1350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2. Farmaciniu požiūriu priimtina druska junginio, turinčio struktūrą 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377440" cy="1417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3. Farmacinė kompozicija, apimanti junginį pagal 1 punktą arba jo farmaciniu požiūriu priimtiną druską ir vieną arba daugiau farmaciniu požiūriu priimtinų nešiklių, skiediklių ar užpild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Junginys pagal 1 punktą, skirtas naudoti gydant vėžį pacientui, kur vėžys yra smulkialąstelinis plaučių vėžys, nesmulkialąstelinis plaučių vėžys, storosios žarnos vėžys, dauginė mieloma arba AML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Farmaciniu požiūriu priimtina druska pagal 2 punktą, skirta naudoti gydant vėžį pacientui, kur vėžys yra smulkialąstelinis plaučių vėžys, nesmulkialąstelinis plaučių vėžys, storosios žarnos vėžys, dauginė mieloma arba AML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3:00Z</dcterms:created>
  <dc:creator>Jurgita Eidukevicienė</dc:creator>
  <dc:description/>
  <cp:keywords/>
  <dc:language>en-US</dc:language>
  <cp:lastModifiedBy>Jurgita Eidukeviciene</cp:lastModifiedBy>
  <dcterms:modified xsi:type="dcterms:W3CDTF">2021-03-12T07:25:00Z</dcterms:modified>
  <cp:revision>3</cp:revision>
  <dc:subject/>
  <dc:title/>
</cp:coreProperties>
</file>