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Formulės (I) junginio arba jo farmaciniu požiūriu priimtinos druskos gamybos būdas pagal šią schemą: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475043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kur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M yra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10001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L yra NH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X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 xml:space="preserve"> ir X</w:t>
      </w:r>
      <w:r>
        <w:rPr>
          <w:rFonts w:cs="Arial" w:ascii="Helvetica" w:hAnsi="Helvetica"/>
          <w:sz w:val="20"/>
          <w:szCs w:val="22"/>
          <w:vertAlign w:val="subscript"/>
        </w:rPr>
        <w:t>3</w:t>
      </w:r>
      <w:r>
        <w:rPr>
          <w:rFonts w:cs="Arial" w:ascii="Helvetica" w:hAnsi="Helvetica"/>
          <w:sz w:val="20"/>
          <w:szCs w:val="22"/>
        </w:rPr>
        <w:t xml:space="preserve"> nepriklausomai yra CH arba N; X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yra CR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arba N; numatant, kad vienas ir ne daugiau negu vienas iš X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>, X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arba X</w:t>
      </w:r>
      <w:r>
        <w:rPr>
          <w:rFonts w:cs="Arial" w:ascii="Helvetica" w:hAnsi="Helvetica"/>
          <w:sz w:val="20"/>
          <w:szCs w:val="22"/>
          <w:vertAlign w:val="subscript"/>
        </w:rPr>
        <w:t>3</w:t>
      </w:r>
      <w:r>
        <w:rPr>
          <w:rFonts w:cs="Arial" w:ascii="Helvetica" w:hAnsi="Helvetica"/>
          <w:sz w:val="20"/>
          <w:szCs w:val="22"/>
        </w:rPr>
        <w:t xml:space="preserve"> yra N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A yra O arba 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Y yra -CH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>- arba 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Z yra arilas arba heterocikl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>, kiekvienu atveju, yra nepriklausomai halogenas arba pasirinktinai pakeistas heterociklilas; kur pakaitas yra alkilas, alkoksi, aminoalkilas, halogenas, hidroksilas, hidroksialkilas arba -NR</w:t>
      </w:r>
      <w:r>
        <w:rPr>
          <w:rFonts w:cs="Arial" w:ascii="Helvetica" w:hAnsi="Helvetica"/>
          <w:sz w:val="20"/>
          <w:szCs w:val="22"/>
          <w:vertAlign w:val="subscript"/>
        </w:rPr>
        <w:t>a</w:t>
      </w: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b</w:t>
      </w:r>
      <w:r>
        <w:rPr>
          <w:rFonts w:cs="Arial" w:ascii="Helvetica" w:hAnsi="Helvetica"/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yra vandenilis, pasirinktinai pakeistas cikloalkilas, pasirinktinai pakeistas arilas, pasirinktinai pakeistas heterociklilas arba -NR</w:t>
      </w:r>
      <w:r>
        <w:rPr>
          <w:rFonts w:cs="Arial" w:ascii="Helvetica" w:hAnsi="Helvetica"/>
          <w:sz w:val="20"/>
          <w:szCs w:val="22"/>
          <w:vertAlign w:val="subscript"/>
        </w:rPr>
        <w:t>a</w:t>
      </w: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b</w:t>
      </w:r>
      <w:r>
        <w:rPr>
          <w:rFonts w:cs="Arial" w:ascii="Helvetica" w:hAnsi="Helvetica"/>
          <w:sz w:val="20"/>
          <w:szCs w:val="22"/>
        </w:rPr>
        <w:t>; kur pakaitas yra alkilas, amino grupė, halogenas arba hidroks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3</w:t>
      </w:r>
      <w:r>
        <w:rPr>
          <w:rFonts w:cs="Arial" w:ascii="Helvetica" w:hAnsi="Helvetica"/>
          <w:sz w:val="20"/>
          <w:szCs w:val="22"/>
        </w:rPr>
        <w:t>, kiekvienu atveju, yra alkilas arba hidroks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a</w:t>
      </w:r>
      <w:r>
        <w:rPr>
          <w:rFonts w:cs="Arial" w:ascii="Helvetica" w:hAnsi="Helvetica"/>
          <w:sz w:val="20"/>
          <w:szCs w:val="22"/>
        </w:rPr>
        <w:t xml:space="preserve"> ir R</w:t>
      </w:r>
      <w:r>
        <w:rPr>
          <w:rFonts w:cs="Arial" w:ascii="Helvetica" w:hAnsi="Helvetica"/>
          <w:sz w:val="20"/>
          <w:szCs w:val="22"/>
          <w:vertAlign w:val="subscript"/>
        </w:rPr>
        <w:t>b</w:t>
      </w:r>
      <w:r>
        <w:rPr>
          <w:rFonts w:cs="Arial" w:ascii="Helvetica" w:hAnsi="Helvetica"/>
          <w:sz w:val="20"/>
          <w:szCs w:val="22"/>
        </w:rPr>
        <w:t xml:space="preserve"> yra nepriklausomai vandenilis, alkilas, acilas arba heterocikl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’</w:t>
      </w:r>
      <w:r>
        <w:rPr>
          <w:rFonts w:cs="Arial" w:ascii="Helvetica" w:hAnsi="Helvetica"/>
          <w:sz w:val="20"/>
          <w:szCs w:val="22"/>
        </w:rPr>
        <w:t>m’ ir ’n’ yra nepriklausomai 0, 1 arba 2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’</w:t>
      </w:r>
      <w:r>
        <w:rPr>
          <w:rFonts w:cs="Arial" w:ascii="Helvetica" w:hAnsi="Helvetica"/>
          <w:sz w:val="20"/>
          <w:szCs w:val="22"/>
        </w:rPr>
        <w:t>p’ yra 0 arba 1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Q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 xml:space="preserve"> yra N-(3-dimetilaminopropil)-N’-etilkarbodiimidas (EDCI) arba jo druska, arba 1-[bis(dimetilamino)metilen]-1H-1,2,3-triazolo[4,5-b]piridinio 3-oksido heksafluorfosfatas (HATU)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Q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yra hidroksibenzotriazolas (HOBT), arba nėra;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B yra diizopropiletilaminas (DIPEA) arba trietilaminas (TEA)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Sv yra dimetilformamidas (DMF)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. Būdas pagal 1 punktą, kur fragmentas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15049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yra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531495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13144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2"/>
        </w:rPr>
        <w:t xml:space="preserve"> </w:t>
      </w:r>
      <w:r>
        <w:rPr>
          <w:rFonts w:cs="Arial" w:ascii="Helvetica" w:hAnsi="Helvetica"/>
          <w:sz w:val="20"/>
          <w:szCs w:val="22"/>
        </w:rPr>
        <w:t xml:space="preserve">arba </w:t>
      </w: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144780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3. Būdas pagal 1 punktą, kur Z yra arilas arba 5- arba 6-naris heterociklil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4. Būdas pagal bet kurį iš 1 arba 3 punktą, kur Z yra pasirinktinai pakeistas heterociklilas, parinktas iš fenilo, furanilo, tienilo, pirolilo, pirazolilo, imidazolilo, oksazolilo, izoksazolilo, tiazolilo, izotiazolilo, 1H-tetrazolilo, oksadiazolilo, triazolilo, piridilo, pirimidinilo, pirazinilo, piridaazinilo, azetidinilo, oksetanilo, imidazolidinilo, pirolidinilo, oksazolidinilo, tiazolidinilo, pirazolidinilo, tetrahidrofuranilo, piperidinilo, piperazinilo, tetrahidropiranilo, morfolinilo, tiomorfolinilo, 1,4-dioksanilo, dioksidotiomorfolinilo, oksapiperazinilo, oksapiperidinilo, tetrahidrofurilo, tetrahidropiranilo, tetrahidrotiofenilo, dihidropiranilo arba azabiciklo[3.2.1]oktanilo; kiekvienas iš kurių yra pasirinktinai pakeistas alkilu, alkoksi, halogenu, hidroksilu, hidroksialkilu arba -NR</w:t>
      </w:r>
      <w:r>
        <w:rPr>
          <w:rFonts w:cs="Arial" w:ascii="Helvetica" w:hAnsi="Helvetica"/>
          <w:sz w:val="20"/>
          <w:szCs w:val="22"/>
          <w:vertAlign w:val="subscript"/>
        </w:rPr>
        <w:t>a</w:t>
      </w: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b</w:t>
      </w:r>
      <w:r>
        <w:rPr>
          <w:rFonts w:cs="Arial" w:ascii="Helvetica" w:hAnsi="Helvetica"/>
          <w:sz w:val="20"/>
          <w:szCs w:val="22"/>
        </w:rPr>
        <w:t>; ir R</w:t>
      </w:r>
      <w:r>
        <w:rPr>
          <w:rFonts w:cs="Arial" w:ascii="Helvetica" w:hAnsi="Helvetica"/>
          <w:sz w:val="20"/>
          <w:szCs w:val="22"/>
          <w:vertAlign w:val="subscript"/>
        </w:rPr>
        <w:t>a</w:t>
      </w:r>
      <w:r>
        <w:rPr>
          <w:rFonts w:cs="Arial" w:ascii="Helvetica" w:hAnsi="Helvetica"/>
          <w:sz w:val="20"/>
          <w:szCs w:val="22"/>
        </w:rPr>
        <w:t xml:space="preserve"> ir R</w:t>
      </w:r>
      <w:r>
        <w:rPr>
          <w:rFonts w:cs="Arial" w:ascii="Helvetica" w:hAnsi="Helvetica"/>
          <w:sz w:val="20"/>
          <w:szCs w:val="22"/>
          <w:vertAlign w:val="subscript"/>
        </w:rPr>
        <w:t>b</w:t>
      </w:r>
      <w:r>
        <w:rPr>
          <w:rFonts w:cs="Arial" w:ascii="Helvetica" w:hAnsi="Helvetica"/>
          <w:sz w:val="20"/>
          <w:szCs w:val="22"/>
        </w:rPr>
        <w:t xml:space="preserve"> yra nepriklausomai vandenilis, alkilas arba acil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5. Būdas pagal 1 punktą, kur junginys yra pavaizduotas formule (IA):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2836545" cy="159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arba jo farmaciniu požiūriu priimtina druska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6. Būdas pagal 1 punktą, kur junginys yra pavaizduotas formule (IB):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2771775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arba jo farmaciniu požiūriu priimtina druska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7. Būdas pagal 1 punktą, kur junginys yra pavaizduotas formule (IC)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2513965" cy="139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arba jo farmaciniu požiūriu priimtina druska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8. Būdas pagal bet kurį iš 1, 5 arba 6 punktų, kur R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yra vandenili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9. Būdas pagal bet kurį iš 1, 5, 6 arba 7 punktų, kur R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yra pasirinktinai pakeistas heterociklilas, parinktas iš piperidinilo, pirolidinilo, morfolinilo, piperazinilo, azetidinilo, pirazolilo, furanilo arba azabiciklo[3.2.1]oktanilo; kur pakaitas yra hidroksilas, halogenas, alkilas arba amino grupė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0. Būdas pagal bet kurį iš 1, 5, 6 arba 7 punktų, kur R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yra cikloalkil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1. Būdas pagal bet kurį iš 1-10 punktų, kur R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 xml:space="preserve"> yra pasirinktinai pakeistas heterociklilas; kur pakaitas yra alkilas, alkoksi, aminoalkilas, halogenas, hidroksilas, hidroksialkilas arba -NR</w:t>
      </w:r>
      <w:r>
        <w:rPr>
          <w:rFonts w:cs="Arial" w:ascii="Helvetica" w:hAnsi="Helvetica"/>
          <w:sz w:val="20"/>
          <w:szCs w:val="22"/>
          <w:vertAlign w:val="subscript"/>
        </w:rPr>
        <w:t>a</w:t>
      </w:r>
      <w:r>
        <w:rPr>
          <w:rFonts w:cs="Arial" w:ascii="Helvetica" w:hAnsi="Helvetica"/>
          <w:sz w:val="20"/>
          <w:szCs w:val="22"/>
        </w:rPr>
        <w:t>R</w:t>
      </w:r>
      <w:r>
        <w:rPr>
          <w:rFonts w:cs="Arial" w:ascii="Helvetica" w:hAnsi="Helvetica"/>
          <w:sz w:val="20"/>
          <w:szCs w:val="22"/>
          <w:vertAlign w:val="subscript"/>
        </w:rPr>
        <w:t>b</w:t>
      </w:r>
      <w:r>
        <w:rPr>
          <w:rFonts w:cs="Arial" w:ascii="Helvetica" w:hAnsi="Helvetica"/>
          <w:sz w:val="20"/>
          <w:szCs w:val="22"/>
        </w:rPr>
        <w:t>; ir R</w:t>
      </w:r>
      <w:r>
        <w:rPr>
          <w:rFonts w:cs="Arial" w:ascii="Helvetica" w:hAnsi="Helvetica"/>
          <w:sz w:val="20"/>
          <w:szCs w:val="22"/>
          <w:vertAlign w:val="subscript"/>
        </w:rPr>
        <w:t>a</w:t>
      </w:r>
      <w:r>
        <w:rPr>
          <w:rFonts w:cs="Arial" w:ascii="Helvetica" w:hAnsi="Helvetica"/>
          <w:sz w:val="20"/>
          <w:szCs w:val="22"/>
        </w:rPr>
        <w:t xml:space="preserve"> ir R</w:t>
      </w:r>
      <w:r>
        <w:rPr>
          <w:rFonts w:cs="Arial" w:ascii="Helvetica" w:hAnsi="Helvetica"/>
          <w:sz w:val="20"/>
          <w:szCs w:val="22"/>
          <w:vertAlign w:val="subscript"/>
        </w:rPr>
        <w:t>b</w:t>
      </w:r>
      <w:r>
        <w:rPr>
          <w:rFonts w:cs="Arial" w:ascii="Helvetica" w:hAnsi="Helvetica"/>
          <w:sz w:val="20"/>
          <w:szCs w:val="22"/>
        </w:rPr>
        <w:t xml:space="preserve"> yra nepriklausomai vandenilis arba acil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2. Būdas pagal 11 punktą, kur R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 xml:space="preserve"> yra piridilas, pirazolilas, pirolidinilas arba piperidinil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3. Būdas pagal bet kurį iš 1, 3, 4 arba 6 punktų, kur R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 xml:space="preserve"> yra halogena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4. Būdas pagal bet kurį iš 1-13 punktų, kur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Q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 xml:space="preserve"> yra EDCI arba jo druska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Q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yra HOBT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5. Būdas pagal bet kurį iš 1-13 punktų, kur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Q</w:t>
      </w:r>
      <w:r>
        <w:rPr>
          <w:rFonts w:cs="Arial" w:ascii="Helvetica" w:hAnsi="Helvetica"/>
          <w:sz w:val="20"/>
          <w:szCs w:val="22"/>
          <w:vertAlign w:val="subscript"/>
        </w:rPr>
        <w:t>1</w:t>
      </w:r>
      <w:r>
        <w:rPr>
          <w:rFonts w:cs="Arial" w:ascii="Helvetica" w:hAnsi="Helvetica"/>
          <w:sz w:val="20"/>
          <w:szCs w:val="22"/>
        </w:rPr>
        <w:t xml:space="preserve"> yra HATU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2"/>
        </w:rPr>
        <w:t>Q</w:t>
      </w:r>
      <w:r>
        <w:rPr>
          <w:rFonts w:cs="Arial" w:ascii="Helvetica" w:hAnsi="Helvetica"/>
          <w:sz w:val="20"/>
          <w:szCs w:val="22"/>
          <w:vertAlign w:val="subscript"/>
        </w:rPr>
        <w:t>2</w:t>
      </w:r>
      <w:r>
        <w:rPr>
          <w:rFonts w:cs="Arial" w:ascii="Helvetica" w:hAnsi="Helvetica"/>
          <w:sz w:val="20"/>
          <w:szCs w:val="22"/>
        </w:rPr>
        <w:t xml:space="preserve"> nėra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16. Būdas pagal bet kurį iš 1-15 punktų, kur būdas dar apima gryninimo pakopą, apimančią kolonėlinę chromatografiją, preparatyvinę plono sluoksnio chromatografiją arba </w:t>
      </w:r>
      <w:r>
        <w:rPr>
          <w:rFonts w:cs="Arial" w:ascii="Helvetica" w:hAnsi="Helvetica"/>
          <w:sz w:val="20"/>
          <w:szCs w:val="22"/>
          <w:shd w:fill="FFFFFF" w:val="clear"/>
        </w:rPr>
        <w:t>efektyviąją skysčių </w:t>
      </w:r>
      <w:r>
        <w:rPr>
          <w:rStyle w:val="Emphasis"/>
          <w:rFonts w:cs="Arial" w:ascii="Helvetica" w:hAnsi="Helvetica"/>
          <w:bCs/>
          <w:i w:val="false"/>
          <w:iCs w:val="false"/>
          <w:sz w:val="20"/>
          <w:szCs w:val="22"/>
          <w:shd w:fill="FFFFFF" w:val="clear"/>
        </w:rPr>
        <w:t>chromatografiją</w:t>
      </w:r>
      <w:r>
        <w:rPr>
          <w:rFonts w:cs="Arial" w:ascii="Helvetica" w:hAnsi="Helvetica"/>
          <w:sz w:val="20"/>
          <w:szCs w:val="22"/>
        </w:rPr>
        <w:t>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7. Būdas pagal bet kurį iš 1-16 punktų, kur būdas dar apima apsaugos pašalinimo pakopą, apimančią reakcijos mišinio kontaktavimą su apsaugos pašalinimo agentu, ir apsaugos pašalinimo agentas yra rūgštis arba fluorido šaltinis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8. Būdas pagal 17 punktą, kur apsaugos pašalinimo agentas yra metanolinė druskos rūgštis arba tetrabutilamonio fluoridas (TBAF)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9. Būdas pagal bet kurį iš 1-18 punktų, kur formulės (I) junginys yra parinktas iš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40"/>
      </w:tblGrid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Pvz. Nr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IUPAC pavadinimas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6’-amino-N-(2-morfolinooksazol[4,5-b]piridin-6-il)-[2,3’-bipiridin]-6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’-amino-N-(5-ciklopropil-2-morfolinooksazol[4,5-b]piridin-6-il)-[2,3’-bipiridin]-6-karboksamido hidrochlor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ciklopropil-2-morfolinooksazol[4,5-b]piridin-6-il)-2-(2-metilpiridin-4-il)oksazol-4-karboksamido hidrochlor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6-(1H-pirazol-4-il)pikolinamido hidrochlor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2-(2-metilpiridin-4-il)oksazol-4- 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-morfolino-5-(piperidin-1-il)oksazol[4,5-b]piridin-6-il)-6-(1H-pirazol-4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-chlor-N-(2-morfolino-5-(piperidin-1-il)oks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6-(1-metil-1H-pirazol-4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chloropiridin-4-il)-N-(2,5-di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2-(2-metilpiridin-4-il)-N-(2-morfolino-5-(pirolidin-3-ilamino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’-amino-N-(2-morfolinooksazol[5,4-b]piridin-5-il)-[2,3’-bipiridin]-6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’-amino-N-(2-morfolinotiazol[4,5-c]piridin-6-il)-[2,3’-bipiridin]-6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’-amino-N-(2-morfolinotiazol[5,4-b]piridin-5-il)-[2,3’-bipiridin]-6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morfolino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6’-amino-N-(2-morfolinotiazol[4,5-b]piridin-6-il)-[2,3’-bipiridin]-6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2-morfolinotiazol[4,5-b]piridin-6-il)-6-(1H-pirazol-4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3-(4-(aminometil)piperidin-1-il)-5-fluor-N-(2-morfolinotiazol[4,5-b]piridin-6-il)benz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4-(aminometil)piperidin-1-il)-5-fluoro-N-(2-morfolinotiazol[4,5-b]piridin-6-il)benz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morfolino-5-(piperidin-1-il)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-morfolino-5-(piperidin-1-il)tiazol[4,5-b]piridin-6-il)-6-(1H-pirazol-4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tiazol[4,5-b]piridin-6-il)-6-(1H-pirazol-4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ti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morfolinooks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metilpiperazin-1-il)-2-morfolinooks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2-(6-metoksipiridin-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2-(2-metilpiridin-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2-(2-hidroksipiridin-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hidroksipiridin-3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2-(6-hidroksipiridin-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oksipiridin-4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3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3-metilpiridin-4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2-(3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6-metilpiridin-3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-(1-metil-1H-pirazol-4-il)-N-(2-morfolino-5-(piperidin-1-il)oks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oksazol[4,5-b]piridin-6-il)-2-(6-metilpiridin-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aminopirolidin-1-il)-2-morfolinooks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3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oks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R)-N-(5-(3-aminopirolidin-1-il)-2-morfolinooks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R)-N-(5-(3-hidroksipirolidin-1-il)-2-morfolinooks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2-(3-aminopirolidin-1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6-(3-hidroksipirolidin-1-il)-N-(2-morfolino-5-(piperidin-1-il)oks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6-(3-aminopirolidin-1-il)-N-(2-morfolino-5-(piperidin-1-il)oks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2-(3-hidroksipirolidin-1-il)-N-(2-morfolino-5-(piperidin-1-il)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N-(5-ciklopropil-2-morfolinooksazol[4,5-b]piridin-6-il)-2-(3-hidroksipirolidin-1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2-(3-aminopirolidin-1-il)-N-(5-ciklopropil-2-morfolinooks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5-(piperidin-1-il)-2-(pirolidin-1-il)oksazol[4,5-b]piridin-6-il)oksazol-4-karboksamido hidrochlor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4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2-(2,6-dimetilmorfolino)-5-(piperidin-1-il)oksazol[4,5-b]piridin-6-il)-2-(2-metilpiridin-4-il)oksazol-4-karboksamido hidrochlor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tiazol[4,5-b]piridin-6-il)-6-(1-metil-1H-pirazol-4-il)pikolinamido hidrochlor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6-(1-metil-1H-pirazol-4-il)-N-(2-morfolino-5-(piperidin-1-il)ti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tiazol[4,5-b]piridin-6-il)-2-(2-metilpiridin-3-il)oksazol-4-karboksamido hidrochlor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-((2S,6R)-2,6-dimetilmorfolino)-5-(piperidin-1-il)tiazol[4,5-b]piridin-6-il)-2-(2- 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3-il)-N-(2-morfolino-5-(piperidin-1-il)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hidroksipiridin-3-il)-N-(2-morfolino-5-(piperidin-1-il)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,5-di(piperidin-1-il)tiazol[4,5-b]piridin-6-il)-2-(2-metoksi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6-metoksipiridin-3-il)-N-(2-morfolino-5-(piperidin-1-il)tiazol[4,5-b]piridin-6-il)oksazol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oksipiridin-4-il)-N-(2-morfolino-5-(piperidin-1-il)tiazol[4,5-b]piridin-6-il)oksazol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fluorpiperidin-l-il)-2-morfolinotiazol[4,5-b]piridin-6-il)-2-(2-metilpiridin-4-il) 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6-metilpiridin-3-il)-N-(2-morfolino-5-(piperidin-1-il)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3-metilpiridin-4-il)-N-(2-morfolino-5-(piperidin-1-il)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6-(3-aminopirolidin-1-il)-N-(2-morfolino-5-(piperidin-1-il)ti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6-(3-hidroksipirolidin-1-il)-N-(2-morfolino-5-(piperidin-1-il)ti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6-(3-aminopirolidin-1-il)-N-(2,5-di(piperidin-1-il)tiazol[4,5-b]piridin-6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2,5-di(piperidin-1-il)tiazol[4,5-b]piridin-6-il)-6-(3-hidroksipirolidin-1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2-(3-aminopirolidin-1-il)-N-(2-morfolino-5-(piperidin-1-il)tiazol[4,5-b]piridin-6-il) 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aminopirolidin-1-il)-2-morfolinoti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2-(3-aminopirolidin-1-il)-N-(5-ciklopropil-2-morfolinotiazol[4,5-b]piridin-6-il)oksazol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6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ciklopropil-2-morfolinoti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2-(3-hidroksipirolidin-1-il)-N-(2-morfolino-5-(piperidin-1-il)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ti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ciklopropil-2-morfolinotiazol[4,5-b]piridin-6-il)-6-(3-hidroksipirolidin-1-il)pikolinamido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ciklopropil-2-morfolinotiazol[4,5-b]piridin-6-il)-2-(3-hidroksipirolidin-1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ciklopropil-2-morfolinotiazol[4,5-b]piridin-6-il)-6-(1-(2-hidroksipropil)-1H-pirazol4-il)pikolinamido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N-(5-ciklopropil-2-morfolinotiazol[4,5-b]piridin-6-il)-2-(1-(2-hidroksipropil)-1H-pirazol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5-(3-hidroksipirolidin-1-il)-2-morfolinotiazol[4,5-b]piridin-6-il)-2-(6-metoksipiridin-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tiazol[4,5-b]piridin-6-il)-2-(6-metoksipiridin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R)-N-(5-(3-hidroksipirolidin-1-il)-2-morfolinotiazol[4,5-b]piridin-6-il)-2-(6-metoksipiridin3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7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azetidin-1-il)-2-morfolinotiazol[4,5-b]piridin-6-il)-6-(3-hidroksipirolidin-1-il)pikolin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3-hidroksiazetidin-1-il)-2-morfolinoti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tiazol[4,5-b]piridin-6-il)-5-(2-metilpiridin-4-il)tiofen-2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tiazol[4,5-b]piridin-6-il)-5-(2-metilpiridin-4-il)furan-2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peridin-l-il)-2-morfolinoti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hidroksipiperidin-1-il)-2-morfolinotiazol[4,5-b]piridin-6-il)-2-(2-metilpiridin-4-il)oksazol-4-karboksamidas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R)-N-(5-(3-hidroksipirolidin-1-il)-2-morfolinotiazol[4,5-b]piridin-6-il)-2-(2-metilpiridin-4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hidroksipiperidin-1-il)-2-morfolinotiazol[4,5-b]piridin-6-il)-5-(2-metilpiridin-4-il)furan-2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azetidin-1-il)-2-(piperidin-1-il)tiazol[4,5-b]piridin-6-il)-2-(2-metilpiridin-4-il)oksazol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(piperidin-1-il)-5-(pirolidin-1-il)tiazol[4,5-b]piridin-6-il)oksazol-4-karboksamidas;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8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morfolino-5-(pirolidin-1-il)tiazol[4,5-b]piridin-6-il)oksazol-4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-(2-metilpiridin-4-il)-N-(2-morfolino-5-(piperidin-1-il)tiazol[4,5-b]piridin-6-il)furan-2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5-(azepan-1-il)-2-morfolinotiazol[4,5-b]piridin-6-il)-2-(2-metilpiridin-4-il)oksazol-4-karboksamidas;</w:t>
            </w:r>
          </w:p>
        </w:tc>
      </w:tr>
      <w:tr>
        <w:trPr>
          <w:trHeight w:val="8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2-(2-aminopiridin-4-il)-N-(2-morfolino-5-(piperidin-1-il)tiazol[4,5-b]piridin-6-il)oksazol-4-karboksamido hidrochloridas;</w:t>
            </w:r>
          </w:p>
        </w:tc>
      </w:tr>
      <w:tr>
        <w:trPr>
          <w:trHeight w:val="8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5-(azetidin-1-il)-2-morfolinotiazol[4,5-b]piridin-6-il)-2-(2-metilpiridin-4-il)oksazol-4-karboksamidas;</w:t>
            </w:r>
          </w:p>
        </w:tc>
      </w:tr>
      <w:tr>
        <w:trPr>
          <w:trHeight w:val="8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R)-N-(5-(3-hidroksipiperidin-1-il)-2-morfolinotiazol[4,5-b]piridin-6-il)-2-(2-metilpiridin-4-il)oksazol-4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(R)-N-(5-(3-hidroksipiperidin-1-il)-2-morfolinotiazol[4,5-b]piridin-6-il)-5-(2-metilpiridin-4-il)furan-2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6-(1-(2-hidroksipropil)-1H-pirazol-4-il)-N-(2-morfolino-5-(piperidin-1-il)tiazol[4,5-b]piridin-6-il)pikolinamidas;</w:t>
            </w:r>
          </w:p>
        </w:tc>
      </w:tr>
      <w:tr>
        <w:trPr>
          <w:trHeight w:val="8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fluorpiperidin-1-il)-2-morfolinotiazol[4,5-b]piridin-6-il)-5-(2-metilpiridin-4-il)furan-2-karboksamidas</w:t>
            </w:r>
          </w:p>
        </w:tc>
      </w:tr>
      <w:tr>
        <w:trPr>
          <w:trHeight w:val="8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fluorpiperidin-1-il)-2-morfolinotiazol[4,5-b]piridin-6-il)-2-(2-metilpiridin-4-il)oksazol-4-karboksamido hidrochloridas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9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1-metil-1H-pirazol-4-il)-2-morfolinotiazol[4,5-b]piridin-6-il)-2-(2-metilpiridin-4-il)oksazol-4-karboksamidas;</w:t>
            </w:r>
          </w:p>
        </w:tc>
      </w:tr>
      <w:tr>
        <w:trPr>
          <w:trHeight w:val="8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3-fluorfenil)-2-morfolinotiazol[4,5-b]piridin-6-il)-2-(2-metilpiridin-4-il)oksazol-4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hidroksipiperidin-1-il)-2-morfolinotiazol[4,5-b]piridin-6-il)-5-(2-metilpiridin-4-il)furan-2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3-fluoropiperidin-1-il)-2-morfolinotiazol[4,5-b]piridin-6-il)-5-(2-metilpiridin-4-il)furan-2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oksazol[4,5-b]piridin-6-il)-2-(6-metoksipiridin3-il)oksazol-4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3-hidroksipirolidin-1-il)-2-morfolinooksazol[4,5-b]piridin-6-il)-2-(2-metilpiridin-4-il)oksazol-4-karboksamidas;</w:t>
            </w:r>
          </w:p>
        </w:tc>
      </w:tr>
      <w:tr>
        <w:trPr>
          <w:trHeight w:val="8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R)-N-(5-(3-hidroksipirolidin-1-il)-2-morfolinooksazol[4,5-b]piridin-6-il)-2-(6-metoksipiridin3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3-hidroksipirolidin-1-il)-2-morfolinooksazol[4,5-b]piridin-6-il)-2-(6-metoksipiridin-3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oksazol[4,5-b]piridin-6-il)-5-(2-metilpiridin-4-il)furan-2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hidroksipirolidin-1-il)-2-morfolinooksazol[4,5-b]piridin-6-il)-5-(2-metilpiridin-4-il)tiofen-2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0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azetidin-1-il)-2-(piperidin-1-il)oksazol[4,5-b]piridin-6-il)-2-(2-metilpiridin-4-il)oksazol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(piperidin-1-il)-5-(pirolidin-1-il)oksazol[4,5-b]piridin-6-il) oksazol-4-karboksamidas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5-(2-metilpiridin-4-il)-N-(2-morfolino-5-(piperidin-1-il)oksazol[4,5-b]piridin-6-il)furan-2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azetidin-1-il)-2-morfolinooks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morfolino-5-(pirolidin-1-il)oksazol[4,5-b]piridin-6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hidroksipiperidin-1-il)-2-morfolinooksazol[4,5-b]piridin-6-il)-5-(2-metilpiridin-4-il) furan-2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R)-N-(5-(3-hidroksipiperidin-1-il)-2-morfolinooksazol[4,5-b]piridin-6-il)-5-(2-metilpiridin-4-il)furan-2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furan-3-il)-2-morfolinooks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3-fluorpiperidin-1-il)-2-morfolinooks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hidroksipiperidin-1-il)-2-morfolinooks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1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fluoropiperidin-1-il)-2-morfolinooks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(S)-N-(5-(3-aminopiperidin-1-il)-2-morfolinoti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metilpiridin-4-il)-N-(2-morfolino-5-(1H-pirazol-4-il)tiazol[4,5-b]piridin-6-il)oksazol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6-fluoropiridin-3-il)-2-morfolinoti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3-hidroksi-8-azabiciklo[3.2.1]octan-8-il)-2-morfolinoti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-(3-hidroksipiperidin-1-il)-5-(piperidin-1-il)ti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acetamidopiridin-4-il)-N-(5-(4-hidroksipiperidin-1-il)-2-morfolinotiazol[4,5-b]piridin-6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2-(3-hidroksipiperidin-1-il)-5-(4-hidroksipiperidin-1-il)tiazol[4,5-b]piridin-6-il)-2-(2- 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acetamidopiridin-4-il)-N-(5-(3-hidroksipiperidin-1-il)-2-morfolinotiazol[4,5-b]piridin-6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2-(2-aminopiridin-4-il)-N-(5-(3-hidroksipiperidin-1-il)-2-morfolinotiazol[4,5-b]piridin-6-il)oksazol-4-karboksamido hidrochlor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2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5-(2-aminopiridin-4-il)-N-(5-(4-hidroksipiperidin-1-il)-2-morfolinotiazol[4,5-b]piridin-6-il)furan-3-karboksamido hidrochlor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3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2-(2-aminopiridin-4-il)-N-(5-(4-hidroksipiperidin-1-il)-2-morfolinotiazol[4,5-b]piridin-6-il)oksazol-4-karboksamido hidrochlor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3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2-(2-aminopiridin-4-il)-N-(5-(4-fluoropiperidin-1-il)-2-morfolinotiazol[4,5-b]piridin-6-il) oksazol-4-karboksamido hidrochlor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3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5-(2-fluoropiridin-4-il)-2-morfolinoti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3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fluoropiperidin-1-il)-2-(3-hidroksipiperidin-1-il)tiazol[4,5-b]piridin-6-il)-2-(2-metilpiridin-4-il)oksazol-4-karboksamidas;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3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N-(5-(4-aminopiperidin-1-il)-2-(3-hidroksipiperidin-1-il)tiazol[4,5-b]piridin-6-il)-2-(2-metilpiridin-4-il)oksazol-4-karboksamido hidrochloridas; ir</w:t>
            </w:r>
          </w:p>
        </w:tc>
      </w:tr>
      <w:tr>
        <w:trPr>
          <w:trHeight w:val="4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sz w:val="20"/>
                <w:szCs w:val="22"/>
              </w:rPr>
            </w:pPr>
            <w:r>
              <w:rPr>
                <w:rFonts w:cs="Arial" w:ascii="Helvetica" w:hAnsi="Helvetica"/>
                <w:sz w:val="20"/>
                <w:szCs w:val="22"/>
              </w:rPr>
              <w:t>13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2"/>
              </w:rPr>
              <w:t>N-(5-(2-hidroksipiridin-4-il)-2-morfolinotiazol[4,5-b]piridin-6-il)-2-(2-metilpiridin-4-il)oksazol-4-karboksamido hidrochloridas;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Helvetica" w:hAnsi="Helvetica"/>
          <w:sz w:val="20"/>
          <w:szCs w:val="22"/>
        </w:rPr>
        <w:t>arba jo farmaciniu požiūriu priimtina druska.</w:t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0. Būdas pagal bet kurį iš 1-19 punktų, kur formulės (I) junginys yra</w:t>
      </w:r>
    </w:p>
    <w:p>
      <w:pPr>
        <w:pStyle w:val="Normal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2238375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arb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4:00Z</dcterms:created>
  <dc:creator>Jurgita Eidukeviciene</dc:creator>
  <dc:description/>
  <cp:keywords/>
  <dc:language>en-US</dc:language>
  <cp:lastModifiedBy>Jurgita Eidukeviciene</cp:lastModifiedBy>
  <dcterms:modified xsi:type="dcterms:W3CDTF">2021-02-03T14:01:00Z</dcterms:modified>
  <cp:revision>3</cp:revision>
  <dc:subject/>
  <dc:title/>
</cp:coreProperties>
</file>