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Švitinimo įrenginys (100)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šviesos šaltinį (102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- optinį filtrą (104), apimantį pagrindą, pagamintą iš medžiagos, apimančios optiškai skaidrią matricos medžiagą ir nanofotoninę medžiagą, turinčią matricos medžiagoje disperguotą ikosaedrinę arba dodekaedrinę simetriją, ir  b e s i s k i r i a n t i s  Briusterio poliarizatoriumi (110), išdėstytu tarp šviesos šaltinio ir optinio filtr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Švitinimo įrenginys pagal 1 punktą, kur nanofotoninė medžiaga apima fulereno molekule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Švitinimo įrenginys pagal 2 punktą, kur nanofotoninė medžiaga apima C</w:t>
      </w:r>
      <w:r>
        <w:rPr>
          <w:rFonts w:cs="Helvetica" w:ascii="Helvetica" w:hAnsi="Helvetica"/>
          <w:vertAlign w:val="subscript"/>
        </w:rPr>
        <w:t>60</w:t>
      </w:r>
      <w:r>
        <w:rPr>
          <w:rFonts w:cs="Helvetica" w:ascii="Helvetica" w:hAnsi="Helvetica"/>
        </w:rPr>
        <w:t xml:space="preserve"> fulereno molekule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Švitinimo įrenginys pagal bet kurį iš 1 - 3 punktų, kur matricos medžiaga yra optiškai skaidri matomumo ir (arba) infraraudonųjų spindulių dažnių diapazon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5. Švitinimo įrenginys pagal bet kurį iš 1-4 punktų, kur matricos medžiaga apima bent vieną iš stiklo ir plastik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Švitinimo įrenginys pagal 5 punktą, kur plastikas yra termopla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Švitinimo įrenginys pagal 6 punktą, kur termoplastas yra poli (metilmetakrilatas)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Švitinimo įrenginys pagal bet kurį iš 1-7 punktų, kur nanofotoninės medžiagos masės dalis pagrinde svyruoja nuo maždaug 1</w:t>
      </w:r>
      <w:r>
        <w:rPr/>
        <w:t>·</w:t>
      </w:r>
      <w:r>
        <w:rPr>
          <w:rFonts w:cs="Helvetica" w:ascii="Helvetica" w:hAnsi="Helvetica"/>
        </w:rPr>
        <w:t>10</w:t>
      </w:r>
      <w:r>
        <w:rPr>
          <w:rFonts w:cs="Helvetica" w:ascii="Helvetica" w:hAnsi="Helvetica"/>
          <w:vertAlign w:val="superscript"/>
        </w:rPr>
        <w:t>-3</w:t>
      </w:r>
      <w:r>
        <w:rPr>
          <w:rFonts w:cs="Helvetica" w:ascii="Helvetica" w:hAnsi="Helvetica"/>
        </w:rPr>
        <w:t xml:space="preserve"> iki 0,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Švitinimo įrenginys pagal 8 punktą, kur nanofotoninės medžiagos masės dalis yra apie 1,75</w:t>
      </w:r>
      <w:r>
        <w:rPr/>
        <w:t>·</w:t>
      </w:r>
      <w:r>
        <w:rPr>
          <w:rFonts w:cs="Helvetica" w:ascii="Helvetica" w:hAnsi="Helvetica"/>
        </w:rPr>
        <w:t>10</w:t>
      </w:r>
      <w:r>
        <w:rPr>
          <w:rFonts w:cs="Helvetica" w:ascii="Helvetica" w:hAnsi="Helvetica"/>
          <w:vertAlign w:val="superscript"/>
        </w:rPr>
        <w:t>-3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Optinio filtro, apimančio pagrindą, pagamintą iš medžiagos, apimančios optiškai skaidrią matricos medžiagą ir nanofotoninę medžiagą, turinčią matricos medžiagoje disperguotą ikozaedrinę arba dodekaedrinę simetriją, gamybos būdas, apimantis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skysto mišinio, apimančio matricos medžiagą ir nanofotoninę medžiagą, turinčią mišinyje (202) suspenduotą ikosahedrinę arba dodekahedrinę simetriją, generavimą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mišinio liejimą į formą (204)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mišinio sukietinimą formoje, tokiu būdu suformuojant optinį filtrą (206) i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optinio filtro išėmimą iš formos (208),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 skysčio mišinio generavimas apima: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paruošimą pirmojo skysto premikso, apimančio matricos medžiagą (202-1)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pirmojo premikso sumaišymą per pirmą laikotarpį (202–2),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sumaišymą tirpiklyje ištirpusią nanofotoninę medžiagą su pirmuoju premiksu, tokiu būdu suformuojant antrąjį premiksą (202-3) i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sumaišant antrąjį premiksą per antrą laikotarpį, tokiu būdu išgarinant tirpiklį ir susidarant skysčio mišiniui, apimančiam mišinyje (202–4) suspenduotą matricos medžiagą ir nanofotoninę medžiagą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matricos medžiaga apima poli (metilmetakrilatą) ir yra  b e s i s k i r i a n t i  tuo, kad pirmasis premiksas apima poli (metilmetakrilatą) ir metilmetakrilatą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Būdas pagal 10 punktą, kur antrasis premiksas sumaišomas aukštesnėje nei kambario temperatūr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2. Būdas pagal bet kurį 10 arba 11 punktą, kur nanofotoninė medžiaga apima C</w:t>
      </w:r>
      <w:r>
        <w:rPr>
          <w:rFonts w:cs="Helvetica" w:ascii="Helvetica" w:hAnsi="Helvetica"/>
          <w:vertAlign w:val="subscript"/>
        </w:rPr>
        <w:t>60</w:t>
      </w:r>
      <w:r>
        <w:rPr>
          <w:rFonts w:cs="Helvetica" w:ascii="Helvetica" w:hAnsi="Helvetica"/>
        </w:rPr>
        <w:t xml:space="preserve"> ir (arba) aukštesniuosius fulerenus, ir (arba) kitas medžiagas, turinčias ikozaedrinę ir dodekahedrinę simetr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3. Būdas pagal bet kurį iš 10-12 punktų, kur poli (metilmetakrilato) masės dalis pirmajame premikse svyruoja nuo 0,7 iki 0,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4. Būdas pagal bet kurį iš 10-13 punktų, kur metilmetakrilato masės dalis pirmajame premikse svyruoja nuo 0,1 iki 0,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5. Būdas pagal bet kurį iš 10-14 punktų, kur mišinio sukietėjimas formoje apima mišinio pašildymą formoje nuo pirmos temperatūros iki antros temperatūros ir vėliau mišinys atvėsinamas nuo antros iki trečios temperatūr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01:00Z</dcterms:created>
  <dc:creator>Paulius Vaškys</dc:creator>
  <dc:description/>
  <cp:keywords/>
  <dc:language>en-US</dc:language>
  <cp:lastModifiedBy>Paulius Vaškys</cp:lastModifiedBy>
  <dcterms:modified xsi:type="dcterms:W3CDTF">2020-11-17T07:47:00Z</dcterms:modified>
  <cp:revision>4</cp:revision>
  <dc:subject/>
  <dc:title/>
</cp:coreProperties>
</file>