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1-deoksigalaktonojirimicinas arba jo farmaciniu požiūriu priimtina druska, skirti naudoti gydant Fabri ligą pacientui, kuriam nustatyta reaktyvi mutantinė α-Gal A formą, kur reaktyvi mutantinė α-Gal A forma yra parinkta iš M1R, L14P, L16H, L16P, L19P, D33Y, N34K, G35R, L36F, A37V, P40L, P40S, M42L, M42R, M42T, L45R, W47L, E48D, E48K, R49G, R49L, R49P, R49S, M51I, C52R, L54P, D55V, C56F, C56G, C56Y, P60L, E66G, E66K, L68F, M72R, A73V, M76R, W81C, W81S, G85D, G85M, Y88D, C94Y, W95S, A97P, R112S, I117S, R118C, L120P, A121T, A135V, D136H, G147R, Y152C, A156T, A156Y, W162G, G163V, K168N, F169S, G171C, G171R, C172S, G183A, G183S, Y184C, M187T, M187V, L191P, L191Q, V199M, S201Y, P205L, P205R, P205S, N215D, Y216C, Y216D, I219N, N224D, N224S, H225R, A230T, D234E, W236L, S238N, I239T, I242N, L243F, L243W, D244H, S247C, S247P, Q250P, I253T, A257P, P259L, G261D, D264Y P265L, P265R, M267I, L268S, V269A, V269M, I270T, G271S, N272K, N272S, S276N, Q279R, Q280H, Q280K, A288D, A288P, A292P, P293A, P293S, P293T, S297C, N298H, N298K, N298S, D299G, L300F, R301G, R301P, I303N, A309P, L310F, D313G, I317N, I317T, N320I, Q321E, Q321L, Q321R, G325S, Q327E, E338K, V339E, W340R, E341D, S345P, A348P, A352D, I354K, E358G, I359T, G360D, G360S, G361R, P362L, R363P, E398K, P409S, P409T, T410A, T410I, T410P, G411D, L414S, 254del1, 247ins8, D55V/ Q57L ir 401ins/T401S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1-deoksigalaktonojirimicinas arba jo farmaciniu požiūriu priimtina druska, skirti naudoti pagal 1 punktą, kuris yra 1-deoksigalaktonojirimicino hidrochlorid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1-deoksigalaktonojirimicinas arba jo farmaciniu požiūriu priimtina druska, skirti naudoti pagal 1 arba 2 punktą, kur pacientas yra moteriškos lytie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1-deoksigalaktonojirimicinas arba jo farmaciniu požiūriu priimtina druska, skirti naudoti pagal 1 arba 2 punktą, kur pacientas yra vyriškos lytie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1-deoksigalaktonojirimicinas arba jo farmaciniu požiūriu priimtina druska, skirti naudoti pagal bet kurį iš 1 - 4 punktų, kur reaktyvi mutantinė α-Gal A forma yra parinkta iš D33Y, N34K, G35R, L36F, A37V, M42L, M42R, M42T, M51I, L54P, D55V, C56F, C56Y, P60L, E66G, E66K, A73V, G85D, G85M, A97P, R118C, A121T, A135V, Y152C, A156T, W162G, F169S, G183A, Y184C, M187T, M187V, L191Q, V199M, S201Y, P205L, P205S, N215D, Y216C, Y216D, I219N, N224S, S238N, I239T, I242N, L243F, L243W, D244H, S247C, Q250P, I253T, A257P, P259L, D264Y, P265L, V269A, V269M, I270T, G271S, S276N, Q280H, Q280K, A288P, P293T, N298S, L300F, R301G, R301P, I303N, A309P, L310F, D313G, I317T, N320I, Q321L, Q321R, G325S, Q327E, E338K, V339E, S345P, I354K, E358G, I359T, G360D, G360S, P362L, E398K, P409S, P409T, T410A, T410I, G411D, 254del1, D55V/ Q57L ir 401ins/ T401S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1-deoksigalaktonojirimicinas arba jo farmaciniu požiūriu priimtina druska, skirti naudoti pagal bet kurį iš 1 - 5 punktų, kur reaktyvi mutantinė α-Gal A forma yra parinkta iš D33Y, N34K, G35R, L36F, A37V, M42L, M42R, M42T, M51I ir L54P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1-deoksigalaktonojirimicinas arba jo farmaciniu požiūriu priimtina druska, skirti naudoti pagal bet kurį iš 1 - 5 punktų, kur reaktyvi mutantinė α-Gal A forma yra parinkta iš D55V, C56F, C56Y, P60L, E66G, E66K, A73V, G85D, G85M ir A97P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1-deoksigalaktonojirimicinas arba jo farmaciniu požiūriu priimtina druska, skirti naudoti pagal bet kurį iš 1 - 5 punktų, kur reaktyvi mutantinė α-Gal A forma yra parinkta iš R118C, A121T, A135V, Y152C, A156T, W162G, F169S, G183A ir Y184C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1-deoksigalaktonojirimicinas arba jo farmaciniu požiūriu priimtina druska, skirti naudoti pagal bet kurį iš 1 - 5 punktų, kur reaktyvi mutantinė α-Gal A forma yra parinkta iš M187T, M187V, L191Q, V199M, S201Y, P205L, P205S, N215D, Y216C, and Y216D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1-deoksigalaktonojirimicinas arba jo farmaciniu požiūriu priimtina druska, skirti naudoti pagal bet kurį iš 1 - 5 punktų, kur reaktyvi mutantinė α-Gal A forma yra parinkta iš I219N, N224S, S238N, I239T, I242N, L243F, L243W, D244H ir S247C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1-deoksigalaktonojirimicinas arba jo farmaciniu požiūriu priimtina druska, skirti naudoti pagal bet kurį iš 1 - 5 punktų, kur reaktyvi mutantinė α-Gal A forma yra parinkta iš Q250P, I253T, A257P, P259L, D264Y, P265L, V269A, V269M ir I270T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1-deoksigalaktonojirimicinas arba jo farmaciniu požiūriu priimtina druska, skirti naudoti pagal bet kurį iš 1 - 5 punktų, kur reaktyvi mutantinė α-Gal A forma yra parinkta iš G271S, S276N, Q280H, Q280K, A288P, P293T, N298S, L300F, R301G ir R301P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1-deoksigalaktonojirimicinas arba jo farmaciniu požiūriu priimtina druska, skirti naudoti pagal bet kurį iš 1 - 5 punktų, kur reaktyvi mutantinė α-Gal A forma yra parinkta iš I303N, A309P, L310F, D313G, I317T, N320I, Q321L, Q321R, G325S ir Q327E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1-deoksigalaktonojirimicinas arba jo farmaciniu požiūriu priimtina druska, skirti naudoti pagal bet kurį iš 1 - 5 punktų, kur reaktyvi mutantinė α-Gal A forma yra parinkta iš E338K, V339E, S345P, I354K, E358G, I359T, G360D, G360S ir P362L mutacij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1-deoksigalaktonojirimicinas arba jo farmaciniu požiūriu priimtina druska, skirti naudoti pagal bet kurį iš 1 - 5 punktų, kur reaktyvi mutantinė α-Gal A forma yra parinkta iš E398K, P409S, P409T, T410A, T410I, G411D, 254del1, D55V/ Q57L ir 401ins/ T401S mutacij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3:00Z</dcterms:created>
  <dc:creator>mantas</dc:creator>
  <dc:description/>
  <dc:language>en-US</dc:language>
  <cp:lastModifiedBy>Raimonda Kvietkauskaite</cp:lastModifiedBy>
  <dcterms:modified xsi:type="dcterms:W3CDTF">2020-11-2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