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Junginys, kuris yra A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4578350" cy="1814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ir jo druskos, ir solvata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Konjugatas, kurio formulė ConjA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4453890" cy="178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kur CBA reiškia ląstelę surišantį agent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Konjugatas pagal 2 punktą, kur ląstelę surišantis agentas yra antikūnas arba su naviku susijusio antigeno antikūno fragment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4. Konjugatas pagal 3 punktą, kur antikūnas arba antikūno fragmentas yra antikūnas, kuris rišasi prie vieno arba daugiau su naviku susijusių antigenų, arba ląstelės paviršiaus receptorių, parinktų iš (1)-(88)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1) BMPR1B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2) E16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) STEAP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4) 0772P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5) MPF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6) Napi3b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7) Sema 5b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8) PSCA hlg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9) ETBR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10) MSG783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11) STEAP2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12) TrpM4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13) CRIPTO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14) CD2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15) CD79b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16) FcRH2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17) HER2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18) NCA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19) MDP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20) IL20R-alfa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21) Brevikano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22) EphB2R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23) ASLG659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24) PSCA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25) GEDA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26) BAFF-R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27) CD22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28) CD79a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29) CXCR5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0) HLA-DOB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1) P2X5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2) CD72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3) LY64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4) FcRH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5) IRTA2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6) TENB2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7) PSMA - FOLH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8) SST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8.1) SSTR2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8.2) SSTR5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8.3) SSTR1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38.4) SSTR3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8.5) SSTR4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39) ITGAV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40) ITGB6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41) CEACAM5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42) MET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43) MUC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44) CA9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45) EGFRvIII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46) CD33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47) CD19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48) IL2RA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49) AXL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50) CD30 - TNFRSF8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51) BCMA - TNFRSF17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52) CT Ags - CTA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53) CD174 (Lewis Y) - FUT3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54) CLEC14A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55) GRP78 - HSPA5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56) CD70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57) Kamieninių ląstelių specifinių antigenų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58) ASG-5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59) ENPP3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60) PRR4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61) GCC - GUCY2C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62) Liv-1 - SLC39A6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63) 5T4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64) CD56 - NCMA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65) CanAg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66) FOLR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67) GPNMB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68) TIM-1 - HAVCR1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69) RG-1/Prostatos naviko taikinio Mindin - Mindin/RG-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70) B7-H4 - VTCN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71) PTK7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72) CD37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73) CD138 - SDC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74) CD74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75) Klaudinų - CL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76) EGFR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77) Her3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78) RON - MST1R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79) EPHA2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80) CD20 - MS4A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81) Tenascino C - TNC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82) FAP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83) DKK-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84) CD52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85) CS1 - SLAMF7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86) Endoglino - ENG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87) Aneksino A1 - ANXA1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88) V-CAM (CD106) - VCAM1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Konjugatas pagal bet kurį iš 2-4 punktų, kur antikūnas arba antikūno fragmentas yra cisteinu genų inžinerijos būdu modifikuotas antikūn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6. Konjugatas pagal bet kurį iš 2-5 punktų, kur vaisto pakrovimas (p) tarp vaisto (D) ir antikūno (Ab) yra sveikas skaičius nuo 1 iki maždaug 8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7. Konjugatas pagal 6 punktą, kur p yra 1, 2, 3 arba 4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8. Kompozicija, apimanti vaisto konjugato junginių mišinį pagal bet kurį iš 2-7 punktų, kur vidutinis vaisto pakrovimas kiekvienam antikūnui antikūno-vaisto konjugato junginių mišinyje yra nuo maždaug 1 iki maždaug 8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9. Konjugatas pagal bet kurį iš 2-7 punktų arba kompozicija pagal 8 punktą, skirti panaudoti terapijoj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0. Konjugatas pagal bet kurį iš 2-7 punktų arba kompozicija pagal 8 punktą, skirti panaudoti proliferacinės ligos gydyme pacient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1. Konjugatas arba kompozicija, skirti naudoti pagal 10 punktą, kur liga yra vėžy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2. Farmacinė kompozicija, apimanti konjugatą pagal bet kurį iš 2-7 punktų arba kompoziciją pagal 8 punktą, ir farmaciniu požiūriu priimtiną skiediklį, nešiklį arba pagalbinę medžiag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3. Farmacinė kompozicija pagal 12 punktą papildomai apimanti terapiniu požiūriu veiksmingą kiekį chemoterapinio agent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4. Konjugato pagal bet kurį iš 2-7 punktų gamybos būdas, kur būdas apima ląstelę surišančio agento reagavimo su junginiu A, kaip apibrėžta 1 punkte, žingsnį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5:00Z</dcterms:created>
  <dc:creator>Jurgita Eidukevicienė</dc:creator>
  <dc:description/>
  <cp:keywords/>
  <dc:language>en-US</dc:language>
  <cp:lastModifiedBy>Jurgita Eidukeviciene</cp:lastModifiedBy>
  <dcterms:modified xsi:type="dcterms:W3CDTF">2021-02-08T06:53:00Z</dcterms:modified>
  <cp:revision>3</cp:revision>
  <dc:subject/>
  <dc:title/>
</cp:coreProperties>
</file>