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Farmacinė kompozicija, apimanti: </w:t>
      </w:r>
    </w:p>
    <w:p>
      <w:pPr>
        <w:pStyle w:val="Normal"/>
        <w:spacing w:lineRule="auto" w:line="360" w:before="0" w:after="0"/>
        <w:jc w:val="both"/>
        <w:rPr/>
      </w:pPr>
      <w:r>
        <w:rPr>
          <w:rFonts w:cs="Arial" w:ascii="Helvetica" w:hAnsi="Helvetica"/>
          <w:sz w:val="20"/>
          <w:szCs w:val="24"/>
          <w:lang w:val="lt-LT"/>
        </w:rPr>
        <w:t>(a) rAAV2 variantą, apimantį aminorūgščių seką LGETTRP, įterptą tarp 587 ir 588 pozicijų kapsidės baltyme VP1, ir nukleorūgščių seką, koduojančią polipeptidą, kuris turi bent 95 % homologiją su afliberceptu, ir</w:t>
      </w:r>
    </w:p>
    <w:p>
      <w:pPr>
        <w:pStyle w:val="Normal"/>
        <w:spacing w:lineRule="auto" w:line="360" w:before="0" w:after="0"/>
        <w:jc w:val="both"/>
        <w:rPr/>
      </w:pPr>
      <w:r>
        <w:rPr>
          <w:rFonts w:cs="Arial" w:ascii="Helvetica" w:hAnsi="Helvetica"/>
          <w:sz w:val="20"/>
          <w:szCs w:val="24"/>
          <w:lang w:val="lt-LT"/>
        </w:rPr>
        <w:t>(b) farmaciniu požiūriu priimtiną pagalbinę medžiagą;</w:t>
      </w:r>
    </w:p>
    <w:p>
      <w:pPr>
        <w:pStyle w:val="Normal"/>
        <w:spacing w:lineRule="auto" w:line="360" w:before="0" w:after="0"/>
        <w:jc w:val="both"/>
        <w:rPr/>
      </w:pPr>
      <w:r>
        <w:rPr>
          <w:rFonts w:cs="Arial" w:ascii="Helvetica" w:hAnsi="Helvetica"/>
          <w:sz w:val="20"/>
          <w:szCs w:val="24"/>
          <w:lang w:val="lt-LT"/>
        </w:rPr>
        <w:t>skirta naudoti taikant akių būklės arba ligos gydymo būdą, būdą apimantį vienkartinės farmacinės kompozicijos dozės įvedimą į primato, kuriam to reikia, akį injekcijos į stiklakūnį būd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Kompozicija, skirta naudoti pagal 1 punktą, kur akių būklė arba liga yra neovaskulinė (drėgnos formos) su amžiumi susijusi geltonosios dėmės degeneracija (AMD), geltonosios dėmės edema, atsirandanti po tinklainės venų okliuzijos, diabetinė geltonosios dėmės edema (DME) arba diabetinė retinopatija, susijusi su DM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Kompozicija, skirta naudoti pagal 1 punktą, kur akių būklė arba liga yra gyslainės neovaskuliarizacija arba drėgnos formos AMD.</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Kompozicija, skirta naudoti pagal bet kurį iš ankstesnių punktų, kur nukleorūgšties koduojamas polipeptidas apima seką, turinčią 100 % homologiją su aflibercep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Kompozicija, skirta naudoti pagal bet kurį iš ankstesnių punktų, kur vienetinė dozė yra: (a) tarp 1E12 - 1E13 vektoriaus genomų; b) tarp 2E12 - 6E12 vektoriaus genomų; (c) tarp 1E9 - 3E13 vektoriaus genomų; (d) tarp 1E10 - 3E12 vektoriaus genomų; arba (e) tarp 1E8 - 3E14 vektoriaus genom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Kompozicija, skirta naudoti pagal bet kurį iš ankstesnių punktų, kur vienetinė dozė yra: (a) tūryje, kuris yra ne didesnis kaip 100 µl; arba b) tūryje, kuris yra ne didesnis kaip 50 µ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Kompozicija, skirta naudoti pagal bet kurį iš ankstesnių punktų, kur subjektas yra žmog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Kompozicija, skirta naudoti pagal bet kurį iš ankstesnių punktų, kur subjektas reaguoja į gydymą aflibercep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Kompozicija, skirta naudoti pagal bet kurį iš ankstesnių punktų, kur subjektas buvo iš anksto gydytas aflibercep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Kompozicija, skirta naudoti pagal bet kurį iš ankstesnių punktų, kur įvedimas atliekamas injekcijos į stiklakūnį būdu ne dažniau kaip vieną kartą bent per 2 met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Kompozicija, skirta naudoti pagal 10 punktą, kur įvedimas atliekamas injekcijos į stiklakūnį būdu ne dažniau kaip vieną kartą bent per 5 met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Kompozicija, skirta naudoti pagal bet kurį iš 1 - 9 punktų, kur įvedimas, atliekamas injekcijos į stiklakūnį būdu, yra vienkartinis įvedi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Kompozicija, skirta naudoti pagal bet kurį iš ankstesnių punktų, kur farmacinė kompozicija yra suspens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Kompozicija, skirta naudoti pagal 13 punktą, dar apimanti suspensijos supurtymą tam, kad būtų užtikrintas tolygus suspensijos pasiskirstymas prieš įved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Kompozicija, skirta naudoti pagal bet kurį iš ankstesnių punktų, dar apimanti farmacinės kompozicijos pašildymą iki kambario temperatūros prieš įved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4:00Z</dcterms:created>
  <dc:creator>mantas</dc:creator>
  <dc:description/>
  <cp:keywords/>
  <dc:language>en-US</dc:language>
  <cp:lastModifiedBy>Jurgita Eidukeviciene</cp:lastModifiedBy>
  <dcterms:modified xsi:type="dcterms:W3CDTF">2021-01-08T11:37:00Z</dcterms:modified>
  <cp:revision>3</cp:revision>
  <dc:subject/>
  <dc:title/>
</cp:coreProperties>
</file>